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do Uchwały Nr LIV/349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</w:t>
        <w:tab/>
        <w:tab/>
        <w:t xml:space="preserve"> Rady Miejskiej w Przasnyszu z dnia 28.10.2010 r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skala 1:500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2465" cy="7258050"/>
            <wp:effectExtent l="0" t="0" r="0" b="0"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3:00Z</dcterms:created>
  <dc:creator>Domański</dc:creator>
  <dc:description/>
  <cp:keywords/>
  <dc:language>en-US</dc:language>
  <cp:lastModifiedBy>Domański</cp:lastModifiedBy>
  <dcterms:modified xsi:type="dcterms:W3CDTF">2010-10-29T07:54:00Z</dcterms:modified>
  <cp:revision>3</cp:revision>
  <dc:subject/>
  <dc:title/>
</cp:coreProperties>
</file>