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LIV/ 349/2010</w:t>
      </w:r>
    </w:p>
    <w:p>
      <w:pPr>
        <w:pStyle w:val="Heading8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ADY  MIEJSKIEJ  W  PRZASNYS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  28 października  2010r.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adania nazwy rondu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</w:r>
      <w:r>
        <w:rPr/>
        <w:t xml:space="preserve">Na  podstawie  art.18 ust. 2 pkt 13  ustawy  z  dnia  8  marca  1990 r. o  samorządzie gminnym  / tekst jednolity Dz. U z 2001r. Nr 142, poz.1591 ze zm./  </w:t>
      </w:r>
    </w:p>
    <w:p>
      <w:pPr>
        <w:pStyle w:val="Normal"/>
        <w:jc w:val="both"/>
        <w:rPr/>
      </w:pPr>
      <w:r>
        <w:rPr>
          <w:b/>
        </w:rPr>
        <w:t>Rada Miejska w Przasnyszu</w:t>
      </w:r>
      <w:r>
        <w:rPr/>
        <w:t xml:space="preserve">  </w:t>
      </w:r>
      <w:r>
        <w:rPr>
          <w:b/>
        </w:rPr>
        <w:t xml:space="preserve">uchwala </w:t>
      </w:r>
      <w:r>
        <w:rPr/>
        <w:t>, co następuje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Nadaje  się  rondu  położonemu w Przasnyszu, na  skrzyżowaniu ulic: Orlika, Osiedlowej i Sosnowej, nazwę </w:t>
      </w:r>
      <w:r>
        <w:rPr>
          <w:b/>
        </w:rPr>
        <w:t>„ks. Józefa Piekuta</w:t>
      </w:r>
      <w:r>
        <w:rPr/>
        <w:t>”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2. Położenie ronda przedstawia mapa stanowiąca załącznik graficzny do uchwały.</w:t>
      </w:r>
    </w:p>
    <w:p>
      <w:pPr>
        <w:pStyle w:val="Normal"/>
        <w:ind w:left="426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konanie uchwały powierza się Burmistrzowi Przasny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ind w:left="0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wchodzi w życie w terminie 14 dni od dnia ogłoszenia w Dzienniku Urzędowym Województwa Mazowieckieg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>Przewodniczący  Rady  Miejskiej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/>
      </w:pPr>
      <w:r>
        <w:rPr/>
        <w:tab/>
        <w:tab/>
        <w:tab/>
        <w:t xml:space="preserve"> </w:t>
      </w:r>
      <w:r>
        <w:rPr>
          <w:bCs/>
        </w:rPr>
        <w:tab/>
        <w:t xml:space="preserve">       </w:t>
      </w:r>
      <w:r>
        <w:rPr/>
        <w:t>mgr Zbigniew Sztuc</w:t>
      </w:r>
    </w:p>
    <w:p>
      <w:pPr>
        <w:pStyle w:val="Normal"/>
        <w:ind w:left="1416" w:firstLine="708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Do Rady Miejskiej w Przasnyszu w dniu 22 października 2010 roku wpłynął wniosek od Pana Radnego Ryszarda Łakoty poparty przez innych radnych oraz  przez 3 Parafie Rzymskokatolickie w Przasnyszu i Towarzystwo Przyjaciół Ziemi Przasnyskiej  w sprawie nadania nazwy rondu położonemu na  skrzyżowaniu ulic: Orlika, Osiedlowej i Sadowej  imieniem „ks. Józefa Piekuta” .</w:t>
      </w:r>
    </w:p>
    <w:p>
      <w:pPr>
        <w:pStyle w:val="Normal"/>
        <w:jc w:val="both"/>
        <w:rPr/>
      </w:pPr>
      <w:r>
        <w:rPr/>
        <w:t>Ks. Józef Piekut był człowiekiem bardzo zasłużonym dla mieszkańców Przasnysza w latach międzywojennych szczególnie w czasie okupacji hitlerowskiej.</w:t>
      </w:r>
    </w:p>
    <w:p>
      <w:pPr>
        <w:pStyle w:val="Normal"/>
        <w:jc w:val="both"/>
        <w:rPr/>
      </w:pPr>
      <w:r>
        <w:rPr/>
        <w:tab/>
        <w:t xml:space="preserve"> Nadanie nazwy rondu jego imieniem będzie wyrazem uczczenia jego za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"/>
        <w:spacing w:lineRule="exact" w:line="1"/>
        <w:rPr/>
      </w:pPr>
      <w:r>
        <w:rPr/>
      </w:r>
    </w:p>
    <w:p>
      <w:pPr>
        <w:pStyle w:val="Styl"/>
        <w:spacing w:lineRule="exact" w:line="254"/>
        <w:ind w:left="2831" w:right="9" w:hanging="0"/>
        <w:rPr>
          <w:b/>
          <w:b/>
          <w:bCs/>
          <w:color w:val="21281D"/>
          <w:sz w:val="23"/>
          <w:szCs w:val="23"/>
        </w:rPr>
      </w:pPr>
      <w:r>
        <w:rPr>
          <w:b/>
          <w:bCs/>
          <w:color w:val="21281D"/>
          <w:sz w:val="23"/>
          <w:szCs w:val="23"/>
        </w:rPr>
        <w:t xml:space="preserve">KSIĄDZ JÓZEF PIEKUT - BIOGRAM </w:t>
      </w:r>
    </w:p>
    <w:p>
      <w:pPr>
        <w:pStyle w:val="Styl"/>
        <w:spacing w:lineRule="exact" w:line="254"/>
        <w:ind w:left="2831" w:right="9" w:hanging="0"/>
        <w:rPr>
          <w:b/>
          <w:b/>
          <w:bCs/>
          <w:color w:val="21281D"/>
          <w:sz w:val="23"/>
          <w:szCs w:val="23"/>
        </w:rPr>
      </w:pPr>
      <w:r>
        <w:rPr>
          <w:b/>
          <w:bCs/>
          <w:color w:val="21281D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Józef Piekut (ur</w:t>
      </w:r>
      <w:r>
        <w:rPr>
          <w:color w:val="373E35"/>
        </w:rPr>
        <w:t xml:space="preserve">. </w:t>
      </w:r>
      <w:r>
        <w:rPr/>
        <w:t>4 października 1864 r. w Boguszynie</w:t>
      </w:r>
      <w:r>
        <w:rPr>
          <w:color w:val="373E35"/>
        </w:rPr>
        <w:t xml:space="preserve">, </w:t>
      </w:r>
      <w:r>
        <w:rPr/>
        <w:t>parafi</w:t>
      </w:r>
      <w:r>
        <w:rPr>
          <w:color w:val="373E35"/>
        </w:rPr>
        <w:t xml:space="preserve">i </w:t>
      </w:r>
      <w:r>
        <w:rPr/>
        <w:t xml:space="preserve">Czerwińsk </w:t>
      </w:r>
      <w:r>
        <w:rPr>
          <w:color w:val="373E35"/>
        </w:rPr>
        <w:t xml:space="preserve">- </w:t>
      </w:r>
      <w:r>
        <w:rPr/>
        <w:t>zm. 10 maja 1946 r. w Przasnyszu)</w:t>
      </w:r>
      <w:r>
        <w:rPr>
          <w:color w:val="373E35"/>
        </w:rPr>
        <w:t xml:space="preserve">, </w:t>
      </w:r>
      <w:r>
        <w:rPr/>
        <w:t>ksiądz katolicki</w:t>
      </w:r>
      <w:r>
        <w:rPr>
          <w:color w:val="373E35"/>
        </w:rPr>
        <w:t xml:space="preserve">, </w:t>
      </w:r>
      <w:r>
        <w:rPr/>
        <w:t>wieloletni proboszcz i dziekan przasnyski</w:t>
      </w:r>
      <w:r>
        <w:rPr>
          <w:color w:val="373E35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Po ukończeniu szkoły powszechnej i średniej w 1884 r</w:t>
      </w:r>
      <w:r>
        <w:rPr>
          <w:color w:val="373E35"/>
        </w:rPr>
        <w:t xml:space="preserve">. </w:t>
      </w:r>
      <w:r>
        <w:rPr/>
        <w:t xml:space="preserve">wstąpił do seminarium duchownego </w:t>
      </w:r>
      <w:r>
        <w:rPr>
          <w:color w:val="373E35"/>
        </w:rPr>
        <w:t xml:space="preserve">w </w:t>
      </w:r>
      <w:r>
        <w:rPr/>
        <w:t>Płocku, które ukończył w 1889 r</w:t>
      </w:r>
      <w:r>
        <w:rPr>
          <w:color w:val="373E35"/>
        </w:rPr>
        <w:t xml:space="preserve">. </w:t>
      </w:r>
      <w:r>
        <w:rPr/>
        <w:t>i 15 czerwca tego roku otrzymał święcenia kapłański</w:t>
      </w:r>
      <w:r>
        <w:rPr>
          <w:color w:val="373E35"/>
        </w:rPr>
        <w:t xml:space="preserve">e </w:t>
      </w:r>
      <w:r>
        <w:rPr/>
        <w:t>z rąk biskupa pomocniczego Henryka Piotra Dołęgi Kossowskiego</w:t>
      </w:r>
      <w:r>
        <w:rPr>
          <w:color w:val="373E35"/>
        </w:rPr>
        <w:t xml:space="preserve">. </w:t>
      </w:r>
      <w:r>
        <w:rPr/>
        <w:t>Pełnił obowiązki wikariusza w parafiach</w:t>
      </w:r>
      <w:r>
        <w:rPr>
          <w:color w:val="373E35"/>
        </w:rPr>
        <w:t xml:space="preserve">: </w:t>
      </w:r>
      <w:r>
        <w:rPr/>
        <w:t>Płoniawy, Nasielsk</w:t>
      </w:r>
      <w:r>
        <w:rPr>
          <w:color w:val="373E35"/>
        </w:rPr>
        <w:t xml:space="preserve">, </w:t>
      </w:r>
      <w:r>
        <w:rPr/>
        <w:t>Skrwilno i Goworowo. Proboszczem był w Rokiciu i Gozdowie</w:t>
      </w:r>
      <w:r>
        <w:rPr>
          <w:color w:val="373E35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W 1911 r</w:t>
      </w:r>
      <w:r>
        <w:rPr>
          <w:color w:val="373E35"/>
        </w:rPr>
        <w:t xml:space="preserve">. </w:t>
      </w:r>
      <w:r>
        <w:rPr/>
        <w:t>został koadiutorem (pomocnikiem i następcą) sędziwego proboszcza Stanisława Czaplińskiego w Przasnyszu</w:t>
      </w:r>
      <w:r>
        <w:rPr>
          <w:color w:val="373E35"/>
        </w:rPr>
        <w:t xml:space="preserve">, </w:t>
      </w:r>
      <w:r>
        <w:rPr/>
        <w:t>a po jego śmierci (1914) - samodzielnie proboszczem i dziekanem przasnyskim</w:t>
      </w:r>
      <w:r>
        <w:rPr>
          <w:color w:val="373E35"/>
        </w:rPr>
        <w:t xml:space="preserve">. </w:t>
      </w:r>
    </w:p>
    <w:p>
      <w:pPr>
        <w:pStyle w:val="Normal"/>
        <w:jc w:val="both"/>
        <w:rPr/>
      </w:pPr>
      <w:r>
        <w:rPr/>
        <w:t>B</w:t>
      </w:r>
      <w:r>
        <w:rPr>
          <w:color w:val="373E35"/>
        </w:rPr>
        <w:t>y</w:t>
      </w:r>
      <w:r>
        <w:rPr/>
        <w:t xml:space="preserve">ł duchowym opiekunem i przywódcą przasnyszan w okresie wojen o ich miasto </w:t>
      </w:r>
      <w:r>
        <w:rPr>
          <w:w w:val="87"/>
        </w:rPr>
        <w:t xml:space="preserve">w </w:t>
        <w:br/>
      </w:r>
      <w:r>
        <w:rPr/>
        <w:t>latach 1914</w:t>
      </w:r>
      <w:r>
        <w:rPr>
          <w:color w:val="373E35"/>
        </w:rPr>
        <w:t>-</w:t>
      </w:r>
      <w:r>
        <w:rPr/>
        <w:t>1915 i 1920</w:t>
      </w:r>
      <w:r>
        <w:rPr>
          <w:color w:val="373E35"/>
        </w:rPr>
        <w:t xml:space="preserve">. </w:t>
      </w:r>
      <w:r>
        <w:rPr/>
        <w:t>W Kurierze Płockim zamieszczał wstrząsające opis</w:t>
      </w:r>
      <w:r>
        <w:rPr>
          <w:color w:val="373E35"/>
        </w:rPr>
        <w:t xml:space="preserve">y </w:t>
      </w:r>
      <w:r>
        <w:rPr/>
        <w:t xml:space="preserve">zniszczeń </w:t>
      </w:r>
      <w:r>
        <w:rPr>
          <w:rFonts w:cs="Arial" w:ascii="Arial" w:hAnsi="Arial"/>
          <w:color w:val="373E35"/>
          <w:w w:val="179"/>
          <w:sz w:val="22"/>
          <w:szCs w:val="22"/>
        </w:rPr>
        <w:t xml:space="preserve">I </w:t>
      </w:r>
      <w:r>
        <w:rPr/>
        <w:t xml:space="preserve">wojny </w:t>
      </w:r>
      <w:r>
        <w:rPr>
          <w:color w:val="373E35"/>
        </w:rPr>
        <w:t>św</w:t>
      </w:r>
      <w:r>
        <w:rPr/>
        <w:t xml:space="preserve">iatowej. </w:t>
      </w:r>
    </w:p>
    <w:p>
      <w:pPr>
        <w:pStyle w:val="Normal"/>
        <w:jc w:val="both"/>
        <w:rPr/>
      </w:pPr>
      <w:r>
        <w:rPr/>
        <w:t xml:space="preserve">Pozostał w Przasnyszu w czasie krótkiej okupacji miasta przez bolszewików w sierpniu </w:t>
        <w:br/>
        <w:t xml:space="preserve">1920 </w:t>
      </w:r>
      <w:r>
        <w:rPr>
          <w:w w:val="83"/>
        </w:rPr>
        <w:t>r</w:t>
      </w:r>
      <w:r>
        <w:rPr>
          <w:color w:val="373E35"/>
          <w:w w:val="83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Wspierał s</w:t>
      </w:r>
      <w:r>
        <w:rPr>
          <w:color w:val="373E35"/>
        </w:rPr>
        <w:t>z</w:t>
      </w:r>
      <w:r>
        <w:rPr/>
        <w:t>kolnictwo</w:t>
      </w:r>
      <w:r>
        <w:rPr>
          <w:color w:val="373E35"/>
        </w:rPr>
        <w:t xml:space="preserve">, </w:t>
      </w:r>
      <w:r>
        <w:rPr/>
        <w:t>wspomagał ubogich</w:t>
      </w:r>
      <w:r>
        <w:rPr>
          <w:color w:val="373E35"/>
        </w:rPr>
        <w:t xml:space="preserve">, </w:t>
      </w:r>
      <w:r>
        <w:rPr/>
        <w:t xml:space="preserve">odznaczał się bezpośredniością </w:t>
        <w:br/>
        <w:t>be</w:t>
      </w:r>
      <w:r>
        <w:rPr>
          <w:color w:val="373E35"/>
        </w:rPr>
        <w:t>z</w:t>
      </w:r>
      <w:r>
        <w:rPr/>
        <w:t>interesownością</w:t>
      </w:r>
      <w:r>
        <w:rPr>
          <w:color w:val="373E35"/>
        </w:rPr>
        <w:t xml:space="preserve">. </w:t>
      </w:r>
      <w:r>
        <w:rPr/>
        <w:t>Za swą działalność został wyróżnion</w:t>
      </w:r>
      <w:r>
        <w:rPr>
          <w:color w:val="373E35"/>
        </w:rPr>
        <w:t xml:space="preserve">y </w:t>
      </w:r>
      <w:r>
        <w:rPr/>
        <w:t xml:space="preserve">przez władzę </w:t>
      </w:r>
      <w:r>
        <w:rPr>
          <w:color w:val="373E35"/>
        </w:rPr>
        <w:t>ś</w:t>
      </w:r>
      <w:r>
        <w:rPr/>
        <w:t>wiecką i kościelną. W 1925 r</w:t>
      </w:r>
      <w:r>
        <w:rPr>
          <w:color w:val="373E35"/>
        </w:rPr>
        <w:t xml:space="preserve">. </w:t>
      </w:r>
      <w:r>
        <w:rPr/>
        <w:t>wszedł do kapituł</w:t>
      </w:r>
      <w:r>
        <w:rPr>
          <w:color w:val="373E35"/>
        </w:rPr>
        <w:t xml:space="preserve">y </w:t>
      </w:r>
      <w:r>
        <w:rPr/>
        <w:t>kolegiaty pułtuskiej jako kanonik</w:t>
      </w:r>
      <w:r>
        <w:rPr>
          <w:color w:val="373E35"/>
        </w:rPr>
        <w:t xml:space="preserve">, </w:t>
      </w:r>
      <w:r>
        <w:rPr/>
        <w:t>następnie jako prałat</w:t>
      </w:r>
      <w:r>
        <w:rPr>
          <w:color w:val="000000"/>
        </w:rPr>
        <w:t xml:space="preserve">. </w:t>
      </w:r>
      <w:r>
        <w:rPr/>
        <w:t xml:space="preserve">Odznaczony </w:t>
      </w:r>
      <w:r>
        <w:rPr>
          <w:color w:val="373E35"/>
        </w:rPr>
        <w:t>z</w:t>
      </w:r>
      <w:r>
        <w:rPr/>
        <w:t>ostał orderem Polonia Restituta i Złotym Krzyżem Zasługi. Otrz</w:t>
      </w:r>
      <w:r>
        <w:rPr>
          <w:color w:val="373E35"/>
        </w:rPr>
        <w:t>y</w:t>
      </w:r>
      <w:r>
        <w:rPr/>
        <w:t>mał równie</w:t>
      </w:r>
      <w:r>
        <w:rPr>
          <w:color w:val="373E35"/>
        </w:rPr>
        <w:t xml:space="preserve">ż </w:t>
      </w:r>
      <w:r>
        <w:rPr/>
        <w:t xml:space="preserve">tytuł Honorowego Obywatela Przasnysza </w:t>
      </w:r>
      <w:r>
        <w:rPr>
          <w:color w:val="373E35"/>
        </w:rPr>
        <w:t>(</w:t>
      </w:r>
      <w:r>
        <w:rPr/>
        <w:t>1932)</w:t>
      </w:r>
      <w:r>
        <w:rPr>
          <w:color w:val="373E35"/>
        </w:rPr>
        <w:t xml:space="preserve">. </w:t>
      </w:r>
    </w:p>
    <w:p>
      <w:pPr>
        <w:pStyle w:val="Normal"/>
        <w:jc w:val="both"/>
        <w:rPr/>
      </w:pPr>
      <w:r>
        <w:rPr/>
        <w:t xml:space="preserve">W imieniu biskupa Nowowiejskiego 17 czerwca 1923 r. wprowadzał pasjonistów do </w:t>
        <w:br/>
        <w:t>zrujnowanego klasztoru bernardynów</w:t>
      </w:r>
      <w:r>
        <w:rPr>
          <w:color w:val="373E35"/>
        </w:rPr>
        <w:t xml:space="preserve">. </w:t>
      </w:r>
      <w:r>
        <w:rPr/>
        <w:t>W sierpniu 1926 r</w:t>
      </w:r>
      <w:r>
        <w:rPr>
          <w:color w:val="373E35"/>
        </w:rPr>
        <w:t xml:space="preserve">. </w:t>
      </w:r>
      <w:r>
        <w:rPr/>
        <w:t xml:space="preserve">był gospodarzem ogólnopolskich </w:t>
        <w:br/>
        <w:t>uroczystości przeniesienia do Rostkowa relikwii św</w:t>
      </w:r>
      <w:r>
        <w:rPr>
          <w:color w:val="373E35"/>
        </w:rPr>
        <w:t xml:space="preserve">. </w:t>
      </w:r>
      <w:r>
        <w:rPr/>
        <w:t>Stanisława Kostki</w:t>
      </w:r>
      <w:r>
        <w:rPr>
          <w:color w:val="000000"/>
        </w:rPr>
        <w:t xml:space="preserve">. </w:t>
      </w:r>
      <w:r>
        <w:rPr/>
        <w:t>Od 1934 r</w:t>
      </w:r>
      <w:r>
        <w:rPr>
          <w:color w:val="373E35"/>
        </w:rPr>
        <w:t xml:space="preserve">. </w:t>
      </w:r>
      <w:r>
        <w:rPr/>
        <w:t xml:space="preserve">do końca </w:t>
      </w:r>
      <w:r>
        <w:rPr>
          <w:rFonts w:cs="Arial" w:ascii="Arial" w:hAnsi="Arial"/>
          <w:w w:val="179"/>
          <w:sz w:val="22"/>
          <w:szCs w:val="22"/>
        </w:rPr>
        <w:t xml:space="preserve">II </w:t>
      </w:r>
      <w:r>
        <w:rPr/>
        <w:t>wojny światowej wspomagał go w pracy duszpasterskiej jako wikariusz ks</w:t>
      </w:r>
      <w:r>
        <w:rPr>
          <w:color w:val="373E35"/>
        </w:rPr>
        <w:t xml:space="preserve">. </w:t>
      </w:r>
      <w:r>
        <w:rPr/>
        <w:t>Kazimierz Gwiazda</w:t>
      </w:r>
      <w:r>
        <w:rPr>
          <w:color w:val="373E35"/>
        </w:rPr>
        <w:t xml:space="preserve">. </w:t>
        <w:br/>
      </w:r>
      <w:r>
        <w:rPr/>
        <w:t>Cały okres okupacji hitlerowskiej dzielił z parafianami w Przasn</w:t>
      </w:r>
      <w:r>
        <w:rPr>
          <w:color w:val="373E35"/>
        </w:rPr>
        <w:t>y</w:t>
      </w:r>
      <w:r>
        <w:rPr/>
        <w:t>szu</w:t>
      </w:r>
      <w:r>
        <w:rPr>
          <w:color w:val="373E35"/>
        </w:rPr>
        <w:t xml:space="preserve">. </w:t>
      </w:r>
      <w:r>
        <w:rPr/>
        <w:t>Udzielał pomocy Żydom i innym osobom ukrywającym się</w:t>
      </w:r>
      <w:r>
        <w:rPr>
          <w:color w:val="373E35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Zmarł po 35 latach pracy w Przasnyszu. 13 maja 1946 r. pochowan</w:t>
      </w:r>
      <w:r>
        <w:rPr>
          <w:color w:val="373E35"/>
        </w:rPr>
        <w:t xml:space="preserve">y </w:t>
      </w:r>
      <w:r>
        <w:rPr/>
        <w:t>został na miejscowym cmentar</w:t>
      </w:r>
      <w:r>
        <w:rPr>
          <w:color w:val="373E35"/>
        </w:rPr>
        <w:t>z</w:t>
      </w:r>
      <w:r>
        <w:rPr/>
        <w:t>u parafialnym</w:t>
      </w:r>
      <w:r>
        <w:rPr>
          <w:color w:val="373E35"/>
        </w:rPr>
        <w:t xml:space="preserve">, </w:t>
      </w:r>
      <w:r>
        <w:rPr/>
        <w:t>prz</w:t>
      </w:r>
      <w:r>
        <w:rPr>
          <w:color w:val="373E35"/>
        </w:rPr>
        <w:t xml:space="preserve">y </w:t>
      </w:r>
      <w:r>
        <w:rPr/>
        <w:t xml:space="preserve">głównej a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i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32:00Z</dcterms:created>
  <dc:creator>Domański</dc:creator>
  <dc:description/>
  <cp:keywords/>
  <dc:language>en-US</dc:language>
  <cp:lastModifiedBy>Domański</cp:lastModifiedBy>
  <cp:lastPrinted>2010-10-28T12:53:00Z</cp:lastPrinted>
  <dcterms:modified xsi:type="dcterms:W3CDTF">2010-10-28T11:03:00Z</dcterms:modified>
  <cp:revision>7</cp:revision>
  <dc:subject/>
  <dc:title/>
</cp:coreProperties>
</file>