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108/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A PRZASNYSZA</w:t>
      </w:r>
    </w:p>
    <w:p>
      <w:pPr>
        <w:pStyle w:val="Normal"/>
        <w:jc w:val="center"/>
        <w:rPr/>
      </w:pPr>
      <w:r>
        <w:rPr>
          <w:b/>
          <w:bCs/>
        </w:rPr>
        <w:t>z dnia 04 październik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w sprawie ogłoszenia wykazu nieruchomości przeznaczonej </w:t>
        <w:br/>
        <w:t>do oddania w dzierżawę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ab/>
        <w:t>Na podstawie art. 30 ust. 2 pkt 3 ustawy z dnia 8 marca 1990 roku</w:t>
        <w:br/>
        <w:t xml:space="preserve">o samorządzie gminnym (t.j. Dz. U. z 2001r. Nr 142, poz. 1591 z późn. zm.) i art. 35 ustawy </w:t>
        <w:br/>
        <w:t>z dnia 21 sierpnia 1997 roku o gospodarce nieruchomościami (t.j. Dz. U. z 2010 r. Nr 102,  poz. 651), zarządza się co następuj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Podaje się do publicznej wiadomości wykaz nieruchomości z zasobu Miasta Przasnysza przeznaczonej do oddania w dzierżawę.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0"/>
        <w:gridCol w:w="972"/>
        <w:gridCol w:w="900"/>
        <w:gridCol w:w="1260"/>
        <w:gridCol w:w="963"/>
        <w:gridCol w:w="1377"/>
        <w:gridCol w:w="900"/>
        <w:gridCol w:w="984"/>
        <w:gridCol w:w="816"/>
        <w:gridCol w:w="1026"/>
      </w:tblGrid>
      <w:tr>
        <w:trPr>
          <w:trHeight w:val="16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ewid. </w:t>
              <w:br/>
              <w:t>nieruchomoś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Tytuł</w:t>
              <w:br/>
              <w:t xml:space="preserve"> włas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w. 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znaczenie nieruchomości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byc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oszenia opł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kres umow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zynszu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 OS1P/00003802/5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oły-miń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Nieru-chomość w części zabu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w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usług przemysł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w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 końca każdego miesią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e-sięc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iesięcz- ni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Wykaz, o którym mowa w § 1. podlega wywieszeniu na okres 21 dni - od dnia  05.10.2010 r. do dnia 25.10.2010 r. na tablicy ogłoszeń w Urzędzie Miasta w Przasnyszu, ul. Jana Kilińskiego 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Wykonanie Zarządzenia powierza się Naczelnikowi Wydziału Geodezji, Gospodarki Nieruchomościami i Planowania Przestrzenneg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4956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/-/ </w:t>
      </w:r>
      <w:r>
        <w:rPr>
          <w:rFonts w:cs="Times New Roman" w:ascii="Times New Roman" w:hAnsi="Times New Roman"/>
          <w:i/>
          <w:sz w:val="24"/>
          <w:szCs w:val="24"/>
        </w:rPr>
        <w:t>Waldemar Trochimiuk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44:00Z</dcterms:created>
  <dc:creator>Domański</dc:creator>
  <dc:description/>
  <cp:keywords/>
  <dc:language>en-US</dc:language>
  <cp:lastModifiedBy>martaochenkowska</cp:lastModifiedBy>
  <cp:lastPrinted>2010-10-04T14:50:00Z</cp:lastPrinted>
  <dcterms:modified xsi:type="dcterms:W3CDTF">2010-10-06T06:18:00Z</dcterms:modified>
  <cp:revision>49</cp:revision>
  <dc:subject/>
  <dc:title/>
</cp:coreProperties>
</file>