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do Zarządzenia Nr 107/2010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Burmistrza  Przasnysza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z dnia 30 września 201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budżecie miasta na 2010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1"/>
        <w:gridCol w:w="5241"/>
        <w:gridCol w:w="1269"/>
        <w:gridCol w:w="1281"/>
      </w:tblGrid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pis powszechny i in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97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10,00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pis powszechny i in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óże służbowe kraj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1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zkoły podstaw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0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óże służbowe kraj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rzedszko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dostępu do sieci Interne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espoły obsługi ekonomiczno-administracyjnej szkó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óże służbowe kraj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e zdrowot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wiad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fizyczna i spor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Instytucje kultury fizy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0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osobowe niezaliczone do wynagrodze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kup materiałów i wyposażeni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zdrowot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,00</w:t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z tytułu zakupu usług telekomunikacyjnych świadczonych w ruchomej publicznej sieci telefoni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wyniku wprowadzonych zmian w budżecie miasta  zwiększa się dochody  i wydatki budżetowe  o kwotę </w:t>
      </w:r>
      <w:r>
        <w:rPr>
          <w:b/>
          <w:sz w:val="24"/>
          <w:szCs w:val="24"/>
        </w:rPr>
        <w:t>22.366,00  zł,</w:t>
      </w:r>
      <w:r>
        <w:rPr>
          <w:sz w:val="24"/>
          <w:szCs w:val="24"/>
        </w:rPr>
        <w:t xml:space="preserve"> w tym </w:t>
      </w:r>
      <w:r>
        <w:rPr>
          <w:i/>
          <w:sz w:val="24"/>
          <w:szCs w:val="24"/>
        </w:rPr>
        <w:t xml:space="preserve">zwiększa  się dochody i wydatki na realizację zadań zleconych  o kwotę </w:t>
      </w:r>
      <w:r>
        <w:rPr>
          <w:b/>
          <w:i/>
          <w:sz w:val="24"/>
          <w:szCs w:val="24"/>
        </w:rPr>
        <w:t>6.566,00 z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>, rozdz</w:t>
      </w:r>
      <w:r>
        <w:rPr>
          <w:b/>
          <w:sz w:val="24"/>
          <w:szCs w:val="24"/>
        </w:rPr>
        <w:t>. 75056</w:t>
      </w:r>
      <w:r>
        <w:rPr>
          <w:sz w:val="24"/>
          <w:szCs w:val="24"/>
        </w:rPr>
        <w:t xml:space="preserve"> zwiększa się dotację celową z budżetu państwa na realizację zadań zleconych o kwotę 1.566,00 zł, zgodnie z informacją Nr PK-CBS-OL-45-PSR/199/2010 Prezesa Głównego Urzędu Statystycznego, z przeznaczeniem na aktualizację wykazów gospodarstw rol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213</w:t>
      </w:r>
      <w:r>
        <w:rPr>
          <w:sz w:val="24"/>
          <w:szCs w:val="24"/>
        </w:rPr>
        <w:t xml:space="preserve">  zwiększa  się  dotację celową z budżetu państwa na  realizację  zadań  zleconych o kwotę 5.000,00 zł,  zgodnie z decyzją Nr 235/2010 Wojewody Mazowieckiego oraz zwiększa się dotację celową z budżetu państwa na realizację własnych zadań bieżących o kwotę 2.900,00 zł, w związku z niedoborem środków finansowych na opłacenie składek na ubezpieczenie zdrowotne. W rozdz. </w:t>
      </w:r>
      <w:r>
        <w:rPr>
          <w:b/>
          <w:sz w:val="24"/>
          <w:szCs w:val="24"/>
        </w:rPr>
        <w:t>85214</w:t>
      </w:r>
      <w:r>
        <w:rPr>
          <w:sz w:val="24"/>
          <w:szCs w:val="24"/>
        </w:rPr>
        <w:t xml:space="preserve"> zwiększa się dotację celową z budżetu państwa na  realizację  własnych zadań bieżących o kwotę 12.900,00 zł, zgodnie z decyzją Nr 222/2010 Wojewody Mazowieckiego, w związku z niedoborem środków na wypłatę zasiłków okres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75056 </w:t>
      </w:r>
      <w:r>
        <w:rPr>
          <w:sz w:val="24"/>
          <w:szCs w:val="24"/>
        </w:rPr>
        <w:t>zwiększa się plan wydatków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wotę 1.566,00 zł, zgodnie    z informacją Prezesa GUS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przenosi się kwotę 2.500,00 zł z wydatków planowanych na zakup materiałów i wyposażenia na uzupełnienie planu na opłaty za telefon stacjonarny oraz na podróże służbowe w Szkole Podstawowej Nr 1. W rozdz.</w:t>
      </w:r>
      <w:r>
        <w:rPr>
          <w:b/>
          <w:sz w:val="24"/>
          <w:szCs w:val="24"/>
        </w:rPr>
        <w:t xml:space="preserve"> 80104</w:t>
      </w:r>
      <w:r>
        <w:rPr>
          <w:sz w:val="24"/>
          <w:szCs w:val="24"/>
        </w:rPr>
        <w:t xml:space="preserve">   przenosi się kwotę 510,00 zł z wydatków planowanych na szkolenia pracowników  na uzupełnienie planu na zakup usług dostępu do sieci Internet oraz na opłaty za telefon stacjonarny w Przedszkolu Publicznym Nr 2. W  rozdz. </w:t>
      </w:r>
      <w:r>
        <w:rPr>
          <w:b/>
          <w:sz w:val="24"/>
          <w:szCs w:val="24"/>
        </w:rPr>
        <w:t xml:space="preserve">80114 </w:t>
      </w:r>
      <w:r>
        <w:rPr>
          <w:sz w:val="24"/>
          <w:szCs w:val="24"/>
        </w:rPr>
        <w:t xml:space="preserve"> przenosi się kwotę 500,00 zł z wydatków planowanych na zakup materiałów papierniczych  na uzupełnienie planu na podróże służbowe krajowe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5213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85214</w:t>
      </w:r>
      <w:r>
        <w:rPr>
          <w:sz w:val="24"/>
          <w:szCs w:val="24"/>
        </w:rPr>
        <w:t xml:space="preserve"> zwiększa się plan wydatków zgodnie z decyzjami Wojewody Mazowieckiego.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2604</w:t>
      </w:r>
      <w:r>
        <w:rPr>
          <w:sz w:val="24"/>
          <w:szCs w:val="24"/>
        </w:rPr>
        <w:t xml:space="preserve"> przenosi się kwotę 2.100,00 zł z wydatków planowanych na zakup usług zdrowotnych oraz na opłaty za telefon stacjonarny na uzupełnienie planu na wydatki osobowe niezaliczone do wynagrodzeń, na zakup materiałów i na opłaty za telefon komórkowy.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o Zarządzenia Nr 107/2010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Burmistrza  Przasnysza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z dnia 30 września 201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finansowym zadań zleconych na 2010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5383"/>
        <w:gridCol w:w="1269"/>
        <w:gridCol w:w="1281"/>
      </w:tblGrid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większe-</w:t>
            </w:r>
          </w:p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ni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pis powszechny i in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ministracja publiczn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pis powszechny i in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óże służbowe krajow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e zdrowot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7">
    <w:name w:val=" Znak Znak7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4">
    <w:name w:val=" Znak Znak4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8:00Z</dcterms:created>
  <dc:creator>Zatonska</dc:creator>
  <dc:description/>
  <cp:keywords/>
  <dc:language>en-US</dc:language>
  <cp:lastModifiedBy>CHODKOWSKA</cp:lastModifiedBy>
  <cp:lastPrinted>2010-10-01T12:23:00Z</cp:lastPrinted>
  <dcterms:modified xsi:type="dcterms:W3CDTF">2010-10-06T06:28:00Z</dcterms:modified>
  <cp:revision>2</cp:revision>
  <dc:subject/>
  <dc:title/>
</cp:coreProperties>
</file>