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</w:t>
      </w:r>
      <w:r>
        <w:rPr>
          <w:b/>
          <w:szCs w:val="20"/>
        </w:rPr>
        <w:t>Załącznik  nr 1 do Zarządzenia Nr  55/20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</w:t>
      </w:r>
      <w:r>
        <w:rPr>
          <w:b/>
          <w:szCs w:val="20"/>
        </w:rPr>
        <w:t>Burmistrza  Przasnysza z dnia   29.04.2010 roku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Wykaz nieruchomości przeznaczonej do sprzedaży w drodze ustnego przetargu nieograniczoneg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2"/>
        <w:gridCol w:w="704"/>
        <w:gridCol w:w="1080"/>
        <w:gridCol w:w="1446"/>
        <w:gridCol w:w="1560"/>
        <w:gridCol w:w="1926"/>
        <w:gridCol w:w="1368"/>
        <w:gridCol w:w="15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tuł własn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woławcza nieruchomości </w:t>
            </w:r>
          </w:p>
        </w:tc>
      </w:tr>
      <w:tr>
        <w:trPr>
          <w:trHeight w:val="2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7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du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rzasny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ałka nr 899/1 zabudowana jest budynkiem mieszkalnym o powierzchni zabudowy 135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i budynkiem gospodarczym o powierzchni zabudowy 42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eznaczonymi do rozbiór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na którym znajduje się przedmiotowa nieruchomość obecnie nie posiada miejscowego planu zagospodarowania przestrzennego  .W studium-4MI – tereny mieszkaniowe intensyw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ny przetarg nieograniczo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 zł brutt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szCs w:val="20"/>
        </w:rPr>
        <w:t>Przasnysz, dnia     30. 04. 2010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4:00Z</dcterms:created>
  <dc:creator>Domański</dc:creator>
  <dc:description/>
  <cp:keywords/>
  <dc:language>en-US</dc:language>
  <cp:lastModifiedBy>Czaplicka</cp:lastModifiedBy>
  <dcterms:modified xsi:type="dcterms:W3CDTF">2010-04-29T12:04:00Z</dcterms:modified>
  <cp:revision>2</cp:revision>
  <dc:subject/>
  <dc:title>                                            Załącznik  nr 1 do Zarządzenia Nr  55/2010</dc:title>
</cp:coreProperties>
</file>