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uchwały Nr XXXVII/264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Rady Miejskiej w Przasnys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 dnia 23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nice obwodu publicznych szkół podstawowych w Mieście Przasnysz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8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i adres szkoł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nice obwod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koła Podstawowa Nr 1 z Oddziałami Integracyjnym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. Władysława Broniewskie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0 Przasnys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Żwirki i Wigury 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 północy – granica administracyjna miasta i gminy Przasnysz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d południa – granicą jest ul. Makowsk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 wschodu – granica administracyjna miasta i gminy Przasnysz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  zachodu – granicę stanowią ulice: Sosnowa, Osiedlowa, Świerczewo, Makowsk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 Podstawowa Nr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. Henryka Sienkiewicz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300 Przasnys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l. Kilińskiego Jana 1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 północy – granica administracyjna miasta i gminy Przasnys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 południa – granica administracyjna miasta i gminy Przasnys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 wschodu – granicę stanowią ulice: Królewiecka. Sosnowa. Osiedlowa, Świerczewo, Makowsk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 zachodu – granica administracyjna miasta i gminy Przasnysz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0:00Z</dcterms:created>
  <dc:creator>mzojo</dc:creator>
  <dc:description/>
  <cp:keywords/>
  <dc:language>en-US</dc:language>
  <cp:lastModifiedBy>Czaplicka</cp:lastModifiedBy>
  <cp:lastPrinted>2006-03-27T08:27:00Z</cp:lastPrinted>
  <dcterms:modified xsi:type="dcterms:W3CDTF">2010-04-13T09:20:00Z</dcterms:modified>
  <cp:revision>2</cp:revision>
  <dc:subject/>
  <dc:title>                                                                                                                               Załącznik Nr 1</dc:title>
</cp:coreProperties>
</file>