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XXXIII/233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w Przasnys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7.10.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XXXIII/233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ejskiej w Przasnys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7.10.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Wykaz ruchomości przekazanych aportem do MZGKiM sp. z o.o. w Przasnyszu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54"/>
        <w:gridCol w:w="2160"/>
        <w:gridCol w:w="2520"/>
        <w:gridCol w:w="1620"/>
        <w:gridCol w:w="1440"/>
      </w:tblGrid>
      <w:tr>
        <w:trPr>
          <w:trHeight w:val="7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środka trwał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Wartość netto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alizacja sanitarna z przykanalikami na os. Rolnicz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a + przepompow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Ø 4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4.263,97</w:t>
            </w:r>
          </w:p>
        </w:tc>
      </w:tr>
      <w:tr>
        <w:trPr>
          <w:trHeight w:val="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Ø 90 kanał tło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śmin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atowa i Mi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Ø 160</w:t>
            </w:r>
            <w:r>
              <w:rPr/>
              <w:t xml:space="preserve"> </w:t>
            </w:r>
            <w:r>
              <w:rPr>
                <w:sz w:val="20"/>
              </w:rPr>
              <w:t>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en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alizacja sanitarna z przykanalikami na os. Rzemieślnicz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mieślnicza, Zacis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.352,17</w:t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kowa + przepompow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90 kanał tło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Kanalizacja sanitarna z przykanalikami na os. „Węgierka”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 z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zie + przepompow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Ø 300 kanał grawitacyj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.707,97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90 kanał tło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hanowski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ąpiel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 z przykanalikami kanał „C” zad. III etap 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.662,51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u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wn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ch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iń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łsud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a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oselew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 z przykanalikami kanał „C” zad. III etap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neczna, Space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.738,79</w:t>
            </w:r>
          </w:p>
        </w:tc>
      </w:tr>
      <w:tr>
        <w:trPr>
          <w:trHeight w:val="3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pi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ko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k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w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6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 z przykanalikami kanał „C” zad. III etap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ań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15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127,66</w:t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ł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ej, Kurpio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aja do Pstr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 z przykanalikami kanał „C” zad. III etap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nki, Mazow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15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207,94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hodnia + przepompow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63 kanał tło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kna, Kurpi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łsudski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lewi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90 kanał tło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docią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02,78</w:t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docią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ńców Westerpla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54,00</w:t>
            </w:r>
          </w:p>
        </w:tc>
      </w:tr>
      <w:tr>
        <w:trPr>
          <w:trHeight w:val="3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docią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21,31</w:t>
            </w:r>
          </w:p>
        </w:tc>
      </w:tr>
      <w:tr>
        <w:trPr>
          <w:trHeight w:val="2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docią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at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Ø 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83,17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dociąg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84,69</w:t>
            </w:r>
          </w:p>
        </w:tc>
      </w:tr>
      <w:tr>
        <w:trPr>
          <w:trHeight w:val="4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25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87,83</w:t>
            </w:r>
          </w:p>
        </w:tc>
      </w:tr>
      <w:tr>
        <w:trPr>
          <w:trHeight w:val="4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54,68</w:t>
            </w:r>
          </w:p>
        </w:tc>
      </w:tr>
      <w:tr>
        <w:trPr>
          <w:trHeight w:val="4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 sanitar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25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50,39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ysł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63,63</w:t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nazwy przy ul. Baranow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61,17</w:t>
            </w:r>
          </w:p>
        </w:tc>
      </w:tr>
      <w:tr>
        <w:trPr>
          <w:trHeight w:val="2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sanit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 kanał graw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49,03</w:t>
            </w:r>
          </w:p>
        </w:tc>
      </w:tr>
      <w:tr>
        <w:trPr>
          <w:trHeight w:val="5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/21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ście ul. Piłsud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79,73</w:t>
            </w:r>
          </w:p>
        </w:tc>
      </w:tr>
      <w:tr>
        <w:trPr>
          <w:trHeight w:val="4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24,1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25,15</w:t>
            </w:r>
          </w:p>
        </w:tc>
      </w:tr>
      <w:tr>
        <w:trPr>
          <w:trHeight w:val="3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szpitala do Żwirki i Wig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74,3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ytnia, Królew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751,0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docią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t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5,2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techniczna budynku przy ul. Ciechanowskiej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05,00</w:t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36.078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4:00Z</dcterms:created>
  <dc:creator>Brodziński</dc:creator>
  <dc:description/>
  <cp:keywords/>
  <dc:language>en-US</dc:language>
  <cp:lastModifiedBy>Czaplicka</cp:lastModifiedBy>
  <cp:lastPrinted>2005-10-11T13:18:00Z</cp:lastPrinted>
  <dcterms:modified xsi:type="dcterms:W3CDTF">2010-03-23T11:34:00Z</dcterms:modified>
  <cp:revision>2</cp:revision>
  <dc:subject/>
  <dc:title>Lp</dc:title>
</cp:coreProperties>
</file>