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L/299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rzasnysz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sierpni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W dniu 9 sierpnia 2006 r. za pośrednictwem  Kancelarii Prezesa Rady Ministrów wpłynęła skarga Pan Jerzego Zwierzchowskiego zam. Przasnysz  </w:t>
        <w:br/>
        <w:t xml:space="preserve">ul. Szpitalna 13/15 w sprawie zamiany mieszkania komunalnego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wyniku analizy zarzutów podnoszonych w treści skargi w oparciu </w:t>
        <w:br/>
        <w:t>o informacje i dokumentację zgromadzoną w merytorycznym wydziale Urzędu Miasta, należy stwierdzić, że argumenty w niej zawarte są całkowicie bezzasad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kal, w którym zamieszkuje, skarżący  otrzymał  w 1998r., był to lokal przeznaczony dla jednej osoby. Od 2002r. w mieszkaniu tym zamieszkała wraz </w:t>
        <w:br/>
        <w:t xml:space="preserve">z Panem Zwierzchowskim i do dziś w nim mieszka  Pani Krystyna Goryszewska z dwójką dzieci. Prawdą jest, że budynek jest w złym stanie, jednak mimo ciągłego braku środków finansowych przeznaczonych na remonty wyremontowano w nim kompleksowo jedną klatkę schodową łącznie </w:t>
        <w:br/>
        <w:t xml:space="preserve">z wymianą pokrycia dachowego, pozostałe klatki  zostały wymalowane </w:t>
        <w:br/>
        <w:t>i wymieniono w nich drzwi wejściowe. Pozostało wiele do zrobienia, jednak corocznie w ramach posiadanych środków remonty są kontynuowan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leży również wspomnieć, że Miasto nigdy nie stawiało żadnych przeszkód przy zamianach lokali miedzy lokatorami w sytuacji gdy obydwie strony wyrażają na to zgodę. Pan Zwierzchowski został  o tym poinformowany. Jednak do tej pory z taką propozycją  nie wystąpił. Sytuacja lokalowa w mieście od wieku lat jest trudna, mieszkania są przydzielane jedynie z odzysku, jest ich ok. 10 rocznie i nawet rodziny będące w bardzo trudnej sytuacji mieszkaniowej oczekują na przydział po kilka lat. Dodatkowo tę sytuację pogarsza fakt posiadania przez Miasto 3 nakazów rozbiórki budynków będących w bardzo złym stanie technicznym wydanych przez Powiatowego Inspektora Nadzoru Budowlanego oraz licznych eksmisji z zasobów Spółdzielni Mieszkaniowych oraz budynków należących do prywatnych osób. Sytuacja powinna się poprawić wraz z oddaniem do użytku we wrześniu bieżącego roku wybudowanego budynku komunalnego  oraz po zakończeniu remontu budynku przejętego po Komendzie Policji, w którym zakończenie robót planowane jest na początek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15:00Z</dcterms:created>
  <dc:creator>komputer</dc:creator>
  <dc:description/>
  <cp:keywords/>
  <dc:language>en-US</dc:language>
  <cp:lastModifiedBy>Czaplicka</cp:lastModifiedBy>
  <dcterms:modified xsi:type="dcterms:W3CDTF">2010-03-16T11:15:00Z</dcterms:modified>
  <cp:revision>2</cp:revision>
  <dc:subject/>
  <dc:title>Załącznik Nr 1</dc:title>
</cp:coreProperties>
</file>