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chwały Nr XXXVIII/267/2006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Rady Miejskiej w Przasnyszu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7.04.2006 ro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0 ust. 1 ustawy z dnia 27 marca 2003 r. o planowaniu i zagospodarowaniu przestrzennym (Dz. U. z 2003 r. Nr 80 poz. 717, zmiana Dz. U. nr 6, poz. 41 z 2004 r. i Dz. U. nr 141, poz.1492 z 2004 r.) Rada Miejska w Przasnyszu stwierdza, że w</w:t>
      </w:r>
      <w:r>
        <w:rPr>
          <w:rFonts w:cs="Arial" w:ascii="Arial" w:hAnsi="Arial"/>
          <w:bCs/>
          <w:sz w:val="20"/>
          <w:szCs w:val="20"/>
        </w:rPr>
        <w:t xml:space="preserve">  miejscowym planie zagospodarowania przestrzennego</w:t>
      </w:r>
      <w:r>
        <w:rPr>
          <w:rFonts w:cs="Arial" w:ascii="Arial" w:hAnsi="Arial"/>
          <w:sz w:val="20"/>
          <w:szCs w:val="20"/>
        </w:rPr>
        <w:t xml:space="preserve">  dla fragmentu miasta Przasnysz – „Jednostka Północ” , obejmującym teren wzdłuż ul. Rolniczej od ul. Królewieckiej do ul. Baranowskiej,  przewiduje się realizację następujących inwestycji z zakresu infrastruktury technicznej należących do zadań własnych gminy i określa się sposób ich realizacji oraz zasady finans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budowa sieci wodociągowej w drogach - inwestycja realizowana sposobem gospodarczym ze środków własnych gmi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budowa sieci kanalizacji sanitarnej i deszczowej w drogach -  inwestycja realizowana ze środków własnych gminy, oraz dotacji z funduszy ochrony środowiska i funduszy unijnych. Realizacja jednostkami wykonawczymi wyłonionymi w formie przetargu, zgodnie z ustawą o zamówieniach publicznych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budowa oświetlenia ulic w drogach -  inwestycja realizowana ze środków własnych gminy. Realizacja jednostkami wykonawczymi wyłonionymi w formie przetargu, zgodnie z ustawą o zamówieniach publicznych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budowa dróg/ulic/ -  inwestycja realizowana ze środków własnych gminy, oraz dotacji z funduszy unijnych. Realizacja jednostkami wykonawczymi wyłonionymi w formie przetargu, zgodnie z ustawą o zamówieniach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5:00Z</dcterms:created>
  <dc:creator>PPP Architekci T.Brzozowska, A.Tomczak Sp.P.</dc:creator>
  <dc:description/>
  <cp:keywords/>
  <dc:language>en-US</dc:language>
  <cp:lastModifiedBy>Czaplicka</cp:lastModifiedBy>
  <cp:lastPrinted>2005-08-18T13:19:00Z</cp:lastPrinted>
  <dcterms:modified xsi:type="dcterms:W3CDTF">2010-03-16T09:45:00Z</dcterms:modified>
  <cp:revision>2</cp:revision>
  <dc:subject/>
  <dc:title>Załącznik nr 3 do Uchwały Nr ……………/2005</dc:title>
</cp:coreProperties>
</file>