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bCs/>
          <w:sz w:val="23"/>
          <w:szCs w:val="23"/>
        </w:rPr>
        <w:t>Świadomy odpowiedzialności karnej za fałszywe składanie zeznań art. 233 § 1 Kodeksu Karnego oświadczam, że wskazane we wniosku z dnia ………………… drzewa/krzewy znajdują się na nieruchomości stanowiącej tylko moją własność oraz rosną na działce/kach wskazanej/ych we wniosku, której/ych granice są mi znane. Ponadto oświadczam, że w stosunku do wymienionych we wniosku nieruchomości nie występuje żaden spór o włas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ab/>
        <w:t>(podpis/y posiadacza/y nieruchomośc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405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0:00Z</dcterms:created>
  <dc:creator>Trochimiuk</dc:creator>
  <dc:description/>
  <cp:keywords/>
  <dc:language>en-US</dc:language>
  <cp:lastModifiedBy>Trochimiuk</cp:lastModifiedBy>
  <cp:lastPrinted>2009-12-15T14:57:00Z</cp:lastPrinted>
  <dcterms:modified xsi:type="dcterms:W3CDTF">2010-03-22T14:16:00Z</dcterms:modified>
  <cp:revision>3</cp:revision>
  <dc:subject/>
  <dc:title/>
</cp:coreProperties>
</file>