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urmistrza Przasnysza 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Nr 13/2010 z dnia 29.01. 2010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Burmistrz Przasnysza</w:t>
      </w:r>
    </w:p>
    <w:p>
      <w:pPr>
        <w:pStyle w:val="Normal"/>
        <w:rPr/>
      </w:pPr>
      <w:r>
        <w:rPr/>
        <w:t>działając na podstawie art. 7 ust. 1 pkt 19 i art. 30 ust. 1 ustawy z dnia 8 marca 1990 r. o samorządzie gminnym (t.j. Dz.U. z 2001 r., Nr 142, poz. 1591 z późn. zm.),  art. 5 ust. 4 pkt 2, art. 11 ust. 2 i art. 13 ust. 1 i 3 ustawy z dnia 24 kwietnia 2003 r. o działalności pożytku publicznego i o wolontariacie (Dz.U. z 2003 r., Nr 96, poz. 873 z późn. zm.) oraz Uchwały nr XLII/290/2010 Rady Miejskiej w Przasnyszu z dnia 17 grudnia 2009 r. w sprawie „Rocznego programu współpracy z organizacjami pozarządowymi oraz podmiotami prowadzącymi działalność pożytku publicznego na rok 2010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twarty konkurs ofert </w:t>
      </w:r>
      <w:r>
        <w:rPr>
          <w:rStyle w:val="StrongEmphasis"/>
          <w:b w:val="false"/>
          <w:color w:val="000000"/>
        </w:rPr>
        <w:t>dla organizacji pozarządowych oraz innych podmiotów wymienionych</w:t>
        <w:br/>
        <w:t>w art. 3 ust. 3 ustawy z dnia 24 kwietnia 2003 r. o działalności pożytku publicznego</w:t>
        <w:br/>
        <w:t>i o wolontariacie, na realizację zadań publicznych w 2010 roku w zakresie kultury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. Rodzaj zadań i wysokość środków publicznych przeznaczonych na realizację tego   </w:t>
      </w:r>
      <w:r>
        <w:rPr/>
        <w:t>zadania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"/>
        <w:gridCol w:w="6605"/>
        <w:gridCol w:w="1760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 zakresu kultury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50 000,00 zł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opularyzowanie tradycji, historii i dziedzictwa kulturowego Przasnysz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Cs/>
              </w:rPr>
              <w:t>5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Zasady przyznawania dotacji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Zasady przyznawania dotacji na realizację w/w zadania określają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stawy z dnia 24 kwietnia 2003 roku o działalności pożytku publicznego i o wolontariacie (Dz. U. z 2003 r., Nr 96, poz. 873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>ustawy z dnia 30 czerwca 2005 r. o finansach publicznych (Dz. U. z 2005 r. Nr 249, poz. 2104 z 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 xml:space="preserve">Program współpracy z organizacjami pozarządowymi oraz podmiotami wymienionymi w art., 3 ust 3 ustawy z dnia 24 kwietnia 2003 r. o działalności pożytku publicznego i wolontariacie na rok 2010, stanowiący załącznik do uchwały Nr XLII/290/2009 Rady Miejskiej w Przasnyszu z dnia 17 grudnia 2009 r. </w:t>
      </w:r>
    </w:p>
    <w:p>
      <w:pPr>
        <w:pStyle w:val="Normal"/>
        <w:jc w:val="both"/>
        <w:rPr/>
      </w:pPr>
      <w:r>
        <w:rPr/>
        <w:t xml:space="preserve">2.Przyznanie dotacji na realizację projektu w ramach zadania nastąpi na podstawie umowy z podmiotem, którego oferta zostanie wybrana w konkursie na zasadach określonych w ustawie z dnia 24 kwietnia 2003 r. o działalności pożytku publicznego i o wolontariacie (Dz.U. z 2003 r., Nr 96, poz. 873 z późn. zm.), zawartej w terminie do 30 dni od rozstrzygnięcia konkursu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3. Dofinansowanie nie może przekraczać </w:t>
      </w:r>
      <w:r>
        <w:rPr>
          <w:b/>
          <w:color w:val="000000"/>
        </w:rPr>
        <w:t>80</w:t>
      </w:r>
      <w:r>
        <w:rPr>
          <w:b/>
          <w:bCs/>
          <w:color w:val="000000"/>
        </w:rPr>
        <w:t xml:space="preserve"> % całkowitych kosztów zadania </w:t>
      </w:r>
      <w:r>
        <w:rPr>
          <w:bCs/>
          <w:color w:val="000000"/>
        </w:rPr>
        <w:t>(</w:t>
      </w:r>
      <w:r>
        <w:rPr>
          <w:sz w:val="22"/>
          <w:szCs w:val="22"/>
        </w:rPr>
        <w:t>praca wolontariuszy stanowi wkład osobowy organizacji i powinna być ujęta w pkt. IV. 3 oferty – wycena pracy wolontariuszy może stanowić finansowy wkład własny organizacji, w wysokości nie większej niż 50 % całości wkładu własnego)</w:t>
      </w:r>
    </w:p>
    <w:p>
      <w:pPr>
        <w:pStyle w:val="TextBodyIndent"/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mach dotacji będą finansowane wyłącznie koszty bezpośrednio związane z realizacją zadania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Dotacja na 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zty administracyjne oraz koszty zakupu niezbędnego sprzętu </w:t>
      </w:r>
      <w:r>
        <w:rPr>
          <w:rFonts w:cs="Times New Roman" w:ascii="Times New Roman" w:hAnsi="Times New Roman"/>
          <w:sz w:val="24"/>
          <w:szCs w:val="24"/>
        </w:rPr>
        <w:t xml:space="preserve"> nie może przekroczyć </w:t>
      </w:r>
      <w:r>
        <w:rPr>
          <w:rFonts w:cs="Times New Roman" w:ascii="Times New Roman" w:hAnsi="Times New Roman"/>
          <w:b/>
          <w:sz w:val="24"/>
          <w:szCs w:val="24"/>
        </w:rPr>
        <w:t>10 % kwoty dotacji, na każdą z tych kategorii kosz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color w:val="000000"/>
        </w:rPr>
        <w:t>6. Złożenie oferty nie jest równoznaczne z przyznaniem dotacji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7. </w:t>
      </w:r>
      <w:r>
        <w:rPr/>
        <w:t>Kwota przyznanej dotacji może być niższa od określonej w ofercie. W takim przypadku warunkiem zawarcia umowy jest korekta kosztorysu projek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Postępowanie konkursowe jest ważne, jeżeli na konkurs zostanie złożona co najmniej jedna oferta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. Termin i warunki realizacji zad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Projekt zgłoszony do konkursu będzie realizowany od 26 marca 2010r. do dnia 30 listopada 2010 r.</w:t>
      </w:r>
      <w:r>
        <w:rPr>
          <w:color w:val="000000"/>
        </w:rPr>
        <w:t xml:space="preserve"> (z uwzględnieniem, że zadanie może być realizowane po podpisaniu umow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danie musi być realizowane na terenie i na rzecz mieszkańców Przasnys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zczegółowe terminy oraz warunki realizacji zadań będą każdorazowo określone w um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Termin składania ofert wyznacza się do dnia: 22 marca 2010 roku</w:t>
      </w:r>
      <w:r>
        <w:rPr>
          <w:color w:val="000000"/>
        </w:rPr>
        <w:t xml:space="preserve">. </w:t>
      </w:r>
      <w:r>
        <w:rPr/>
        <w:t>Oferty złożone po terminie nie będą rozpatrywan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Oferty należy składać</w:t>
      </w:r>
      <w:r>
        <w:rPr/>
        <w:t xml:space="preserve"> osobiście lub listownie  w Urzędzie Miasta Przasnysz, </w:t>
        <w:br/>
        <w:t>ul. Jana Kilińskiego 2 - Sekretariat, w nieprzekraczalnym terminie do 22.03.2010r. do godz. 15</w:t>
      </w:r>
      <w:r>
        <w:rPr>
          <w:u w:val="single"/>
          <w:vertAlign w:val="superscript"/>
        </w:rPr>
        <w:t>30</w:t>
      </w:r>
      <w:r>
        <w:rPr/>
        <w:t>. W przypadku złożenia oferty listownie decyduje data stempla pocztowego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ferty należy składać w zamkniętych kopertach. Koperta powinna być opisana z oznaczeniem nazwy i adresu podmiotu z dopiskiem ,,Konkurs ofert na zadania publiczne Miasta Przasnysz w zakresie kultury w 2010 rok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Oferty należy składać, na formularzu zgodnym z załącznikiem nr 1 do rozporządzenia Ministra Pracy i Polityki Społecznej z dnia 27 grudnia 2005 roku w sprawie wzoru oferty realizacji zadania publicznego, ramowego wzoru umowy o wykonanie zadania publicznego i wzoru sprawozdania z wykonania tego zadania (Dz. U. Nr 264, poz.220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color w:val="000000"/>
          <w:shd w:fill="00FF00" w:val="clear"/>
        </w:rPr>
      </w:pPr>
      <w:r>
        <w:rPr>
          <w:b/>
          <w:color w:val="000000"/>
        </w:rPr>
        <w:t xml:space="preserve">aktualny odpis z rejestru (np. KRS) – wydany nie wcześniej niż  </w:t>
      </w:r>
      <w:r>
        <w:rPr>
          <w:b/>
          <w:i/>
          <w:iCs/>
          <w:color w:val="000000"/>
          <w:u w:val="single"/>
        </w:rPr>
        <w:t>jeden rok</w:t>
      </w:r>
      <w:r>
        <w:rPr>
          <w:b/>
          <w:i/>
          <w:iCs/>
          <w:color w:val="000000"/>
        </w:rPr>
        <w:t xml:space="preserve"> od daty upływu terminu składania ofert</w:t>
      </w:r>
      <w:r>
        <w:rPr>
          <w:b/>
          <w:color w:val="000000"/>
        </w:rPr>
        <w:t xml:space="preserve"> lub inne dokumenty potwierdzające status prawny oferenta i umocowanie osób go reprezentując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color w:val="000000"/>
        </w:rPr>
        <w:t>sprawozdanie merytoryczne z działalności (zgodnie z zakresem działalności określonym w art. 4 ustawy o działalności pożytku publicznego i o wolontariacie) za rok ubiegły, w przypadku krótszej działalności – za okres od dnia rejestracji do dnia złożenia oferty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color w:val="000000"/>
        </w:rPr>
        <w:t xml:space="preserve">sprawozdanie finansowe </w:t>
      </w:r>
      <w:r>
        <w:rPr>
          <w:rStyle w:val="T3"/>
          <w:b/>
          <w:color w:val="000000"/>
        </w:rPr>
        <w:t>(bilans, rachunek wyników lub rachunek zysków i strat, informacja dodatkowa) za ostatni rok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color w:val="000000"/>
        </w:rPr>
        <w:t>umowę partnerską lub oświadczenie partnera (w przypadku wskazania w pkt. V.1 oferty - partnera)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, że oferent nie jest wykluczony z prawa otrzymania dotacji ze środków publicznych zgodnie z art. 145 ust. 6 w związku z art. 190 ustawy o finansach publiczn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tu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szystkie kopie dokumentów muszą być poświadczone za zgodność z oryginałem przez upoważnione do tego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ferta złożona bez wymaganych załączników jest niekomplet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 przypadku złożenia przez oferenta więcej niż jednej oferty dopuszcza się załączenie jednego kompletu załączników pod warunkiem, że wszystkie oferty będą znajdowały się w jednej kopercie. Oferta złożona bez wymaganych załączników jest niekompletna i zostanie odrzucona z przyczyn form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color w:val="000000"/>
        </w:rPr>
        <w:t xml:space="preserve">Oferent może złożyć nie więcej niż </w:t>
      </w:r>
      <w:r>
        <w:rPr/>
        <w:t>3</w:t>
      </w:r>
      <w:r>
        <w:rPr>
          <w:color w:val="FF0000"/>
        </w:rPr>
        <w:t xml:space="preserve"> </w:t>
      </w:r>
      <w:r>
        <w:rPr>
          <w:color w:val="000000"/>
        </w:rPr>
        <w:t xml:space="preserve">oferty w konkursie. Maksymalna kwota dofinansowania dla jednej oferty wynosi </w:t>
      </w:r>
      <w:r>
        <w:rPr>
          <w:b/>
        </w:rPr>
        <w:t>10 000,00 z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V.  Terminy i tryb wyboru oferty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Rozstrzygnięcie konkursu nastąpi w terminie do 30 dni od upływu terminu składania ofert. Wyniki konkursu zostaną umieszczone na tablicy ogłoszeń Urzędu Miasta Przasnysz oraz na stronie internetowej (www.przasnysz.um.gov.pl</w:t>
      </w:r>
      <w:r>
        <w:rPr>
          <w:color w:val="000000"/>
        </w:rPr>
        <w:t>) i biuletynie informacji publicznej</w:t>
      </w:r>
      <w:r>
        <w:rPr/>
        <w:t xml:space="preserve"> w podanym wyżej termi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Oceny formalnej dokonują co najmniej dwie osoby z  Wydziału Rozwoju i Promocji Miasta Przasnysz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Oceny merytorycznej złożonych ofert dokonuje Zespół powołany przez Burmistrza Przasnysza, który określi także regulamin pracy Zespołu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Konkurs składa się z dwóch etapów.</w:t>
      </w:r>
    </w:p>
    <w:p>
      <w:pPr>
        <w:pStyle w:val="NormalnyWeb"/>
        <w:spacing w:before="0" w:after="0"/>
        <w:ind w:left="720" w:hanging="0"/>
        <w:rPr/>
      </w:pPr>
      <w:r>
        <w:rPr/>
        <w:t>1) W pierwszym etapie osoby określone w części V pkt 2 niniejszego ogłoszenia dokonują oceny formalnej:</w:t>
      </w:r>
    </w:p>
    <w:p>
      <w:pPr>
        <w:pStyle w:val="NormalnyWeb"/>
        <w:spacing w:before="0" w:after="0"/>
        <w:ind w:left="708" w:firstLine="708"/>
        <w:rPr/>
      </w:pPr>
      <w:r>
        <w:rPr/>
        <w:t>a) stwierdzają prawidłowość ogłoszenia konkursu oraz liczbę złożonych ofert,</w:t>
      </w:r>
    </w:p>
    <w:p>
      <w:pPr>
        <w:pStyle w:val="NormalnyWeb"/>
        <w:spacing w:before="0" w:after="0"/>
        <w:ind w:left="708" w:firstLine="708"/>
        <w:rPr/>
      </w:pPr>
      <w:r>
        <w:rPr/>
        <w:t>b) otwierają koperty z ofertami,</w:t>
      </w:r>
    </w:p>
    <w:p>
      <w:pPr>
        <w:pStyle w:val="NormalnyWeb"/>
        <w:spacing w:before="0" w:after="0"/>
        <w:ind w:left="1620" w:hanging="204"/>
        <w:rPr/>
      </w:pPr>
      <w:r>
        <w:rPr/>
        <w:t>d) przedstawiają Burmistrzowi oferty do odrzucenia</w:t>
      </w:r>
    </w:p>
    <w:p>
      <w:pPr>
        <w:pStyle w:val="NormalnyWeb"/>
        <w:spacing w:before="0" w:after="0"/>
        <w:ind w:firstLine="708"/>
        <w:rPr/>
      </w:pPr>
      <w:r>
        <w:rPr/>
        <w:t>2) W drugim etapie Zespół:</w:t>
      </w:r>
    </w:p>
    <w:p>
      <w:pPr>
        <w:pStyle w:val="NormalnyWeb"/>
        <w:spacing w:before="0" w:after="0"/>
        <w:ind w:left="708" w:firstLine="708"/>
        <w:rPr/>
      </w:pPr>
      <w:r>
        <w:rPr/>
        <w:t xml:space="preserve">a) dokonuje analizy merytorycznej zawartości ofert, </w:t>
      </w:r>
    </w:p>
    <w:p>
      <w:pPr>
        <w:pStyle w:val="NormalnyWeb"/>
        <w:spacing w:before="0" w:after="0"/>
        <w:ind w:left="708" w:firstLine="708"/>
        <w:rPr/>
      </w:pPr>
      <w:r>
        <w:rPr/>
        <w:t>b) odrzuca oferty niezgodne z zadaniami określonymi w konkursie,</w:t>
      </w:r>
    </w:p>
    <w:p>
      <w:pPr>
        <w:pStyle w:val="NormalnyWeb"/>
        <w:spacing w:before="0" w:after="0"/>
        <w:ind w:left="708" w:firstLine="708"/>
        <w:rPr/>
      </w:pPr>
      <w:r>
        <w:rPr/>
        <w:t>c) odrzuca oferty niemożliwe do zorganizowania przez organizację,</w:t>
      </w:r>
    </w:p>
    <w:p>
      <w:pPr>
        <w:pStyle w:val="NormalnyWeb"/>
        <w:spacing w:before="0" w:after="0"/>
        <w:ind w:left="708" w:firstLine="708"/>
        <w:rPr/>
      </w:pPr>
      <w:r>
        <w:rPr/>
        <w:t>d) odrzuca oferty nie spełniające warunku jakości działania,</w:t>
      </w:r>
    </w:p>
    <w:p>
      <w:pPr>
        <w:pStyle w:val="NormalnyWeb"/>
        <w:spacing w:before="0" w:after="0"/>
        <w:ind w:left="708" w:firstLine="708"/>
        <w:rPr/>
      </w:pPr>
      <w:r>
        <w:rPr/>
        <w:t>e) wskazuje najkorzystniejszą ofertę lub ustala listę rankingową wg uzyskanej ilości punktów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Kryteria stosowane przy dokonywaniu oceny oferty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formalne: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cele statutowe podmiotu składającego ofertę muszą być zbieżne z zadaniami określonymi w ogłoszeniu o konkursie ofert,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złożenie kompletnej oferty, w terminie określonym w ogłoszeniu, na formularzu, o którym mowa w części II ogłoszenia pkt 7.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2. merytoryczne: </w:t>
      </w:r>
    </w:p>
    <w:tbl>
      <w:tblPr>
        <w:tblW w:w="90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636"/>
      </w:tblGrid>
      <w:tr>
        <w:trPr>
          <w:trHeight w:val="381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symalna ocena punktowa</w:t>
            </w:r>
          </w:p>
        </w:tc>
      </w:tr>
      <w:tr>
        <w:trPr>
          <w:trHeight w:val="11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e działa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kala działań, ich adekwatność do zidentyfikowanego problemu i potrzeb adresatów projektu, planowane metody, realność wykonani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lanowane rezultaty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alność, adekwatność do planowanych działań i kosztów, trwałość, oddziaływanie społecz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ory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ekwatność proponowanych kosztów do planowanych działań, zasadność przyjętych stawek jednostkowych w odniesieniu do średnich cen rynkowych, poprawność rachunkowa, niefinansowy i finansowy wkład własny wnioskodawcy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osiadane doświadczenie niezbędne do realizacji zadani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 tym </w:t>
            </w:r>
            <w:r>
              <w:rPr>
                <w:iCs/>
                <w:color w:val="000000"/>
              </w:rPr>
              <w:t>dotychczasowa współpraca z lokalnym samorządem oraz instytucjami – ewentualne opinie i rekomendacj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kryteria ważne ze względu na tematykę konkurs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zbogacanie oferty kulturalnej kierowanej do szerokiego grona odbiorców, cykliczność przedsięwzięci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 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6.Powyższe zasady mają zastosowanie także w przypadku, gdy w konkursie zostanie złożona tylko jedna oferta.</w:t>
      </w:r>
    </w:p>
    <w:p>
      <w:pPr>
        <w:pStyle w:val="Normal"/>
        <w:jc w:val="both"/>
        <w:rPr/>
      </w:pPr>
      <w:r>
        <w:rPr/>
        <w:t>7. Decyzję o odrzuceniu, wyborze oferty, przyznaniu dotacji i jej wysokości podejmuje Burmistrz Przasnysza po zapoznaniu się z oceną Zespołu. Decyzja Burmistrza jest ostateczna i nie przysługuje od niej odwołanie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wyboru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e będą rozpatrywane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przez podmiot nieuprawniony, zgodnie z niniejszym ogłoszeniem, do wzięcia udziału w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 mieszczące się pod względem merytorycznym w rodzajach zadań wskazanych w  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kraczające wskazaną w punkcie IV. 9</w:t>
      </w:r>
      <w:r>
        <w:rPr>
          <w:color w:val="FF0000"/>
        </w:rPr>
        <w:t>.</w:t>
      </w:r>
      <w:r>
        <w:rPr/>
        <w:t xml:space="preserve"> maksymalną kwotę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II. Informacja o wspieraniu przez  Burmistrza Przasnysza zadań publicznych w obszarze kultury.</w:t>
      </w:r>
    </w:p>
    <w:p>
      <w:pPr>
        <w:pStyle w:val="Normal"/>
        <w:jc w:val="both"/>
        <w:rPr/>
      </w:pPr>
      <w:r>
        <w:rPr/>
        <w:t xml:space="preserve">Zarządzenie Burmistrza w sprawie wyboru ofert i udzielenia dotacji jest podstawą do zawarcia pisemnej umowy ze zleceniobiorcą (oferentem). </w:t>
      </w:r>
    </w:p>
    <w:p>
      <w:pPr>
        <w:pStyle w:val="Normal"/>
        <w:jc w:val="both"/>
        <w:rPr/>
      </w:pPr>
      <w:r>
        <w:rPr/>
        <w:t>Zleceniobiorca po przyznaniu dotacji, a przed zawarciem umowy, zobowiązany jest do:</w:t>
      </w:r>
    </w:p>
    <w:p>
      <w:pPr>
        <w:pStyle w:val="Normal"/>
        <w:jc w:val="both"/>
        <w:rPr/>
      </w:pPr>
      <w:r>
        <w:rPr/>
        <w:t xml:space="preserve">- korekty kosztorysu oraz harmonogramu projektu </w:t>
      </w:r>
    </w:p>
    <w:p>
      <w:pPr>
        <w:pStyle w:val="Normal"/>
        <w:jc w:val="both"/>
        <w:rPr/>
      </w:pPr>
      <w:r>
        <w:rPr/>
        <w:t>- wyodrębnienia ewidencji księgowej środków publicznych otrzymanych na podstawie umowy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Rozliczenie z przyznanej dotacji dokonywane będzie na podstawie sprawozdania z wykonania zadania publicznego sporządzonego według wzoru określonego w rozporządzeniu Ministra Pracy i Polityki Społecznej z dnia 27 grudnia 2005 r. w sprawie wzoru oferty realizacji zadania publicznego, ramowego wzoru umowy o wykonanie zadania publicznego i wzoru sprawozdania z wykonania t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09"/>
      </w:tblGrid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ysokość dotacji z budżetu miasta na realizację zadań publicznych w dziedzinie kultury  w roku 2009 ( otwarte konkursy ofert na realizację  zadań w dziedzinie kultury realizowane w oparciu o ustawę z dnia 24 kwietnia 2003r. O działalności pożytku publicznego </w:t>
              <w:br/>
              <w:t>i wolontariaci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rawna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zeznaczona w budżecie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znana kwota dotac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czba złożonych ofe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czba dofinansowanych zada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b/>
      <w:i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7:00Z</dcterms:created>
  <dc:creator>Admin</dc:creator>
  <dc:description/>
  <cp:keywords/>
  <dc:language>en-US</dc:language>
  <cp:lastModifiedBy>Barbara Chodkowska</cp:lastModifiedBy>
  <cp:lastPrinted>2010-02-16T11:31:00Z</cp:lastPrinted>
  <dcterms:modified xsi:type="dcterms:W3CDTF">2010-03-25T10:27:00Z</dcterms:modified>
  <cp:revision>2</cp:revision>
  <dc:subject/>
  <dc:title>Załącznik do Zarządzenia </dc:title>
</cp:coreProperties>
</file>