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 Narrow" w:ascii="Arial Narrow" w:hAnsi="Arial Narrow"/>
          <w:sz w:val="26"/>
          <w:szCs w:val="26"/>
        </w:rPr>
        <w:tab/>
        <w:t>Załącznik Nr 1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do Uchwały Nr IV/20/2006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Rady Miejskiej w Przasnyszu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z dnia 29 grudnia 2006 r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 finansowy wydatków niewygasających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bieżące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60"/>
        <w:gridCol w:w="1060"/>
        <w:gridCol w:w="4005"/>
        <w:gridCol w:w="1403"/>
        <w:gridCol w:w="237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ateczny termin dokonania wydatk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świata i wych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3.7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0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Gimnazj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3.7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4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i/>
                <w:sz w:val="26"/>
                <w:szCs w:val="26"/>
              </w:rPr>
              <w:t>Wdrażanie programu edukacyjnego„Przedsiębiorczość z ABB”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3.7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 września 2007 r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2.  wydatki majątkow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60"/>
        <w:gridCol w:w="1060"/>
        <w:gridCol w:w="4005"/>
        <w:gridCol w:w="1403"/>
        <w:gridCol w:w="237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Ostateczny termin dokonania wydatk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ospodarka komunalna i ochrona środowis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1.9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ozostała działalnoś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1.9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Budowa wodociągu w ul. Królewieckiej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/>
              <w:t>Wydatki inwestycyjne jednostek budżet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9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 czerwca 2007 r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9:00Z</dcterms:created>
  <dc:creator>Domańska</dc:creator>
  <dc:description/>
  <cp:keywords/>
  <dc:language>en-US</dc:language>
  <cp:lastModifiedBy>Czaplicka</cp:lastModifiedBy>
  <cp:lastPrinted>2006-12-07T11:00:00Z</cp:lastPrinted>
  <dcterms:modified xsi:type="dcterms:W3CDTF">2010-03-16T13:39:00Z</dcterms:modified>
  <cp:revision>2</cp:revision>
  <dc:subject/>
  <dc:title>UCHWAŁA  Nr IV/20/2006</dc:title>
</cp:coreProperties>
</file>