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position w:val="8"/>
          <w:sz w:val="26"/>
          <w:szCs w:val="26"/>
        </w:rPr>
      </w:pPr>
      <w:r>
        <w:rPr>
          <w:rFonts w:cs="Arial Narrow" w:ascii="Arial Narrow" w:hAnsi="Arial Narrow"/>
          <w:position w:val="8"/>
          <w:sz w:val="26"/>
          <w:szCs w:val="26"/>
        </w:rPr>
      </w:r>
    </w:p>
    <w:p>
      <w:pPr>
        <w:pStyle w:val="Normal"/>
        <w:ind w:left="4956" w:right="300" w:firstLine="708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</w:t>
      </w:r>
      <w:r>
        <w:rPr>
          <w:rFonts w:cs="Arial Narrow" w:ascii="Arial Narrow" w:hAnsi="Arial Narrow"/>
          <w:sz w:val="26"/>
          <w:szCs w:val="26"/>
        </w:rPr>
        <w:t>Załącznik Nr 1</w:t>
      </w:r>
    </w:p>
    <w:p>
      <w:pPr>
        <w:pStyle w:val="Normal"/>
        <w:ind w:left="1416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do uchwały Nr IV/21/2006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Rady Miejskiej w Przasnyszu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z dnia 29 grudnia 2006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miany w budżecie miasta na 2006 r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1417"/>
        <w:gridCol w:w="1559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 xml:space="preserve">Zwięks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  <w:t xml:space="preserve">Zmniejszenie </w:t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75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27.9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03.5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03.5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Wpłat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3.5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9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.9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9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9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2.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3.5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50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.000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9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23.5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3.500</w:t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 xml:space="preserve">Zwięks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  <w:t xml:space="preserve">Zmniejszenie 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 xml:space="preserve">Podatek dochodowy od osób fizycz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5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9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Otrzymane spadki, zapisy i darowizny w postaci pienięż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 xml:space="preserve">Kultura fizyczna i spo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44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 xml:space="preserve">Obiekty sport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244.000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44.000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2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24.868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5.858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5.858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0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Odsetki i dyskonto od krajowych skarbowych papierów wartościowych oraz od krajowych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.858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.000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.000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.000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010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Ośrodk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.010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010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9.00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9.00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9.00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 xml:space="preserve">Kultura fizyczna i spo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80.00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 xml:space="preserve">Obiekty sport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280.000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80.00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zasadnieni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 Narrow" w:ascii="Arial Narrow" w:hAnsi="Arial Narrow"/>
          <w:sz w:val="26"/>
          <w:szCs w:val="26"/>
        </w:rPr>
        <w:t>W wyniku wprowadzonych zmian w budżecie miasta na 2006 r. zmniejsza się dochody i wydatki budżetowe o kwotę</w:t>
      </w:r>
      <w:r>
        <w:rPr>
          <w:rFonts w:cs="Arial Narrow" w:ascii="Arial Narrow" w:hAnsi="Arial Narrow"/>
          <w:b/>
          <w:sz w:val="26"/>
          <w:szCs w:val="26"/>
        </w:rPr>
        <w:t xml:space="preserve"> 252.717 zł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chody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70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70005</w:t>
      </w:r>
      <w:r>
        <w:rPr>
          <w:rFonts w:cs="Arial Narrow" w:ascii="Arial Narrow" w:hAnsi="Arial Narrow"/>
          <w:sz w:val="26"/>
          <w:szCs w:val="26"/>
        </w:rPr>
        <w:t xml:space="preserve"> zmniejsza się plan wpływów z tytułu odpłatnego nabycia prawa własności oraz prawa wieczystego użytkowania nieruchomości o kwotę 43.500 zł i wpływy ze sprzedaży składników majątkowych o kwotę 60.000 zł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75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75011</w:t>
      </w:r>
      <w:r>
        <w:rPr>
          <w:rFonts w:cs="Arial Narrow" w:ascii="Arial Narrow" w:hAnsi="Arial Narrow"/>
          <w:sz w:val="26"/>
          <w:szCs w:val="26"/>
        </w:rPr>
        <w:t xml:space="preserve"> zwiększa się plan dochodów związanych z realizacją zadań z zakresu administracji rządowej – prowizje od dowodów osobistych – o kwotę 1.200 zł. W rozdz. </w:t>
      </w:r>
      <w:r>
        <w:rPr>
          <w:rFonts w:cs="Arial Narrow" w:ascii="Arial Narrow" w:hAnsi="Arial Narrow"/>
          <w:b/>
          <w:sz w:val="26"/>
          <w:szCs w:val="26"/>
        </w:rPr>
        <w:t>75023</w:t>
      </w:r>
      <w:r>
        <w:rPr>
          <w:rFonts w:cs="Arial Narrow" w:ascii="Arial Narrow" w:hAnsi="Arial Narrow"/>
          <w:sz w:val="26"/>
          <w:szCs w:val="26"/>
        </w:rPr>
        <w:t xml:space="preserve"> zwiększa się plan wpływów z odsetek od środków na rachunku bankowym o kwotę 15.000 zł oraz zmniejsza się wpływy z różnych dochodów o 1.900 zł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756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75615</w:t>
      </w:r>
      <w:r>
        <w:rPr>
          <w:rFonts w:cs="Arial Narrow" w:ascii="Arial Narrow" w:hAnsi="Arial Narrow"/>
          <w:sz w:val="26"/>
          <w:szCs w:val="26"/>
        </w:rPr>
        <w:t xml:space="preserve"> zwiększa plan wpływów z podatku od środków transportowych o kwotę 9.463 zł oraz wpływy z różnych opłat o kwotę 20 zł. Zmniejsza się natomiast plan wpływów z tytułu podatku od nieruchomości o kwotę 50.000 zł. W rozdz. </w:t>
      </w:r>
      <w:r>
        <w:rPr>
          <w:rFonts w:cs="Arial Narrow" w:ascii="Arial Narrow" w:hAnsi="Arial Narrow"/>
          <w:b/>
          <w:sz w:val="26"/>
          <w:szCs w:val="26"/>
        </w:rPr>
        <w:t>75616</w:t>
      </w:r>
      <w:r>
        <w:rPr>
          <w:rFonts w:cs="Arial Narrow" w:ascii="Arial Narrow" w:hAnsi="Arial Narrow"/>
          <w:sz w:val="26"/>
          <w:szCs w:val="26"/>
        </w:rPr>
        <w:t xml:space="preserve"> zwiększa się plan wpływów z tytułu podatku od środków transportowych o 20.000 zł i podatku od czynności cywilnoprawnych o 50.000 zł. W rozdz. </w:t>
      </w:r>
      <w:r>
        <w:rPr>
          <w:rFonts w:cs="Arial Narrow" w:ascii="Arial Narrow" w:hAnsi="Arial Narrow"/>
          <w:b/>
          <w:sz w:val="26"/>
          <w:szCs w:val="26"/>
        </w:rPr>
        <w:t>75618</w:t>
      </w:r>
      <w:r>
        <w:rPr>
          <w:rFonts w:cs="Arial Narrow" w:ascii="Arial Narrow" w:hAnsi="Arial Narrow"/>
          <w:sz w:val="26"/>
          <w:szCs w:val="26"/>
        </w:rPr>
        <w:t xml:space="preserve"> zmniejsza się plan wpływów z tytułu opłat lokalnych pobieranych przez j.s.t. na podstawie odrębnych ustaw – opłaty za zajęcie pasa drogowego -  o kwotę 23.500 zł. </w:t>
        <w:br/>
        <w:t xml:space="preserve">W rozdz. </w:t>
      </w:r>
      <w:r>
        <w:rPr>
          <w:rFonts w:cs="Arial Narrow" w:ascii="Arial Narrow" w:hAnsi="Arial Narrow"/>
          <w:b/>
          <w:sz w:val="26"/>
          <w:szCs w:val="26"/>
        </w:rPr>
        <w:t>75621</w:t>
      </w:r>
      <w:r>
        <w:rPr>
          <w:rFonts w:cs="Arial Narrow" w:ascii="Arial Narrow" w:hAnsi="Arial Narrow"/>
          <w:sz w:val="26"/>
          <w:szCs w:val="26"/>
        </w:rPr>
        <w:t xml:space="preserve"> zwiększa się plan wpływów z udziałów w podatku dochodowym od osób fizycznych o kwotę 50.000 zł i z udziałów od osób prawnych o kwotę 23.50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852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85212</w:t>
      </w:r>
      <w:r>
        <w:rPr>
          <w:rFonts w:cs="Arial Narrow" w:ascii="Arial Narrow" w:hAnsi="Arial Narrow"/>
          <w:sz w:val="26"/>
          <w:szCs w:val="26"/>
        </w:rPr>
        <w:t xml:space="preserve"> zwiększa się dotację celową na realizację zadań bieżących z zakresu administracji rządowej o kwotę 6.000 zł, zgodnie z decyzją nr 304 z dnia 22 grudnia 2006 r. Wojewody Mazowieckiego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90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90001</w:t>
      </w:r>
      <w:r>
        <w:rPr>
          <w:rFonts w:cs="Arial Narrow" w:ascii="Arial Narrow" w:hAnsi="Arial Narrow"/>
          <w:sz w:val="26"/>
          <w:szCs w:val="26"/>
        </w:rPr>
        <w:t xml:space="preserve"> zmniejsza się plan wpływów z dobrowolnych wpłat mieszkańców za inwentaryzację przyłączy kanalizacyjnych o kwotę 5.000 zł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926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92601</w:t>
      </w:r>
      <w:r>
        <w:rPr>
          <w:rFonts w:cs="Arial Narrow" w:ascii="Arial Narrow" w:hAnsi="Arial Narrow"/>
          <w:sz w:val="26"/>
          <w:szCs w:val="26"/>
        </w:rPr>
        <w:t xml:space="preserve"> zmniejsza się plan dotacji z Funduszu Rozwoju Kultury Fizycznej o kwotę 244.000 zł w związku z przedłużającą się budową pawilonu sportowego na stadionie miejskim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ydatk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60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60016</w:t>
      </w:r>
      <w:r>
        <w:rPr>
          <w:rFonts w:cs="Arial Narrow" w:ascii="Arial Narrow" w:hAnsi="Arial Narrow"/>
          <w:sz w:val="26"/>
          <w:szCs w:val="26"/>
        </w:rPr>
        <w:t xml:space="preserve"> zwiększa się plan wydatków o kwotę 22.000 zł na remonty dróg miejskich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70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70095</w:t>
      </w:r>
      <w:r>
        <w:rPr>
          <w:rFonts w:cs="Arial Narrow" w:ascii="Arial Narrow" w:hAnsi="Arial Narrow"/>
          <w:sz w:val="26"/>
          <w:szCs w:val="26"/>
        </w:rPr>
        <w:t xml:space="preserve"> zwiększa się plan wydatków o kwotę 24.000 zł na remonty mieszkań komunalnych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75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75023</w:t>
      </w:r>
      <w:r>
        <w:rPr>
          <w:rFonts w:cs="Arial Narrow" w:ascii="Arial Narrow" w:hAnsi="Arial Narrow"/>
          <w:sz w:val="26"/>
          <w:szCs w:val="26"/>
        </w:rPr>
        <w:t xml:space="preserve"> zwiększa się plan wydatków o kwotę 841 zł na odpis na zakładowy fundusz świadczeń socjalnych w związku z dokonaniem korekty wyliczenia przeciętnego zatrudnienia w Urzędzie Miasta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757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75702</w:t>
      </w:r>
      <w:r>
        <w:rPr>
          <w:rFonts w:cs="Arial Narrow" w:ascii="Arial Narrow" w:hAnsi="Arial Narrow"/>
          <w:sz w:val="26"/>
          <w:szCs w:val="26"/>
        </w:rPr>
        <w:t xml:space="preserve"> zmniejsza się o kwotę 15.858 zł plan wydatków na odsetki od pożyczek i kredytów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801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80104</w:t>
      </w:r>
      <w:r>
        <w:rPr>
          <w:rFonts w:cs="Arial Narrow" w:ascii="Arial Narrow" w:hAnsi="Arial Narrow"/>
          <w:sz w:val="26"/>
          <w:szCs w:val="26"/>
        </w:rPr>
        <w:t xml:space="preserve"> zwiększa się o kwotę 9.300 zł plan wydatków na dotacje dla niepublicznych przedszkoli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851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85154</w:t>
      </w:r>
      <w:r>
        <w:rPr>
          <w:rFonts w:cs="Arial Narrow" w:ascii="Arial Narrow" w:hAnsi="Arial Narrow"/>
          <w:sz w:val="26"/>
          <w:szCs w:val="26"/>
        </w:rPr>
        <w:t xml:space="preserve"> przenosi się kwotę 9.000 zł z § 4210 do § 4300 na zakup usług pozostałych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852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85203</w:t>
      </w:r>
      <w:r>
        <w:rPr>
          <w:rFonts w:cs="Arial Narrow" w:ascii="Arial Narrow" w:hAnsi="Arial Narrow"/>
          <w:sz w:val="26"/>
          <w:szCs w:val="26"/>
        </w:rPr>
        <w:t xml:space="preserve"> zmniejsza się plan wydatków na zakup energii o kwotę 1.010 zł, którą przenosi się na zwiększenie planu na zakup materiałów – zadania zlecone. W rozdz. </w:t>
      </w:r>
      <w:r>
        <w:rPr>
          <w:rFonts w:cs="Arial Narrow" w:ascii="Arial Narrow" w:hAnsi="Arial Narrow"/>
          <w:b/>
          <w:sz w:val="26"/>
          <w:szCs w:val="26"/>
        </w:rPr>
        <w:t>85212</w:t>
      </w:r>
      <w:r>
        <w:rPr>
          <w:rFonts w:cs="Arial Narrow" w:ascii="Arial Narrow" w:hAnsi="Arial Narrow"/>
          <w:sz w:val="26"/>
          <w:szCs w:val="26"/>
        </w:rPr>
        <w:t xml:space="preserve"> zwiększa się plan wydatków na wypłatę świadczeń społecznych o kwotę 6.000 zł, zgodnie z decyzją Wojewody Mazowieckieg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900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90095</w:t>
      </w:r>
      <w:r>
        <w:rPr>
          <w:rFonts w:cs="Arial Narrow" w:ascii="Arial Narrow" w:hAnsi="Arial Narrow"/>
          <w:sz w:val="26"/>
          <w:szCs w:val="26"/>
        </w:rPr>
        <w:t xml:space="preserve"> zmniejsza się plan wydatków o kwotę 19.000 zł na remonty targowicy przy ul. Polnej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W dziale </w:t>
      </w:r>
      <w:r>
        <w:rPr>
          <w:rFonts w:cs="Arial Narrow" w:ascii="Arial Narrow" w:hAnsi="Arial Narrow"/>
          <w:b/>
          <w:sz w:val="26"/>
          <w:szCs w:val="26"/>
        </w:rPr>
        <w:t>926</w:t>
      </w:r>
      <w:r>
        <w:rPr>
          <w:rFonts w:cs="Arial Narrow" w:ascii="Arial Narrow" w:hAnsi="Arial Narrow"/>
          <w:sz w:val="26"/>
          <w:szCs w:val="26"/>
        </w:rPr>
        <w:t xml:space="preserve">, rozdz. </w:t>
      </w:r>
      <w:r>
        <w:rPr>
          <w:rFonts w:cs="Arial Narrow" w:ascii="Arial Narrow" w:hAnsi="Arial Narrow"/>
          <w:b/>
          <w:sz w:val="26"/>
          <w:szCs w:val="26"/>
        </w:rPr>
        <w:t>92601</w:t>
      </w:r>
      <w:r>
        <w:rPr>
          <w:rFonts w:cs="Arial Narrow" w:ascii="Arial Narrow" w:hAnsi="Arial Narrow"/>
          <w:sz w:val="26"/>
          <w:szCs w:val="26"/>
        </w:rPr>
        <w:t xml:space="preserve"> zmniejsza się o kwotę 280.000 zł plan wydatków na budowę pawilonu sportowego na stadionie miejskim, w związku z przedłużającymi się robotami budowlanymi.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 </w:t>
        <w:tab/>
        <w:tab/>
        <w:tab/>
        <w:tab/>
        <w:tab/>
        <w:tab/>
        <w:tab/>
        <w:t xml:space="preserve">   Załącznik Nr 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do Uchwały Nr IV/21/2006</w:t>
      </w:r>
    </w:p>
    <w:p>
      <w:pPr>
        <w:pStyle w:val="Normal"/>
        <w:ind w:left="9204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Rady Miejskiej w Przasnyszu</w:t>
      </w:r>
    </w:p>
    <w:p>
      <w:pPr>
        <w:pStyle w:val="Normal"/>
        <w:ind w:left="9912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z dnia 29 grudnia 2006 r.</w:t>
      </w:r>
    </w:p>
    <w:p>
      <w:pPr>
        <w:pStyle w:val="Normal"/>
        <w:ind w:left="991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1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1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32" w:hanging="2832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ydatki inwestycyjne w roku budżetowym 2006 oraz na programy wieloletnie - plan wydatków po wprowadzonych zmianach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9"/>
        <w:gridCol w:w="3573"/>
        <w:gridCol w:w="1530"/>
        <w:gridCol w:w="851"/>
        <w:gridCol w:w="1134"/>
        <w:gridCol w:w="1134"/>
        <w:gridCol w:w="1134"/>
        <w:gridCol w:w="1275"/>
        <w:gridCol w:w="1134"/>
        <w:gridCol w:w="993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Rozdz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zadania inwestycyjn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edn. operacyjna realizująca program lub koordynująca wykonanie program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realizacji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Łączne nakłady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 dotychczas poniesion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okość wydatków w latach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06 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07 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08 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Lata następ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Środki do pozysk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ul. Rowerowej wraz z odwodnien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2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rnizacja ulicy Orlika w Przasnys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46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prawa jakości drogi oraz dostępności usług w ciągu ulic Gdańska-Mazowiecka w Przasnys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0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1.2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800.000 zł obligac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101.200 zł 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udowa ulic Norwida, Prusa, Lotników ( os. Wschód I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9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chodników ul. Żwirki i Wig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5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3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chodników na ul. Makowski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ścieżek rower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4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ul. Sadowej II et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.27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5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6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ul. Spokoj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rząd Mia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kup grun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4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Budowa budynków mieszkalnych na ul. Zawodz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06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12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.0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77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2.35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ynek mieszkalny z lokalami socjalnymi na ul. Zawodz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82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825.1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2.163 zł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tacja z Funduszu Dop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komputerów, rozbudowa sieci informatycz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2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.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9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mont Ratusza, rewitalizacja rynku i ulic Starego Mia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.95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Przebudowa RDT na siedzibę SGGW, Biblioteki Miejskiej i Urzędu Mia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599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55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45.0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600.000 zł obligacj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445.000 zł 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4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nagrywarki cyfrowej do monitoringu mia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rmomodernizacja Szkoły Podstawowej N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koła podstawowa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64.0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200.000 zł obligacj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164.000 zł 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dszkola-zakup kuchni gaz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Przedszkole       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rmomodernizacja Przedszkola N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dszkole         Miejskie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3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3.86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100.000 zł obligacj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243.867 zł 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komputerów do klasopracow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mnazjum M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kamer do monitoringu Gimnazj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mnazjum Miej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komput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Z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2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PS zakup komput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kanalizacji sanitarnej na ul. Leszno, Piaski, Gołymińs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30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0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9.83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800.000 zł obligacj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109.836 zł 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kanalizacji sanitarnej na ul. Szosa Ciechanowska i Piłsudski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2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oświetlenia uliczn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udowa wodociągu w  ul. Królewieckie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7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7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grodzenie i zagospodarowanie terenu targowicy na ul. Gołymiński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4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kontenera socjalnego na targowicę przy ul. Pol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rząd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26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dowa pawilonu sportowego na stadionie miejsk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środek Sportu i Rekre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03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66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3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09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017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-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7.759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618.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094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512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.715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.819.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09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3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left="4956" w:right="300" w:firstLine="708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</w:t>
      </w:r>
      <w:r>
        <w:rPr>
          <w:rFonts w:cs="Arial Narrow" w:ascii="Arial Narrow" w:hAnsi="Arial Narrow"/>
          <w:sz w:val="26"/>
          <w:szCs w:val="26"/>
        </w:rPr>
        <w:t>Załącznik Nr 3</w:t>
      </w:r>
    </w:p>
    <w:p>
      <w:pPr>
        <w:pStyle w:val="Normal"/>
        <w:ind w:left="1416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do uchwały Nr IV/21/2006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Rady Miejskiej w Przasnyszu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z dnia 29 grudnia 2006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miany w budżecie miasta na 2006 r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1417"/>
        <w:gridCol w:w="1559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 xml:space="preserve">Zwięks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  <w:t xml:space="preserve">Zmniejszenie </w:t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010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7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010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Ośrodk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1.010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010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6"/>
                <w:szCs w:val="26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rPr/>
      </w:pPr>
      <w:r>
        <w:rPr/>
      </w:r>
    </w:p>
    <w:p>
      <w:pPr>
        <w:pStyle w:val="Normal"/>
        <w:ind w:right="30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5:00Z</dcterms:created>
  <dc:creator>Barbara D. </dc:creator>
  <dc:description/>
  <cp:keywords/>
  <dc:language>en-US</dc:language>
  <cp:lastModifiedBy>Czaplicka</cp:lastModifiedBy>
  <cp:lastPrinted>2006-12-07T10:59:00Z</cp:lastPrinted>
  <dcterms:modified xsi:type="dcterms:W3CDTF">2010-03-16T13:35:00Z</dcterms:modified>
  <cp:revision>2</cp:revision>
  <dc:subject/>
  <dc:title>UCHWAŁA Nr …………………</dc:title>
</cp:coreProperties>
</file>