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6096" w:hanging="0"/>
        <w:rPr/>
      </w:pPr>
      <w:r>
        <w:rPr/>
        <w:t xml:space="preserve">Załącznik Nr 2 do zarządzenia </w:t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  <w:t>Nr 59 / 2007</w:t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  <w:t>Burmistrza Przasnysza</w:t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  <w:t>z dnia 06 kwietnia 2007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Wykaz stanowisk w Urzędzie Miasta Przasnysz, zajmowanie może łączyć się z dostępem do informacji niejawnych stanowiących tajemnicę służbową oznaczonych klauzulą „zastrzeżone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anowisko pracy ds. społeczn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anowiska pracy ds. księgowości budżetowej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anowiska pracy ds. wymiaru podatkó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anowisko pracy ds. księgowości podatkowej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anowisko pracy ds. obsługi kas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anowisko pracy ds. gospodarki mieszkaniowej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anowisko pracy ds. gospodarki komunalnej i ochrony środowis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anowisko pracy ds. działalności gospodarczej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anowisko pracy ds. dodatków mieszkaniow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anowisko pracy ds. własności lokali i rolnictw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anowisko pracy ds. gospodarki nieruchomościam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anowisko pracy ds. ewidencji ludnośc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anowisko pracy ds. dowodów osobist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Stanowisko pracy ds. obsługi sekretariat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tanowisko pracy ds. promocj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8:00Z</dcterms:created>
  <dc:creator>Walędziak</dc:creator>
  <dc:description/>
  <cp:keywords/>
  <dc:language>en-US</dc:language>
  <cp:lastModifiedBy>Czaplicka</cp:lastModifiedBy>
  <dcterms:modified xsi:type="dcterms:W3CDTF">2010-03-15T10:18:00Z</dcterms:modified>
  <cp:revision>2</cp:revision>
  <dc:subject/>
  <dc:title>Załącznik Nr 2 do zarządzenia </dc:title>
</cp:coreProperties>
</file>