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ab/>
        <w:tab/>
        <w:tab/>
        <w:tab/>
        <w:tab/>
        <w:tab/>
        <w:tab/>
        <w:tab/>
        <w:tab/>
        <w:t>Załącznik nr 7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CJA O WYNIKACH NABOR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..................................................................</w:t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(</w:t>
      </w:r>
      <w:r>
        <w:rPr>
          <w:sz w:val="24"/>
        </w:rPr>
        <w:t>nazwa stanowiska pracy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sz w:val="28"/>
        </w:rPr>
        <w:t xml:space="preserve">Informujemy, że w wyniku zakończenia procedury naboru na w/w stanowisko nie została zatrudniona żadna osoba spośród zakwalifikowanych kandydatów ( lub braku kandydatów)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Uzasadnienie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..........</w:t>
        <w:tab/>
        <w:t>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4"/>
        </w:rPr>
        <w:t>( data, podpis osoby upoważnionej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07:00Z</dcterms:created>
  <dc:creator>URZĄD MIASTA W PRZASNYSZU</dc:creator>
  <dc:description/>
  <cp:keywords/>
  <dc:language>en-US</dc:language>
  <cp:lastModifiedBy>Czaplicka</cp:lastModifiedBy>
  <cp:lastPrinted>2005-11-24T11:09:00Z</cp:lastPrinted>
  <dcterms:modified xsi:type="dcterms:W3CDTF">2010-03-15T09:07:00Z</dcterms:modified>
  <cp:revision>2</cp:revision>
  <dc:subject/>
  <dc:title>INFORMACJA O WYNIKACH NABORU</dc:title>
</cp:coreProperties>
</file>