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 Z Ó R </w:t>
        <w:tab/>
        <w:tab/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TOKÓ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PRZEPROWADZONEGO  NABORU KANDYDAT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STANOWISKO URZĘDNICZE W URZĘDZIE MIASTA PRZASNYS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( nazwa stanowiska pracy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 wyniku ogłoszenia o naborze na w/w stanowisko urzędnicze aplikacje złożyło ...........................    kandydatów spełniających wymogi formal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 ilość aplikacji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omisja w składzie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8"/>
        </w:rPr>
        <w:t xml:space="preserve">Po dokonaniu selekcji aplikacji zgodnie z Zarządzeniem Burmistrza Miasta Przasnysza nr.......................w sprawie ustalenia regulaminu naboru na wolne stanowiska urzędnicze w Urzędzie Miasta Przasnysza wybrano następujących kandydatów: uszeregowanych według spełniania przez nich kryteriów określonych w ogłoszeniu  o naborze.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985"/>
        <w:gridCol w:w="1984"/>
        <w:gridCol w:w="241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niki te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nik rozmow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Zastosowano następujące metody naboru ( </w:t>
      </w:r>
      <w:r>
        <w:rPr>
          <w:i/>
          <w:sz w:val="28"/>
        </w:rPr>
        <w:t>wyjaśnić jakie)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Zastosowano następujące techniki naboru ( </w:t>
      </w:r>
      <w:r>
        <w:rPr>
          <w:i/>
          <w:sz w:val="28"/>
        </w:rPr>
        <w:t>wyjaśnić jakie)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zasadnienie wyboru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łączniki do protokołu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kopia ogłoszenia o naborze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kopie dokumentów aplikacyjnych ______ kandydatów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wyniki testu kwalifikacyjnego i rozmowy kwalifikacyjnej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i/>
          <w:i/>
          <w:sz w:val="28"/>
        </w:rPr>
      </w:pPr>
      <w:r>
        <w:rPr>
          <w:i/>
          <w:sz w:val="28"/>
        </w:rPr>
        <w:t xml:space="preserve">        </w:t>
      </w:r>
      <w:r>
        <w:rPr>
          <w:b/>
          <w:i/>
          <w:sz w:val="28"/>
        </w:rPr>
        <w:t>Protokół sporządził:</w:t>
      </w:r>
      <w:r>
        <w:rPr>
          <w:i/>
          <w:sz w:val="28"/>
        </w:rPr>
        <w:tab/>
        <w:tab/>
        <w:tab/>
        <w:tab/>
        <w:tab/>
      </w:r>
      <w:r>
        <w:rPr>
          <w:b/>
          <w:i/>
          <w:sz w:val="28"/>
        </w:rPr>
        <w:t xml:space="preserve">      Zatwierdził</w:t>
      </w:r>
    </w:p>
    <w:p>
      <w:pPr>
        <w:pStyle w:val="Normal"/>
        <w:ind w:left="360" w:hanging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( data, imię i nazwisko pracownika)</w:t>
        <w:tab/>
        <w:tab/>
        <w:tab/>
        <w:tab/>
        <w:t xml:space="preserve">  ( podpis i pieczęć kierownika urzędu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lub osoby upoważnionej)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>Podpisy członków Komisji:</w:t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..................................................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..................................................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...................................................</w:t>
      </w:r>
    </w:p>
    <w:sectPr>
      <w:headerReference w:type="default" r:id="rId2"/>
      <w:headerReference w:type="first" r:id="rId3"/>
      <w:type w:val="nextPage"/>
      <w:pgSz w:w="12240" w:h="15840"/>
      <w:pgMar w:left="1418" w:right="1134" w:gutter="0" w:header="708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06:00Z</dcterms:created>
  <dc:creator>URZĄD MIASTA W PRZASNYSZU</dc:creator>
  <dc:description/>
  <cp:keywords/>
  <dc:language>en-US</dc:language>
  <cp:lastModifiedBy>Czaplicka</cp:lastModifiedBy>
  <cp:lastPrinted>2006-05-29T09:32:00Z</cp:lastPrinted>
  <dcterms:modified xsi:type="dcterms:W3CDTF">2010-03-15T09:06:00Z</dcterms:modified>
  <cp:revision>2</cp:revision>
  <dc:subject/>
  <dc:title>    W Z Ó R </dc:title>
</cp:coreProperties>
</file>