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 KANDYDA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ŁNIAJĄCYCH WYMAGANIA FORMA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nazwa stanowiska pracy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1134"/>
        <w:jc w:val="both"/>
        <w:rPr>
          <w:sz w:val="28"/>
        </w:rPr>
      </w:pPr>
      <w:r>
        <w:rPr>
          <w:sz w:val="28"/>
        </w:rPr>
        <w:t>Informujemy, że w wyniku wstępnej selekcji na w/w stanowisko pracy do następnego etapu rekrutacji zakwalifikowali się następujący kandydaci spełniający wymagania formalne określone w ogłoszeniu:</w:t>
      </w:r>
    </w:p>
    <w:p>
      <w:pPr>
        <w:pStyle w:val="Normal"/>
        <w:ind w:left="-426" w:firstLine="426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 xml:space="preserve">L.p </w:t>
        <w:tab/>
        <w:t>Imię i nazwisko</w:t>
        <w:tab/>
        <w:tab/>
        <w:tab/>
        <w:t xml:space="preserve">   </w:t>
        <w:tab/>
        <w:t xml:space="preserve"> Miejsce zamieszk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</w:tabs>
        <w:ind w:left="-66" w:hanging="360"/>
        <w:rPr/>
      </w:pPr>
      <w:r>
        <w:rPr>
          <w:sz w:val="28"/>
        </w:rPr>
        <w:t xml:space="preserve">        </w:t>
      </w:r>
      <w:r>
        <w:rPr>
          <w:sz w:val="28"/>
        </w:rPr>
        <w:t>.........................................</w:t>
        <w:tab/>
        <w:tab/>
        <w:tab/>
        <w:t>.........................................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</w:tabs>
        <w:ind w:left="-66" w:hanging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.........................................</w:t>
        <w:tab/>
        <w:tab/>
        <w:tab/>
        <w:t>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</w:tabs>
        <w:ind w:left="-66" w:hanging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.........................................</w:t>
        <w:tab/>
        <w:tab/>
        <w:tab/>
        <w:t>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</w:tabs>
        <w:ind w:left="-66" w:hanging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..........................................</w:t>
        <w:tab/>
        <w:tab/>
        <w:tab/>
        <w:t>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282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28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.......................................................</w:t>
      </w:r>
    </w:p>
    <w:p>
      <w:pPr>
        <w:pStyle w:val="Normal"/>
        <w:ind w:left="3540" w:firstLine="282"/>
        <w:rPr/>
      </w:pPr>
      <w:r>
        <w:rPr>
          <w:sz w:val="28"/>
        </w:rPr>
        <w:tab/>
        <w:t xml:space="preserve">         ( </w:t>
      </w:r>
      <w:r>
        <w:rPr>
          <w:sz w:val="24"/>
        </w:rPr>
        <w:t>data, podpis osoby upoważnio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288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822" w:firstLine="426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2240" w:h="15840"/>
      <w:pgMar w:left="1985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5:00Z</dcterms:created>
  <dc:creator>URZĄD MIASTA W PRZASNYSZU</dc:creator>
  <dc:description/>
  <cp:keywords/>
  <dc:language>en-US</dc:language>
  <cp:lastModifiedBy>Czaplicka</cp:lastModifiedBy>
  <cp:lastPrinted>2006-05-29T09:30:00Z</cp:lastPrinted>
  <dcterms:modified xsi:type="dcterms:W3CDTF">2010-03-15T09:05:00Z</dcterms:modified>
  <cp:revision>2</cp:revision>
  <dc:subject/>
  <dc:title/>
</cp:coreProperties>
</file>