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KT ZAKRESU CZYNNOŚCI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ię i nazwisko 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zwa komórki organizacyjnej 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ymbol komórki organizacyjnej 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anowisko służbowe 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a stanowiska pracy: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Obowiązki: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akres odpowiedzialno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akres upoważnień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Zastępstw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>Zatwierdzam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3:00Z</dcterms:created>
  <dc:creator>URZĄD MIASTA W PRZASNYSZU</dc:creator>
  <dc:description/>
  <cp:keywords/>
  <dc:language>en-US</dc:language>
  <cp:lastModifiedBy>Czaplicka</cp:lastModifiedBy>
  <dcterms:modified xsi:type="dcterms:W3CDTF">2010-03-15T09:03:00Z</dcterms:modified>
  <cp:revision>2</cp:revision>
  <dc:subject/>
  <dc:title>ZAKRES CZYNNOŚCI</dc:title>
</cp:coreProperties>
</file>