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łącznik do Zarządzenia</w:t>
        <w:br/>
        <w:t>Burmistrza Przasnysza Nr 46/2007</w:t>
        <w:br/>
        <w:t>z dnia 26 lutego 2007 r.</w:t>
      </w:r>
    </w:p>
    <w:p>
      <w:pPr>
        <w:pStyle w:val="NormalnyWeb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REGULAMIN  NABORU  NA WOLNE STANOWISKA URZĘDNICZE W URZĘDZIE MIASTA  PRZASNYSZ</w:t>
      </w:r>
      <w:r>
        <w:rPr>
          <w:sz w:val="20"/>
          <w:szCs w:val="20"/>
        </w:rPr>
        <w:t xml:space="preserve">                                 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Celem regulaminu jest ustalenie zasad zatrudniania na stanowiska urzędnicze oraz kierownicze stanowiska urzędnicze w oparciu o otwarty i konkurencyjny nabór na wolne stanowiska pracy. Przez kierownicze stanowiska urzędnicze należy rozumieć także stanowiska kierowników miejskich jednostek organizacyjnych. </w:t>
        <w:br/>
        <w:t xml:space="preserve"> Regulamin określa szczegółowe zasady zatrudniania pracowników w Urzędzie Miasta Przasnysz na podstawie mianowania, umowy o pracę, z wyłączeniem stanowisk pomocniczych i obsługi, zatrudnienia kierowników miejskich jednostek organizacyjnych na podstawie umowy o pracę.  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Rozdział I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Podjęcie decyzji o rozpoczęciu procedury rekrutacyjnej na wolne stanowisko urzędnicze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1</w:t>
      </w:r>
    </w:p>
    <w:p>
      <w:pPr>
        <w:pStyle w:val="NormalnyWeb"/>
        <w:rPr/>
      </w:pPr>
      <w:r>
        <w:rPr>
          <w:sz w:val="20"/>
          <w:szCs w:val="20"/>
        </w:rPr>
        <w:t xml:space="preserve">1. Decyzję o rozpoczęciu procedury rekrutacyjnej podejmuje Burmistrz Miasta,  w oparciu o informacje przekazane przez Sekretarza Miasta o wakującym stanowisku. Wniosek o przyjęcie nowego pracownika składa  Naczelnik Wydziału, w którym występuje wakat ( wzór wniosku stanowi </w:t>
      </w:r>
      <w:hyperlink r:id="rId2" w:tgtFrame="_blank">
        <w:r>
          <w:rPr>
            <w:rStyle w:val="InternetLink"/>
            <w:sz w:val="20"/>
            <w:szCs w:val="20"/>
          </w:rPr>
          <w:t>załącznik Nr 1</w:t>
        </w:r>
      </w:hyperlink>
      <w:r>
        <w:rPr>
          <w:sz w:val="20"/>
          <w:szCs w:val="20"/>
        </w:rPr>
        <w:t xml:space="preserve"> do Regulaminu )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2. Informację o której mowa w pkt 1, przekazuje się  z miesięcznym wyprzedzeniem, pozwalającym na uniknięcie zakłóceń  w funkcjonowaniu danej komórki organizacyjnej.</w:t>
      </w:r>
    </w:p>
    <w:p>
      <w:pPr>
        <w:pStyle w:val="NormalnyWeb"/>
        <w:rPr/>
      </w:pPr>
      <w:r>
        <w:rPr>
          <w:sz w:val="20"/>
          <w:szCs w:val="20"/>
        </w:rPr>
        <w:t xml:space="preserve">3. Do wniosku załącza się projekty: </w:t>
        <w:br/>
        <w:t xml:space="preserve">- opisu stanowiska na które odbędzie się nabór ( </w:t>
      </w:r>
      <w:hyperlink r:id="rId3" w:tgtFrame="_blank">
        <w:r>
          <w:rPr>
            <w:rStyle w:val="InternetLink"/>
            <w:sz w:val="20"/>
            <w:szCs w:val="20"/>
          </w:rPr>
          <w:t>zał. Nr 2</w:t>
        </w:r>
      </w:hyperlink>
      <w:r>
        <w:rPr>
          <w:sz w:val="20"/>
          <w:szCs w:val="20"/>
        </w:rPr>
        <w:t xml:space="preserve">), </w:t>
        <w:br/>
        <w:t xml:space="preserve">- zakresu czynności, celem akceptacji ich przez Burmistrza ( </w:t>
      </w:r>
      <w:hyperlink r:id="rId4" w:tgtFrame="_blank">
        <w:r>
          <w:rPr>
            <w:rStyle w:val="InternetLink"/>
            <w:sz w:val="20"/>
            <w:szCs w:val="20"/>
          </w:rPr>
          <w:t xml:space="preserve">zał. Nr 3). </w:t>
        </w:r>
      </w:hyperlink>
      <w:r>
        <w:rPr>
          <w:sz w:val="20"/>
          <w:szCs w:val="20"/>
        </w:rPr>
        <w:br/>
        <w:t xml:space="preserve">Projekty tych dokumentów przygotowuje Naczelnik Wydziału wnioskującego o zatrudnienie pracownika. 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4. Opis stanowiska pracy, o którym mowa w pkt. 3, zawiera:</w:t>
        <w:br/>
        <w:t xml:space="preserve">a) dokładne określenie celów i zadań wykonywanych na danym stanowisku pracy oraz wynikających z tego typu obowiązków obciążających zajmującego te stanowiska, </w:t>
        <w:br/>
        <w:t xml:space="preserve">b) określenie szczegółowych wymagań w zakresie kwalifikacji, umiejętności i predyspozycji wobec osób, które je zajmują, </w:t>
        <w:br/>
        <w:t xml:space="preserve">c) określenie uprawnień służących do wykonywania zadań oraz niezbędnego wyposażenia, </w:t>
        <w:br/>
        <w:t xml:space="preserve">d) określenie odpowiedzialności, </w:t>
        <w:br/>
        <w:t xml:space="preserve">e) inne wyznaczniki określające indywidualny charakter danego stanowiska pracy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5. Akceptacja projektu opisu stanowiska pracy oraz zgoda Burmistrza powodują rozpoczęcie procedury naboru kandydatów na wolne stanowisko urzędnicze. 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Rozdział II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Powołanie Komisji Rekrutacyjnej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2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. Komisję Rekrutacyjną powołuje Burmistrz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2. Komisja działa do czasu zakończenia procedury naboru na wolne stanowisko pracy.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Rozdział III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Etapy naboru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3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1. Ogłoszenie o naborze na wolne stanowisko urzędnicze. </w:t>
        <w:br/>
        <w:t xml:space="preserve">2. Składanie dokumentów aplikacyjnych. </w:t>
        <w:br/>
        <w:t xml:space="preserve">3. Wstępna selekcja  kandydatów - analiza dokumentów aplikacyjnych. </w:t>
        <w:br/>
        <w:t>4. Ogłoszenie listy kandydatów, którzy spełniają wymagania formalne.</w:t>
        <w:br/>
        <w:t>5. Selekcja końcowa kandydatów - rozmowa kwalifikacyjna.</w:t>
        <w:br/>
        <w:t>6. Sporządzenie protokółu z przeprowadzonego naboru na dane stanowisko urzędnicze.</w:t>
        <w:br/>
        <w:t>7. Podjęcie decyzji o zatrudnieniu i podpisanie umowy o pracę.</w:t>
        <w:br/>
        <w:t xml:space="preserve">8. Ogłoszenie wyników naboru. 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Rozdział IV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Ogłoszenie o naborze na wolne stanowisko urzędnicze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4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1. Ogłoszenie o wolnym stanowisku urzędniczym umieszcza się obligatoryjnie w Biuletynie Informacji Publicznej oraz na tablicy informacyjnej w siedzibie Urzędu Miasta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2. Możliwe jest umieszczenie ogłoszenia dodatkowo w Powiatowym Urzędzie Pracy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3. Ogłoszenie o naborze na wolne stanowisko zawiera:</w:t>
        <w:br/>
        <w:t xml:space="preserve">a) nazwę i adres jednostki, </w:t>
        <w:br/>
        <w:t xml:space="preserve">b) określenie stanowiska urzędniczego, </w:t>
        <w:br/>
        <w:t xml:space="preserve">c) określenie wymagań związanych ze stanowiskiem urzędniczym zgodnie z opisem danego stanowiska, ze wskazaniem, które z nich są niezbędne, a które dodatkowe, </w:t>
        <w:br/>
        <w:t xml:space="preserve">d) wskazanie zakresu zadań wykonywanych na stanowisku urzędniczym, </w:t>
        <w:br/>
        <w:t xml:space="preserve">e) wskazanie wymaganych dokumentów, </w:t>
        <w:br/>
        <w:t xml:space="preserve">f) określenie terminu i miejsca składania dokumentów. </w:t>
      </w:r>
    </w:p>
    <w:p>
      <w:pPr>
        <w:pStyle w:val="NormalnyWeb"/>
        <w:rPr/>
      </w:pPr>
      <w:r>
        <w:rPr>
          <w:sz w:val="20"/>
          <w:szCs w:val="20"/>
        </w:rPr>
        <w:t xml:space="preserve">4. Ogłoszenie będzie znajdowało się w BIP oraz na tablicy ogłoszeń Urzędu Miasta  przez   14 dni kalendarzowych ( wzór ogłoszenia stanowi </w:t>
      </w:r>
      <w:hyperlink r:id="rId5" w:tgtFrame="_blank">
        <w:r>
          <w:rPr>
            <w:rStyle w:val="InternetLink"/>
            <w:sz w:val="20"/>
            <w:szCs w:val="20"/>
          </w:rPr>
          <w:t>załącznik Nr 4)</w:t>
        </w:r>
      </w:hyperlink>
    </w:p>
    <w:p>
      <w:pPr>
        <w:pStyle w:val="NormalnyWeb"/>
        <w:rPr/>
      </w:pPr>
      <w:r>
        <w:rPr>
          <w:rStyle w:val="StrongEmphasis"/>
          <w:sz w:val="20"/>
          <w:szCs w:val="20"/>
        </w:rPr>
        <w:t>Rozdział V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Przyjmowanie dokumentów aplikacyjnych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5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1. Po ogłoszeniu umieszczonym w BIP, na tablicy ogłoszeń i ewentualnie      w Powiatowym Urzędzie Pracy następuje przyjmowanie dokumentów aplikacyjnych od kandydatów zainteresowanych pracą na wolnym stanowisku urzędniczym w Urzędzie Miasta w Przasnyszu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2. Na dokumenty aplikacyjne składają się:</w:t>
        <w:br/>
        <w:t xml:space="preserve">a) list motywacyjny, </w:t>
        <w:br/>
        <w:t xml:space="preserve">b) życiorys - curriculum vitae, </w:t>
        <w:br/>
        <w:t>c) uwierzytelnione kserokopie lub odpisy świadectw, dyplomów potwierdzających wykształcenie lub zaświadczenia o stanie odbytych studiów,</w:t>
        <w:br/>
        <w:t xml:space="preserve">d) uwierzytelnione kserokopie zaświadczeń o ukończonych kursach, szkoleniach, </w:t>
        <w:br/>
        <w:t>e) referencje,</w:t>
        <w:br/>
        <w:t>f) oryginał kwestionariusza osobowego,</w:t>
        <w:br/>
        <w:t>g) inne dodatkowe dokumenty o posiadanych kwalifikacjach i umiejętnościach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3. Dokumenty aplikacyjne składane przez osoby ubiegające się o zatrudnienie mogą być przyjmowane tylko po umieszczeniu ogłoszenia o organizowanym naborze na wolne stanowisko urzędnicze w formie pisemnej. </w:t>
      </w:r>
    </w:p>
    <w:p>
      <w:pPr>
        <w:pStyle w:val="NormalnyWeb"/>
        <w:rPr/>
      </w:pPr>
      <w:r>
        <w:rPr>
          <w:sz w:val="20"/>
          <w:szCs w:val="20"/>
        </w:rPr>
        <w:t xml:space="preserve">4. Nie ma możliwości przyjmowania dokumentów aplikacyjnych drogą elektroniczną, z wyjątkiem dokumentów opatrzonych bezpiecznym podpisem elektronicznym weryfikowanym za pomocą ważnego kwalifikowanego certyfikatu ( zgodnie z ustawą z dnia 18 września 2001 r. o podpisie elektronicznym - Dz. U. z 2001 r., Nr 130, poz. 1450 z późn. zm.)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5. Nie ma możliwości przyjmowania dokumentów aplikacyjnych poza ogłoszeniem.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Rozdział VI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Wstępna selekcja kandydatów - analiza dokumentów aplikacyjnych.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6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1. Analizy dokumentów dokonuje Komisja Rekrutacyjna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2. Analiza dokumentów polega na zapoznaniu się przez Komisję z aplikacjami nadesłanymi przez kandydatów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3. Celem analizy dokumentów jest porównanie danych zawartych w aplikacji z wymaganiami formalnymi określonymi w ogłoszeniu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4. Wynikiem analizy dokumentów jest wstępne określenie możliwości zatrudnienia kandydata do pracy na wolnym stanowisku urzędniczym. 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Rozdział VII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Ogłoszenie listy kandydatów spełniających wymagania formalne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7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. Po upływie terminu do złożenia dokumentów, określonego w ogłoszeniu  o naborze i wstępnej selekcji, umieszcza się w BIP listę kandydatów, którzy spełniają wymagania formalne określone w ogłoszeniu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2. Lista, o której mowa w pkt. 1, zawiera imiona i nazwiska kandydatów oraz ich miejsca zamieszkania w rozumieniu przepisów kodeksu cywilnego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3. Lista kandydatów spełniających wymagania formalne będzie umieszczona w BIP do momentu ogłoszenia ostatecznych wyników naboru. </w:t>
      </w:r>
    </w:p>
    <w:p>
      <w:pPr>
        <w:pStyle w:val="NormalnyWeb"/>
        <w:rPr/>
      </w:pPr>
      <w:r>
        <w:rPr>
          <w:sz w:val="20"/>
          <w:szCs w:val="20"/>
        </w:rPr>
        <w:t xml:space="preserve">4. Informacje o kandydatach, którzy zgłosili się do naboru, stanowią informację publiczną w zakresie objętym wymaganiami związanymi ze stanowiskiem urzędniczym, określonymi w ogłoszeniu o naborze. </w:t>
        <w:br/>
        <w:t xml:space="preserve">( wzór listy stanowi </w:t>
      </w:r>
      <w:hyperlink r:id="rId6" w:tgtFrame="_blank">
        <w:r>
          <w:rPr>
            <w:rStyle w:val="InternetLink"/>
            <w:sz w:val="20"/>
            <w:szCs w:val="20"/>
          </w:rPr>
          <w:t>załącznik nr 5</w:t>
        </w:r>
      </w:hyperlink>
      <w:r>
        <w:rPr>
          <w:sz w:val="20"/>
          <w:szCs w:val="20"/>
        </w:rPr>
        <w:t xml:space="preserve">). </w:t>
      </w:r>
    </w:p>
    <w:p>
      <w:pPr>
        <w:pStyle w:val="NormalnyWeb"/>
        <w:rPr/>
      </w:pPr>
      <w:r>
        <w:rPr/>
        <w:br/>
      </w:r>
      <w:r>
        <w:rPr>
          <w:rStyle w:val="StrongEmphasis"/>
          <w:sz w:val="20"/>
          <w:szCs w:val="20"/>
        </w:rPr>
        <w:t>Rozdział VIII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Selekcja końcowa kandydatów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8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. Na selekcję końcową składa się:</w:t>
        <w:br/>
        <w:t xml:space="preserve">a) rozmowa kwalifikacyjna. </w:t>
      </w:r>
    </w:p>
    <w:p>
      <w:pPr>
        <w:pStyle w:val="NormalnyWeb"/>
        <w:rPr/>
      </w:pPr>
      <w:r>
        <w:rPr/>
        <w:br/>
      </w:r>
      <w:r>
        <w:rPr>
          <w:rStyle w:val="StrongEmphasis"/>
          <w:sz w:val="20"/>
          <w:szCs w:val="20"/>
        </w:rPr>
        <w:t>Rozmowa kwalifikacyjna</w:t>
      </w:r>
      <w:r>
        <w:rPr>
          <w:sz w:val="20"/>
          <w:szCs w:val="20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9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1. Celem rozmowy kwalifikacyjnej jest nawiązanie bezpośredniego kontaktu z kandydatem i weryfikacja informacji zawartych w aplikacji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2. Rozmowa kwalifikacyjna pozwoli również zbadać:</w:t>
        <w:br/>
        <w:t xml:space="preserve">a) predyspozycje i umiejętności kandydata gwarantujące prawidłowe wykonywanie powierzonych obowiązków, </w:t>
        <w:br/>
        <w:t xml:space="preserve">b) posiadaną wiedzę na temat jednostki samorządu terytorialnego,  w której ubiega się o stanowisko, </w:t>
        <w:br/>
        <w:t xml:space="preserve">c) obowiązki i zakres odpowiedzialności na stanowiskach zajmowanych poprzednio przez kandydata, </w:t>
        <w:br/>
        <w:t xml:space="preserve">d) cele zawodowe kandydata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3. Rozmowę kwalifikacyjną przeprowadza Komisja Rekrutacyjna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4. Każdy członek Komisji Rekrutacyjnej po zakończeniu rozmowy ocenia kandydata. 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Rozdział IX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Ogłoszenie wyników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10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. Po przeprowadzonej rozmowie kwalifikacyjnej Komisja Rekrutacyjna wybiera kandydata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2. Kandydat wyłoniony w drodze naboru przed zawarciem umowy o pracę zobowiązany jest przedłożyć zaświadczenie o niekaralności i badania lekarskie. 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Rozdział X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Sporządzenie protokółu z przeprowadzonego naboru na dane stanowisko pracy.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11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1. Po zakończeniu procedury naboru protokolant sporządza protokół. </w:t>
        <w:br/>
        <w:t>2. Protokół zawiera w szczególności:</w:t>
        <w:br/>
        <w:t xml:space="preserve">a) określenie stanowiska urzędniczego, na które był prowadzony nabór, liczbę kandydatów oraz imiona, nazwiska i adresy nie więcej niż 5 najlepszych kandydatów, uszeregowanych według spełnienia przez nich wymagań określonych w ogłoszeniu o naborze, </w:t>
        <w:br/>
        <w:t xml:space="preserve">b) informację o zastosowanych metodach i technikach naboru, uzasadnienie danego wyboru. </w:t>
      </w:r>
    </w:p>
    <w:p>
      <w:pPr>
        <w:pStyle w:val="NormalnyWeb"/>
        <w:rPr/>
      </w:pPr>
      <w:r>
        <w:rPr>
          <w:sz w:val="20"/>
          <w:szCs w:val="20"/>
        </w:rPr>
        <w:t xml:space="preserve">3. Wzór protokółu stanowi </w:t>
      </w:r>
      <w:hyperlink r:id="rId7" w:tgtFrame="_blank">
        <w:r>
          <w:rPr>
            <w:rStyle w:val="InternetLink"/>
            <w:sz w:val="20"/>
            <w:szCs w:val="20"/>
          </w:rPr>
          <w:t>załącznik nr 6</w:t>
        </w:r>
      </w:hyperlink>
      <w:r>
        <w:rPr>
          <w:sz w:val="20"/>
          <w:szCs w:val="20"/>
        </w:rPr>
        <w:t>.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Rozdział XI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a o wynikach naboru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12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1. Informację o wynikach naboru upowszechnia się w terminie 14 dni od dnia zatrudnienia wybranego kandydata lub zakończenia procedury naboru, w przypadku gdy w jego wyniku nie doszło do zatrudnienia żadnego kandydata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2. Informacja, o której mowa w pkt. 1, zawiera:</w:t>
        <w:br/>
        <w:t xml:space="preserve">a) nazwę i adres jednostki, </w:t>
        <w:br/>
        <w:t>b) określenie stanowiska urzędniczego,</w:t>
        <w:br/>
        <w:t xml:space="preserve">c) imię i nazwisko wybranego kandydata oraz jego miejsce zamieszkania, </w:t>
        <w:br/>
        <w:t xml:space="preserve">d) uzasadnienie dokonanego wyboru kandydata albo uzasadnienie nie zatrudnienia żadnego kandydata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3. Informację o wyniku naboru upowszechnia się w BIP i na tablicy ogłoszeń przez okres co najmniej 3 miesięcy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4. Jeżeli stosunek pracy osoby wyłonionej w drodze naboru ustał w ciągu 3 miesięcy od dnia nawiązania stosunku pracy, możliwe jest zatrudnienie na tym samym stanowisku kolejnej osoby spośród najlepszych kandydatów wymienionych w protokóle tego naboru. Przepisy pkt. 1, 2 i 3 stosuje się odpowiednio. </w:t>
      </w:r>
    </w:p>
    <w:p>
      <w:pPr>
        <w:pStyle w:val="NormalnyWeb"/>
        <w:rPr/>
      </w:pPr>
      <w:r>
        <w:rPr>
          <w:sz w:val="20"/>
          <w:szCs w:val="20"/>
        </w:rPr>
        <w:t xml:space="preserve">5. Wzór ogłoszenia stanowi </w:t>
      </w:r>
      <w:hyperlink r:id="rId8" w:tgtFrame="_blank">
        <w:r>
          <w:rPr>
            <w:rStyle w:val="InternetLink"/>
            <w:sz w:val="20"/>
            <w:szCs w:val="20"/>
          </w:rPr>
          <w:t>załącznik nr 7</w:t>
        </w:r>
      </w:hyperlink>
      <w:r>
        <w:rPr>
          <w:sz w:val="20"/>
          <w:szCs w:val="20"/>
        </w:rPr>
        <w:t xml:space="preserve"> i </w:t>
      </w:r>
      <w:hyperlink r:id="rId9" w:tgtFrame="_blank">
        <w:r>
          <w:rPr>
            <w:rStyle w:val="InternetLink"/>
            <w:sz w:val="20"/>
            <w:szCs w:val="20"/>
          </w:rPr>
          <w:t xml:space="preserve">nr 7a </w:t>
        </w:r>
      </w:hyperlink>
      <w:r>
        <w:rPr>
          <w:sz w:val="20"/>
          <w:szCs w:val="20"/>
        </w:rPr>
        <w:t xml:space="preserve">do niniejszego Regulaminu. </w:t>
      </w:r>
    </w:p>
    <w:p>
      <w:pPr>
        <w:pStyle w:val="NormalnyWeb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Rozdział XII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Sposób postępowania z dokumentami aplikacyjnymi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§ 13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1. Dokumenty aplikacyjne kandydata, który zostanie wyłoniony w procesie rekrutacji, zostaną dołączone do jego akt osobowych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2. Dokumenty aplikacyjne osób, które w procesie rekrutacji zakwalifikowały się do dalszego etapu i zostały umieszczone w protokóle, będą przechowywane, zgodnie z instrukcją kancelaryjną, przez okres 2 lat, a następnie przekazane do archiwum zakładowego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3. Dokumenty aplikacyjne pozostałych osób będą odsyłane lub odbierane osobiście przez zainteresowanych. 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br/>
        <w:t xml:space="preserve">Burmistrz </w:t>
        <w:br/>
        <w:t>/ -/ Waldemar Trochimi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stary%20BIP%5CBIP%20Przasnysz%5CBIP%20Przasnysz%5Cprzasnysz.bip.eur.pl%5Cpublic%5Cget_file_contents42a3.doc%3Fname=Zal.+nr+1.doc&amp;id=93424" TargetMode="External"/><Relationship Id="rId3" Type="http://schemas.openxmlformats.org/officeDocument/2006/relationships/hyperlink" Target="../../D:%5Cstary%20BIP%5CBIP%20Przasnysz%5CBIP%20Przasnysz%5Cprzasnysz.bip.eur.pl%5Cpublic%5Cget_file_contents27f3.doc%3Fname=zal.+nr+2.doc&amp;id=93425" TargetMode="External"/><Relationship Id="rId4" Type="http://schemas.openxmlformats.org/officeDocument/2006/relationships/hyperlink" Target="../../D:%5Cstary%20BIP%5CBIP%20Przasnysz%5CBIP%20Przasnysz%5Cprzasnysz.bip.eur.pl%5Cpublic%5Cget_file_contentsa389.doc%3Fname=Zal.+nr+3.doc&amp;id=93426" TargetMode="External"/><Relationship Id="rId5" Type="http://schemas.openxmlformats.org/officeDocument/2006/relationships/hyperlink" Target="../../D:%5Cstary%20BIP%5CBIP%20Przasnysz%5CBIP%20Przasnysz%5Cprzasnysz.bip.eur.pl%5Cpublic%5Cget_file_contents0b58.doc%3Fname=Zal.+nr+4.doc&amp;id=93427" TargetMode="External"/><Relationship Id="rId6" Type="http://schemas.openxmlformats.org/officeDocument/2006/relationships/hyperlink" Target="../../D:%5Cstary%20BIP%5CBIP%20Przasnysz%5CBIP%20Przasnysz%5Cprzasnysz.bip.eur.pl%5Cpublic%5Cget_file_contentsd53e.doc%3Fname=Zal.+nr+5.doc&amp;id=93428" TargetMode="External"/><Relationship Id="rId7" Type="http://schemas.openxmlformats.org/officeDocument/2006/relationships/hyperlink" Target="../../D:%5Cstary%20BIP%5CBIP%20Przasnysz%5CBIP%20Przasnysz%5Cprzasnysz.bip.eur.pl%5Cpublic%5Cget_file_contents16c9.doc%3Fname=Zal.+nr+6.doc&amp;id=93429" TargetMode="External"/><Relationship Id="rId8" Type="http://schemas.openxmlformats.org/officeDocument/2006/relationships/hyperlink" Target="../../D:%5Cstary%20BIP%5CBIP%20Przasnysz%5CBIP%20Przasnysz%5Cprzasnysz.bip.eur.pl%5Cpublic%5Cget_file_contents9db7.doc%3Fname=Zal.+nr+7.doc&amp;id=93430" TargetMode="External"/><Relationship Id="rId9" Type="http://schemas.openxmlformats.org/officeDocument/2006/relationships/hyperlink" Target="../../D:%5Cstary%20BIP%5CBIP%20Przasnysz%5CBIP%20Przasnysz%5Cprzasnysz.bip.eur.pl%5Cpublic%5Cget_file_contents5418.doc%3Fname=Zal.+nr+7a.doc&amp;id=9343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4:00Z</dcterms:created>
  <dc:creator>Czaplicka</dc:creator>
  <dc:description/>
  <cp:keywords/>
  <dc:language>en-US</dc:language>
  <cp:lastModifiedBy>Czaplicka</cp:lastModifiedBy>
  <dcterms:modified xsi:type="dcterms:W3CDTF">2010-03-15T08:54:00Z</dcterms:modified>
  <cp:revision>3</cp:revision>
  <dc:subject/>
  <dc:title/>
</cp:coreProperties>
</file>