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chwały Nr XVIII/103/200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Przasnysz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listopada 2007 rok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0 ust. 1 ustawy z dnia 27 marca 2003 r. o planowaniu i zagospodarowaniu przestrzennym (Dz. U. z 2003 r. Nr 80 poz. 717, zmiana Dz. U. nr 6, poz. 41 z 2004 r. i Dz. U. nr 141, poz.1492 z 2004 r.) Rada Miejska w Przasnyszu stwierdza, że w</w:t>
      </w:r>
      <w:r>
        <w:rPr>
          <w:rFonts w:cs="Arial" w:ascii="Arial" w:hAnsi="Arial"/>
          <w:bCs/>
          <w:sz w:val="20"/>
          <w:szCs w:val="20"/>
        </w:rPr>
        <w:t xml:space="preserve"> miejscowym planie zagospodarowania przestrzennego</w:t>
      </w:r>
      <w:r>
        <w:rPr>
          <w:rFonts w:cs="Arial" w:ascii="Arial" w:hAnsi="Arial"/>
          <w:sz w:val="20"/>
          <w:szCs w:val="20"/>
        </w:rPr>
        <w:t xml:space="preserve"> dla fragmentu miasta Przasnysz – „Jednostka Waliszewo – część B” , przewiduje się realizację inwestycji z zakresu infrastruktury technicznej należących do zadań własnych gminy i określa się sposób ich realizacji oraz zasady finansow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budowa sieci wodociągowej w drogach - inwestycja realizowana sposobem gospodarczym ze środków własnych gmin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budowa sieci kanalizacji sanitarnej i deszczowej w drogach - inwestycja realizowana ze środków własnych gminy, oraz dotacji z funduszy ochrony środowiska i funduszy unijnych. Realizacja jednostkami wykonawczymi wyłonionymi w formie przetargu, zgodnie z ustawą o zamówieniach publicznych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budowa oświetlenia ulic w drogach - inwestycja realizowana ze środków własnych gminy. Realizacja jednostkami wykonawczymi wyłonionymi w formie przetargu, zgodnie z ustawą o zamówieniach publicznych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budowa dróg/ulic/ - inwestycja realizowana ze środków własnych gminy, oraz dotacji z funduszy unijnych. Realizacja jednostkami wykonawczymi wyłonionymi w formie przetargu, zgodnie z ustawą o zamówieniach publi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odniczący Rady Miejskiej w Przasnysz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 Zbigniew Sztu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2:00Z</dcterms:created>
  <dc:creator>MariuszP</dc:creator>
  <dc:description/>
  <cp:keywords/>
  <dc:language>en-US</dc:language>
  <cp:lastModifiedBy>Czaplicka</cp:lastModifiedBy>
  <cp:lastPrinted>2007-12-03T12:46:00Z</cp:lastPrinted>
  <dcterms:modified xsi:type="dcterms:W3CDTF">2010-03-10T13:02:00Z</dcterms:modified>
  <cp:revision>2</cp:revision>
  <dc:subject/>
  <dc:title>Załącznik nr 3 do Uchwały Nr XVIII/103/2007</dc:title>
</cp:coreProperties>
</file>