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 xml:space="preserve">Załącznik Nr 1 do Uchwały Nr XVI/101/2007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dy Miejskiej w Przasnyszu </w:t>
        <w:br/>
        <w:t>z dnia 25 października 2007 r.</w:t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W dniu 23 października 2007 r. wpłynęła skarga : Karaszewskiej Marianny, Maciejowskiej Barbary, Mazurek Marzeny, Bystrej Barbary i Kopeć Ewy, dotycząca sposobu zasiedlenia budynku znajdującego się w Przasnyszu, przy ul. Ciechanowskiej 9. Skarżące wnoszą o wyłączenie przedmiotowego budynku ze sprzedaży w trybie przetargowym i przydzielenie im mieszkań w tym budynku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 xml:space="preserve">Rada Miejska w Przasnyszu, po rozpatrzeniu skargi, uznała ją za bezzasadną.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 xml:space="preserve">Skarżące, w swojej skardze,  nie wskazały konkretnych zarzutów na działalność Burmistrza Przasnysza. W pierwszej części skargi znajduje się opis stanu technicznego budynku w którym mieszkają , co jednak nie podlega rozpatrzeniu w trybie skargowym.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</w:t>
      </w:r>
      <w:r>
        <w:rPr/>
        <w:t xml:space="preserve">Natomiast w części skargi dotyczącej zmiany sposobu zasiedlenia przedmiotowego budynku, Rada Miejska nie widzi możliwości wprowadzenia jakichkolwiek zmian. Sprawa przeznaczenia budynku przy ul. Ciechanowskiej 9 była przedmiotem wnikliwej analizy dokonanej nie tylko przez Burmistrza Przasnysza, ale również radnych i Starosty Powiatu Przasnyskiego. Decyzja o sprzedaży w trybie przetargu nieograniczonego, lokali znajdujących się w tym budynku i przeznaczeniu środków uzyskanych ze sprzedaży na budowę mieszkań socjalnych, jest decyzją najbardziej słuszną zarówno z punktu widzenia prawidłowego gospodarowania mieniem gminnym, jak również z punktu widzenia zaspokajania potrzeb mieszkaniowych.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</w:t>
      </w:r>
      <w:r>
        <w:rPr/>
        <w:t xml:space="preserve">Z argumentami, które stanowiły podstawę podjęcia tej ostatecznej decyzji, mieszkańcy miasta, w tym również skarżące, byli zapoznawani na łamach prasy lokalnej.  Wobec tego, ponowne ich przytaczanie jest niecelowe.  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ch okolicznościach, sprzedaż lokali mieszkalnych w trybie przetargowym przez Burmistrza Przasnysza jest w pełni uzasadnione, a skargę należy uznać za bezzasadną. </w:t>
      </w:r>
    </w:p>
    <w:p>
      <w:pPr>
        <w:pStyle w:val="Normal"/>
        <w:ind w:lef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1:00Z</dcterms:created>
  <dc:creator>Dziemaszkiewicz Andrzej</dc:creator>
  <dc:description/>
  <cp:keywords/>
  <dc:language>en-US</dc:language>
  <cp:lastModifiedBy>Czaplicka</cp:lastModifiedBy>
  <cp:lastPrinted>2007-10-30T07:18:00Z</cp:lastPrinted>
  <dcterms:modified xsi:type="dcterms:W3CDTF">2010-03-10T11:41:00Z</dcterms:modified>
  <cp:revision>2</cp:revision>
  <dc:subject/>
  <dc:title>UCHWAŁA Nr XXI/340/05</dc:title>
</cp:coreProperties>
</file>