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V/28/2007</w:t>
      </w:r>
    </w:p>
    <w:p>
      <w:pPr>
        <w:pStyle w:val="Normal"/>
        <w:ind w:left="5664" w:hanging="0"/>
        <w:rPr/>
      </w:pPr>
      <w:r>
        <w:rPr/>
        <w:t xml:space="preserve">Rady Miejskiej w Przasnyszu </w:t>
      </w:r>
    </w:p>
    <w:p>
      <w:pPr>
        <w:pStyle w:val="Normal"/>
        <w:ind w:left="5664" w:hanging="0"/>
        <w:rPr/>
      </w:pPr>
      <w:r>
        <w:rPr/>
        <w:t>z dnia 25 stycznia 2007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M O W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 r. pomiędzy:</w:t>
      </w:r>
    </w:p>
    <w:p>
      <w:pPr>
        <w:pStyle w:val="Normal"/>
        <w:jc w:val="both"/>
        <w:rPr/>
      </w:pPr>
      <w:r>
        <w:rPr/>
        <w:t>Gminą Miasto Przasnysz reprezentowaną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ldemara Trochimiuka – Burmistrza  Przasnysza</w:t>
      </w:r>
    </w:p>
    <w:p>
      <w:pPr>
        <w:pStyle w:val="Normal"/>
        <w:jc w:val="both"/>
        <w:rPr/>
      </w:pPr>
      <w:r>
        <w:rPr/>
        <w:t>z siedzibą w Przasnyszu przy ul. Kilińskiego 2</w:t>
      </w:r>
    </w:p>
    <w:p>
      <w:pPr>
        <w:pStyle w:val="Normal"/>
        <w:jc w:val="both"/>
        <w:rPr/>
      </w:pPr>
      <w:r>
        <w:rPr/>
        <w:t>zwanym dalej „Przyjmującym”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właścicielami sieci kanalizacji sanitarnej i wodociągowej w ul. Brzechwy w Przasnyszu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arbarą Zagożdżon, Stanisławem Zagożdżon, Jolantą Zagożdżon, Jarosławem Zagożdżon </w:t>
      </w:r>
    </w:p>
    <w:p>
      <w:pPr>
        <w:pStyle w:val="TextBody"/>
        <w:jc w:val="left"/>
        <w:rPr/>
      </w:pPr>
      <w:r>
        <w:rPr>
          <w:b w:val="false"/>
          <w:bCs w:val="false"/>
        </w:rPr>
        <w:t>zam. w Przasnyszu przy ul. Lotników 19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Marzeną Kwiatkowską, Hubertem Kwiatkowskim zam. w Przasnyszu przy ul. Brzechwy 4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Joanną Cieślik, Grzegorzem Cieślik zam. w Przasnyszu przy ul. Brzechwy,</w:t>
      </w:r>
    </w:p>
    <w:p>
      <w:pPr>
        <w:pStyle w:val="TextBody"/>
        <w:jc w:val="left"/>
        <w:rPr/>
      </w:pPr>
      <w:r>
        <w:rPr>
          <w:b w:val="false"/>
          <w:bCs w:val="false"/>
        </w:rPr>
        <w:t>4. Anną Grabowską, Andrzejem Grabowskim zam. w Przasnyszu przy ul. Kisielewskiego 7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Ewą Osowską, Janem Osowskim zam. w Przasnyszu przy ul. Lotników 17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wanymi dalej „Przekazującym”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Przekazujący wyrażają wolę bezpłatnego przekazania na majątek Gminy Miasto Przasnysz sieci kanalizacji sanitarnej i wodociągowej w ul. Brzechwy w Przasnyszu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Przedmiotem przekazania jest sieć kanalizacji sanitarnej wykonanej z rur PCV o średnicy 200 mm, długości 80 m o wartości 6.156 zł i sieć wodociągowa z rur PE o średnicy 63 mm, długości 75,5 m o wartości 4.788 zł w ul. Brzechwy w Przasnyszu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jęcie wodociągu nastąpi po podjęciu uchwały przez Radę Miejską w Przasnyszu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 unormowanych umową mają zastosowanie odpowiednie przepisy Kodeksu Cywilnego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§</w:t>
      </w:r>
      <w:r>
        <w:rPr/>
        <w:t xml:space="preserve"> 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awy mogące wynikać ze stosunku objętego umową, strony poddają pod rozstrzygnięcie Sądu właściwego dla siedziby Przyjmującego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§</w:t>
      </w:r>
      <w:r>
        <w:rPr/>
        <w:t xml:space="preserve"> 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mowa została sporządzona w siedmiu egzemplarzach, dwa dla Przyjmującego i pięć egz. dla Przekazującego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Przyjmujący: </w:t>
        <w:tab/>
        <w:tab/>
        <w:tab/>
        <w:tab/>
        <w:tab/>
        <w:tab/>
        <w:tab/>
        <w:tab/>
        <w:t>Przekazując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3:00Z</dcterms:created>
  <dc:creator>komputer</dc:creator>
  <dc:description/>
  <cp:keywords/>
  <dc:language>en-US</dc:language>
  <cp:lastModifiedBy>Czaplicka</cp:lastModifiedBy>
  <dcterms:modified xsi:type="dcterms:W3CDTF">2010-03-10T12:43:00Z</dcterms:modified>
  <cp:revision>2</cp:revision>
  <dc:subject/>
  <dc:title>Załącznik </dc:title>
</cp:coreProperties>
</file>