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Na podstawie art. 25 ust. 1 i 4, art. 26 i art. 28  ustawy z dnia 12 marca 2004r. o pomocy społecznej (t.j. Dz. U. z 2009r., nr 175, poz. 1362 ze. zm.)</w:t>
      </w:r>
    </w:p>
    <w:p>
      <w:pPr>
        <w:pStyle w:val="Normal"/>
        <w:spacing w:lineRule="exact" w:line="400" w:before="360" w:after="360"/>
        <w:jc w:val="center"/>
        <w:rPr/>
      </w:pPr>
      <w:r>
        <w:rPr>
          <w:b/>
          <w:spacing w:val="20"/>
          <w:sz w:val="30"/>
          <w:szCs w:val="30"/>
        </w:rPr>
        <w:t>Burmistrz Przasnysza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ogłasza otwarty konkurs ofert dla: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organizacji pozarządowych prowadzących działalność w zakresie pomocy społecznej,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sz w:val="28"/>
          <w:szCs w:val="28"/>
        </w:rPr>
        <w:t>osób prawnych i jednostek organizacyjnych działających na podstawie przepisów o stosunku Państwa do Kościoła Katolickiego i związków wyznaniowych oraz o gwarancji wolności sumienia i wyznania, jeżeli ich cele statutowe obejmują prowadzenie działalności w zakresie pomocy społecznej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b/>
          <w:spacing w:val="50"/>
          <w:sz w:val="32"/>
          <w:szCs w:val="32"/>
        </w:rPr>
        <w:t xml:space="preserve">NA ŚWIADCZENIE USŁUG OPIEKUŃCZYCH  </w:t>
      </w:r>
    </w:p>
    <w:p>
      <w:pPr>
        <w:pStyle w:val="Normal"/>
        <w:spacing w:lineRule="exact" w:line="400"/>
        <w:jc w:val="center"/>
        <w:rPr/>
      </w:pPr>
      <w:r>
        <w:rPr>
          <w:b/>
          <w:spacing w:val="50"/>
          <w:sz w:val="32"/>
          <w:szCs w:val="32"/>
        </w:rPr>
        <w:t>W MIEJSCU ZAMIESZKANIA CHOREGO</w:t>
      </w:r>
    </w:p>
    <w:p>
      <w:pPr>
        <w:pStyle w:val="Normal"/>
        <w:spacing w:lineRule="exact" w:line="400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>Termin realizacji zadania</w:t>
      </w:r>
      <w:r>
        <w:rPr>
          <w:sz w:val="28"/>
          <w:szCs w:val="28"/>
        </w:rPr>
        <w:t xml:space="preserve"> – 1.04.2010r. – 31.03.2011r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>Przewidziana wysokość dotacji – 240 000 zł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 xml:space="preserve">Oferty sporządzone zgodnie z rozporządzeniem Ministra Polityki Społecznej z 8 marca 2005r.. w sprawie określenia wzoru oferty podmiotu uprawnionego (Dz. U. nr 44, poz. 427) należy </w:t>
      </w:r>
      <w:r>
        <w:rPr>
          <w:b/>
          <w:sz w:val="28"/>
          <w:szCs w:val="28"/>
        </w:rPr>
        <w:t xml:space="preserve">składać </w:t>
      </w:r>
      <w:r>
        <w:rPr>
          <w:sz w:val="28"/>
          <w:szCs w:val="28"/>
        </w:rPr>
        <w:t>do dnia 29.03.2010r. do godz. 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w Miejskim Ośrodku Pomocy Społecznej w Przasnyszu, ul. Św. St. Kostki 5, pokój nr 44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powinna zawier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czegółowy zakres rzeczowy proponowanego do realizacji zadania zawierającego opis planowanego dział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Informacje o terminie i miejscu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/>
      </w:pPr>
      <w:r>
        <w:rPr>
          <w:sz w:val="28"/>
          <w:szCs w:val="28"/>
        </w:rPr>
        <w:t>Kalkulację przewidywanych kosztów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Informacje o posiadanych zasobach rzeczowych i kadrowych zapewniających realizację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/>
      </w:pPr>
      <w:r>
        <w:rPr>
          <w:sz w:val="28"/>
          <w:szCs w:val="28"/>
        </w:rPr>
        <w:t xml:space="preserve">Informacje o wysokości środków finansowych własnych albo pozyskanych z innych źródeł na realizację danego zad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ę o wcześniejszej działalności podmiotu składającego ofertę w zakresie którego dotyczy zada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Inne informacje wymagane zgodnie z ogłoszeniem o otwartym konkursie ofert.</w:t>
      </w:r>
    </w:p>
    <w:p>
      <w:pPr>
        <w:pStyle w:val="Normal"/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oferty należy dołącz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/>
      </w:pPr>
      <w:r>
        <w:rPr>
          <w:sz w:val="28"/>
          <w:szCs w:val="28"/>
        </w:rPr>
        <w:t>Aktualny odpis potwierdzający wpis do właściwej ewidencji lub rejestru dotyczący statusu prawnego uprawnionego podmiotu i prowadzonej przez niego działal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/>
      </w:pPr>
      <w:r>
        <w:rPr>
          <w:sz w:val="28"/>
          <w:szCs w:val="28"/>
        </w:rPr>
        <w:t>Sprawozdanie finansowe i merytoryczne za ubiegły rok lub w przypadku dotychczasowej krótszej działalności – za okres tej działalności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>Koszt realizacji zadania</w:t>
      </w:r>
      <w:r>
        <w:rPr>
          <w:sz w:val="28"/>
          <w:szCs w:val="28"/>
        </w:rPr>
        <w:t xml:space="preserve"> – usługi opiekuńcze w miejscu zamieszkania w okresie 1.04.2009r. do 31.03.2010r. wyniósł 229 400 zł. Dotację otrzymał Zarząd Rejonowy Polskiego Czerwonego Krzyża w wys. 115 128 zł. i Zarząd Rejonowy Polskiego Komitetu Pomocy Społecznej w wys. 114 272zł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b/>
          <w:sz w:val="28"/>
          <w:szCs w:val="28"/>
        </w:rPr>
        <w:t>Rozstrzygnięc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twartego konkursu</w:t>
      </w:r>
      <w:r>
        <w:rPr>
          <w:sz w:val="28"/>
          <w:szCs w:val="28"/>
        </w:rPr>
        <w:t xml:space="preserve"> ofert nastąpi 29.03.2010r. o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 siedzibie Miejskiego Ośrodka Pomocy Społecznej przez powołany przez Burmistrza Przasnysza Zespół Opiniujący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Na podstawie art. 31 ustawy o pomocy społecznej organ ogłaszający konkurs: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/>
      </w:pPr>
      <w:r>
        <w:rPr>
          <w:sz w:val="28"/>
          <w:szCs w:val="28"/>
        </w:rPr>
        <w:t>Dokonuje oceny zgłoszonych możliwości realizacji zadania przez podmioty uprawn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/>
      </w:pPr>
      <w:r>
        <w:rPr>
          <w:sz w:val="28"/>
          <w:szCs w:val="28"/>
        </w:rPr>
        <w:t>Uwzględnia zadeklarowaną przez podmiot uprawniony jakość działania i kwalifikacje osób, przy udziale których podmiot uprawniony ma realizować zada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/>
      </w:pPr>
      <w:r>
        <w:rPr>
          <w:sz w:val="28"/>
          <w:szCs w:val="28"/>
        </w:rPr>
        <w:t>Dokonuje oceny przedstawionej we wniosku kalkulacji kosztów realizacji zadania, w tym realizacji do zakresu rzeczowego z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/>
      </w:pPr>
      <w:r>
        <w:rPr>
          <w:sz w:val="28"/>
          <w:szCs w:val="28"/>
        </w:rPr>
        <w:t>Uwzględnia zadeklarowany udział środków finansowych własnych albo pozyskanych z innych źródeł na realizację z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/>
      </w:pPr>
      <w:r>
        <w:rPr>
          <w:sz w:val="28"/>
          <w:szCs w:val="28"/>
        </w:rPr>
        <w:t>Uwzględnia analizę i ocenę realizacji zadań zleconych podmiotowi uprawnionemu w okresie poprzednim, biorąc pod uwagę rzetelność i terminowość oraz sposób rozliczenia otrzymanych na ten cel środk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4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Uwzględnia wysokość dotacji, która jest przeznaczona na realizację zadania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Oferty sporządzone wadliwie albo niekompletne co do wymaganego zestawu dokumentów lub informacji pozostaną bez rozpatrzenia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30"/>
        <w:szCs w:val="3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26:00Z</dcterms:created>
  <dc:creator>komp</dc:creator>
  <dc:description/>
  <cp:keywords/>
  <dc:language>en-US</dc:language>
  <cp:lastModifiedBy>Bartosz Jakóbiak</cp:lastModifiedBy>
  <cp:lastPrinted>2010-02-26T10:29:00Z</cp:lastPrinted>
  <dcterms:modified xsi:type="dcterms:W3CDTF">2010-02-26T11:26:00Z</dcterms:modified>
  <cp:revision>2</cp:revision>
  <dc:subject/>
  <dc:title>Na podstawie art</dc:title>
</cp:coreProperties>
</file>