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ZARZĄDZENIE  Nr 115/2009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PRZASNYSZA</w:t>
      </w:r>
    </w:p>
    <w:p>
      <w:pPr>
        <w:pStyle w:val="Normal"/>
        <w:jc w:val="center"/>
        <w:rPr/>
      </w:pPr>
      <w:r>
        <w:rPr>
          <w:b/>
          <w:bCs/>
        </w:rPr>
        <w:t>z dnia 12 październik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głoszenia wykazu lokalu mieszkalnego przeznaczonego do sprzedaży w drodze bezprzetargowej wraz z oddaniem w użytkowanie wieczyste ułamkowej części grun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podstawie art. 30 ust. 2 pkt. 3 ustawy z dnia 8 marca 1990 r. o samorządzie gminnym /Dz. U. z 2001r. Nr 142, poz. 1591,  tekst jednolity z późn. zm./ i art. 35 ustawy z dnia 21 sierpnia 1997 r. o gospodarce nieruchomościami / Dz. U. z 2004r., Nr 261, poz. 2603 z 2004r. tekst jedn./ 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§ 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Podaje się do publicznej wiadomości wykaz lokalu mieszkalnego przeznaczonego do sprzedaży w drodze bezprzetargowej na podstawie Zarządzenia Burmistrza Przasnysza Nr 47/2009 z dnia 27 kwietnia 2009 r. </w:t>
      </w:r>
    </w:p>
    <w:p>
      <w:pPr>
        <w:pStyle w:val="TextBody"/>
        <w:rPr/>
      </w:pPr>
      <w:r>
        <w:rPr/>
        <w:t xml:space="preserve"> </w:t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53"/>
        <w:gridCol w:w="1579"/>
        <w:gridCol w:w="758"/>
        <w:gridCol w:w="1003"/>
        <w:gridCol w:w="1109"/>
        <w:gridCol w:w="835"/>
        <w:gridCol w:w="1252"/>
        <w:gridCol w:w="972"/>
        <w:gridCol w:w="167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Położenie lokalu w Przasnyszu,</w:t>
              <w:br/>
              <w:t>ulica,</w:t>
              <w:br/>
              <w:t xml:space="preserve"> nr budynku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nr lokal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Opis lokalu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powierzch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Nr dział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Powierzchnia dział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Wartość gruntu w zł </w:t>
              <w:br/>
              <w:t xml:space="preserve"> na którym położony jest budynek wielomieszka-ni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Nr księgi wieczyst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ena lokalu z uwz. bonifikaty oraz warunków zawartych w uchwale nr XVI/100/07 z dn.25.10.2007 r. Rady Miejski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Forma przekazania lokalu mieszkal-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a/ Udział w prawie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użyt. wieczyst. oraz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we wspólnych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ęściach budynku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b/Wartość w/w udziału </w:t>
              <w:br/>
              <w:t xml:space="preserve">c/ Pierwsza opłata </w:t>
              <w:br/>
              <w:t xml:space="preserve">   z tytułu użyt.wieczyst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d/ Opłata roczna </w:t>
              <w:br/>
              <w:t xml:space="preserve">   z tytułu użyt.wieczyst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ul. Dębow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m.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III piętro,2pokoje,    </w:t>
              <w:br/>
              <w:t xml:space="preserve"> kuchnia,</w:t>
              <w:br/>
              <w:t xml:space="preserve"> 1 przedpokój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c z łazienką,</w:t>
              <w:br/>
              <w:t xml:space="preserve"> pow. 38,07 m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iwni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22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1688 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6’763,20 z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OS1P/00004634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’563,10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przeda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/ 38/194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/ 1204,00 zł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/ 301,00 zł*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/ 12,04 zł**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Pierwsza opłata z tytułu użytkowania wieczystego płatna najpóźniej do dnia zawarcia aktu notarialnego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Opłata roczna płatna do dnia 31 marca każdego roku. Opłata może ulec zmianie na skutek aktualizacji wartości gruntu.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4248" w:right="-828" w:hanging="0"/>
        <w:rPr/>
      </w:pPr>
      <w:r>
        <w:rPr>
          <w:sz w:val="20"/>
        </w:rPr>
        <w:t xml:space="preserve">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Niniejsze zarządzenie podlega wywieszeniu na okres 21 dni na tablicy ogłoszeń </w:t>
        <w:br/>
        <w:t xml:space="preserve">w Urzędzie Miasta w Przasnyszu przy ul. J. Kilińskiego 2 w dniach: od   13.10.2009 do </w:t>
        <w:br/>
        <w:t>02.11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>Wykonanie zarządzenia powierza się Naczelnikowi Wydziału Geodezji, Gospodarki Nieruchomościami i Planowania Przestrzennego Urzędu Miasta w Przasnys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rządzenie wchodzi w życie z dniem podjęcia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BURMISTR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/-/ </w:t>
      </w:r>
      <w:r>
        <w:rPr>
          <w:rFonts w:cs="Times New Roman" w:ascii="Times New Roman" w:hAnsi="Times New Roman"/>
          <w:bCs w:val="false"/>
          <w:i/>
        </w:rPr>
        <w:t>Waldemar Trochimi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103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58:00Z</dcterms:created>
  <dc:creator>Nazwisko</dc:creator>
  <dc:description/>
  <cp:keywords/>
  <dc:language>en-US</dc:language>
  <cp:lastModifiedBy>martaochenkowska</cp:lastModifiedBy>
  <cp:lastPrinted>2009-10-13T10:00:00Z</cp:lastPrinted>
  <dcterms:modified xsi:type="dcterms:W3CDTF">2009-10-13T08:00:00Z</dcterms:modified>
  <cp:revision>46</cp:revision>
  <dc:subject/>
  <dc:title/>
</cp:coreProperties>
</file>