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 do  Uchwały  Nr  XXXVII/  267 /200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 23 lipca 2009 r. Rady Miejskiej w Przasnysz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kala  1:1400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86825" cy="1224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1224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23811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 do  Uchwały  Nr  XXX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3:00Z</dcterms:created>
  <dc:creator>martaochenkowska</dc:creator>
  <dc:description/>
  <cp:keywords/>
  <dc:language>en-US</dc:language>
  <cp:lastModifiedBy>Bartosz Jakóbiak</cp:lastModifiedBy>
  <cp:lastPrinted>2009-07-08T07:58:00Z</cp:lastPrinted>
  <dcterms:modified xsi:type="dcterms:W3CDTF">2009-07-24T07:23:00Z</dcterms:modified>
  <cp:revision>2</cp:revision>
  <dc:subject/>
  <dc:title>                                                     </dc:title>
</cp:coreProperties>
</file>