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UCHWAŁA NR XLII/289/2009                                                                            </w:t>
      </w:r>
      <w:r>
        <w:rPr>
          <w:rFonts w:cs="Times New Roman" w:ascii="Times New Roman" w:hAnsi="Times New Roman"/>
          <w:b w:val="false"/>
          <w:position w:val="8"/>
          <w:sz w:val="24"/>
          <w:szCs w:val="24"/>
        </w:rPr>
        <w:t xml:space="preserve">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PRZASNYSZ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grudnia 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w sprawie zmiany uchwały budżetowej miasta na 2009 rok</w:t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ab/>
        <w:t xml:space="preserve">    Na podstawie  art. 18 ust. 2 pkt  4 i 9 lit. d, e, art. 51 ust. 1 i 2, art. 57, art. 58,  art. 61,   ust. 1    ustawy  z dnia 8 marca 1990 roku samorządzie gminnym ( tekst jednolity: Dz. U. z  2001r.  Nr  142,          poz. 1591 z późn. zm.)  oraz art. 165,  184 ustawy  z  dnia 30 czerwca 2005 r. o finansach publicznych (Dz. U. z 2005 r. Nr 249, poz. 2104 z późn. zm.) 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Rada Miejska w Przasnyszu  uchwala,  co następuje:</w:t>
      </w:r>
    </w:p>
    <w:p>
      <w:pPr>
        <w:pStyle w:val="TextBody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1.</w:t>
      </w:r>
    </w:p>
    <w:p>
      <w:pPr>
        <w:pStyle w:val="TextBody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8"/>
          <w:sz w:val="24"/>
          <w:szCs w:val="24"/>
        </w:rPr>
        <w:t>W budżecie miasta na 2009 rok zatwierdzonym uchwałą Nr XXX/211/2008 Rady Miejskiej w Przasnyszu z dnia 18 grudnia 2008 r. w sprawie uchwalenia budżetu miasta na 2009 rok wprowadza się zmiany zgodnie z załącznikami nr 1, 2, 3, 4, 5 i 6 do Uchwały.</w:t>
      </w:r>
    </w:p>
    <w:p>
      <w:pPr>
        <w:pStyle w:val="TextBody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1.Zwiększa się dochody budżetu miasta o kwotę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78.500 zł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, zgodnie z załącznikiem nr 1, które po zmianach wyniosą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42.846.181 zł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2. Zwiększa się dochody związane z realizacją zadań z zakresu administracji rządowej zleconych miastu ustawami o kwotę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50.000 zł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, zgodnie z załącznikiem nr 5, które po zmianach wyniosą 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5.400.691 zł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1.Zwiększa się wydatki budżetowe o kwotę 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78.500 zł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, zgodnie z załącznikiem nr 1, które po zmianach wyniosą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46.921.499 zł.</w:t>
      </w:r>
    </w:p>
    <w:p>
      <w:pPr>
        <w:pStyle w:val="TextBody"/>
        <w:jc w:val="left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2. Zwiększa się wydatki  związane z realizacją zadań z zakresu administracji rządowej zleconych miastu ustawami o kwotę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50.000 zł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, zgodnie z załącznikiem nr 5, które po zmianach wyniosą 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5.400.691 zł.</w:t>
      </w:r>
    </w:p>
    <w:p>
      <w:pPr>
        <w:pStyle w:val="TextBody"/>
        <w:jc w:val="left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/>
          <w:position w:val="8"/>
          <w:sz w:val="24"/>
          <w:szCs w:val="24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4.</w:t>
      </w:r>
    </w:p>
    <w:p>
      <w:pPr>
        <w:pStyle w:val="TextBodyIndent"/>
        <w:ind w:hanging="0"/>
        <w:rPr>
          <w:b/>
          <w:b/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position w:val="8"/>
          <w:sz w:val="24"/>
          <w:szCs w:val="24"/>
        </w:rPr>
        <w:t xml:space="preserve">1.Deficyt budżetu w wysokości </w:t>
      </w:r>
      <w:r>
        <w:rPr>
          <w:b/>
          <w:position w:val="8"/>
          <w:sz w:val="24"/>
          <w:szCs w:val="24"/>
        </w:rPr>
        <w:t xml:space="preserve">4.075.318 zł  </w:t>
      </w:r>
      <w:r>
        <w:rPr>
          <w:position w:val="8"/>
          <w:sz w:val="24"/>
          <w:szCs w:val="24"/>
        </w:rPr>
        <w:t xml:space="preserve">pokryty  zostanie przychodami pochodzącymi z wolnych środków jako nadwyżki środków pieniężnych na rachunku bieżącym budżetu gminy, wynikających z rozliczeń pożyczek i kredytów z lat ubiegłych, kredytem z Banku Ochrony Środowiska w Warszawie oraz środkami pochodzącymi z emisji obligacji komunalnych.          </w:t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2.Przychody budżetu w wysokości </w:t>
      </w:r>
      <w:r>
        <w:rPr>
          <w:b/>
          <w:position w:val="8"/>
          <w:sz w:val="24"/>
          <w:szCs w:val="24"/>
        </w:rPr>
        <w:t>5.480.318 zł</w:t>
      </w:r>
      <w:r>
        <w:rPr>
          <w:position w:val="8"/>
          <w:sz w:val="24"/>
          <w:szCs w:val="24"/>
        </w:rPr>
        <w:t xml:space="preserve"> i rozchody w wysokości </w:t>
      </w:r>
      <w:r>
        <w:rPr>
          <w:b/>
          <w:position w:val="8"/>
          <w:sz w:val="24"/>
          <w:szCs w:val="24"/>
        </w:rPr>
        <w:t>1.405.000 zł</w:t>
      </w:r>
      <w:r>
        <w:rPr>
          <w:position w:val="8"/>
          <w:sz w:val="24"/>
          <w:szCs w:val="24"/>
        </w:rPr>
        <w:t>, określa załącznik nr 4</w:t>
      </w:r>
      <w:r>
        <w:rPr>
          <w:color w:val="00B0F0"/>
          <w:position w:val="8"/>
          <w:sz w:val="24"/>
          <w:szCs w:val="24"/>
        </w:rPr>
        <w:t>.</w:t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Normal"/>
        <w:jc w:val="center"/>
        <w:rPr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§ 5.</w:t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tabs>
          <w:tab w:val="clear" w:pos="709"/>
          <w:tab w:val="left" w:pos="426" w:leader="none"/>
        </w:tabs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1.Zwiększa się wydatki na zadania inwestycyjne do realizacji w 2009 r. o kwotę </w:t>
      </w:r>
      <w:r>
        <w:rPr>
          <w:b/>
          <w:position w:val="8"/>
          <w:sz w:val="24"/>
          <w:szCs w:val="24"/>
        </w:rPr>
        <w:t xml:space="preserve">4.400 zł, </w:t>
      </w:r>
      <w:r>
        <w:rPr>
          <w:position w:val="8"/>
          <w:sz w:val="24"/>
          <w:szCs w:val="24"/>
        </w:rPr>
        <w:t>zgodnie  z  załącznikiem nr 3, które po zmianach wyniosą</w:t>
      </w:r>
      <w:r>
        <w:rPr>
          <w:b/>
          <w:position w:val="8"/>
          <w:sz w:val="24"/>
          <w:szCs w:val="24"/>
        </w:rPr>
        <w:t xml:space="preserve">  14.358.302 zł.</w:t>
      </w:r>
    </w:p>
    <w:p>
      <w:pPr>
        <w:pStyle w:val="Tekstpodstawowy3"/>
        <w:tabs>
          <w:tab w:val="clear" w:pos="709"/>
          <w:tab w:val="left" w:pos="426" w:leader="none"/>
        </w:tabs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2.Limity  wydatków na wieloletnie programy inwestycyjne w latach 2009 - 2011, po zmianach, określa      załącznik nr 2.</w:t>
      </w:r>
    </w:p>
    <w:p>
      <w:pPr>
        <w:pStyle w:val="Tekstpodstawowy3"/>
        <w:tabs>
          <w:tab w:val="clear" w:pos="709"/>
          <w:tab w:val="left" w:pos="426" w:leader="none"/>
        </w:tabs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kstpodstawowy3"/>
        <w:tabs>
          <w:tab w:val="clear" w:pos="709"/>
          <w:tab w:val="left" w:pos="426" w:leader="none"/>
        </w:tabs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kstpodstawowy3"/>
        <w:ind w:left="426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§ 6.</w:t>
      </w:r>
    </w:p>
    <w:p>
      <w:pPr>
        <w:pStyle w:val="Tekstpodstawowy3"/>
        <w:ind w:left="426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ind w:hanging="426"/>
        <w:jc w:val="left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</w:t>
      </w:r>
      <w:r>
        <w:rPr>
          <w:position w:val="8"/>
          <w:sz w:val="24"/>
          <w:szCs w:val="24"/>
        </w:rPr>
        <w:t>Wprowadza  się  zmiany w gminnym funduszu ochrony środowiska i gospodarki wodnej, zgodnie  z  załącznikiem nr  6.</w:t>
      </w:r>
    </w:p>
    <w:p>
      <w:pPr>
        <w:pStyle w:val="Tekstpodstawowy3"/>
        <w:ind w:left="426" w:hanging="426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kstpodstawowy3"/>
        <w:ind w:left="426" w:hanging="426"/>
        <w:jc w:val="center"/>
        <w:rPr/>
      </w:pPr>
      <w:r>
        <w:rPr>
          <w:b/>
          <w:position w:val="8"/>
          <w:sz w:val="24"/>
          <w:szCs w:val="24"/>
        </w:rPr>
        <w:t>§ 7.</w:t>
      </w:r>
    </w:p>
    <w:p>
      <w:pPr>
        <w:pStyle w:val="Tekstpodstawowy3"/>
        <w:ind w:left="426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rPr/>
      </w:pPr>
      <w:r>
        <w:rPr>
          <w:position w:val="8"/>
          <w:sz w:val="24"/>
          <w:szCs w:val="24"/>
        </w:rPr>
        <w:t xml:space="preserve">      </w:t>
      </w:r>
      <w:r>
        <w:rPr>
          <w:position w:val="8"/>
          <w:sz w:val="24"/>
          <w:szCs w:val="24"/>
        </w:rPr>
        <w:t>Wykonanie uchwały powierza się Burmistrzowi Przasnysza.</w:t>
      </w:r>
    </w:p>
    <w:p>
      <w:pPr>
        <w:pStyle w:val="Tekstpodstawowy3"/>
        <w:ind w:left="426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ind w:left="426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§ 8.</w:t>
      </w:r>
    </w:p>
    <w:p>
      <w:pPr>
        <w:pStyle w:val="Tekstpodstawowy3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1. Uchwała wchodzi w życie z dniem podjęcia i obowiązuje w roku budżetowym 2009 r. </w:t>
      </w:r>
    </w:p>
    <w:p>
      <w:pPr>
        <w:pStyle w:val="TextBody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2. Burmistrz Przasnysza niezwłocznie ogłosi niniejszą uchwałę w trybie przewidzianym dla aktów prawa miejscowego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Heading4"/>
        <w:ind w:left="3540" w:firstLine="708"/>
        <w:jc w:val="left"/>
        <w:rPr>
          <w:rFonts w:ascii="Times New Roman" w:hAnsi="Times New Roman" w:cs="Times New Roman"/>
          <w:i w:val="false"/>
          <w:i w:val="false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position w:val="8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position w:val="8"/>
          <w:sz w:val="24"/>
          <w:szCs w:val="24"/>
        </w:rPr>
        <w:t>Przewodniczący Rady Miejskiej</w:t>
      </w:r>
    </w:p>
    <w:p>
      <w:pPr>
        <w:pStyle w:val="Normal"/>
        <w:rPr>
          <w:rFonts w:ascii="Times New Roman" w:hAnsi="Times New Roman" w:cs="Times New Roman"/>
          <w:i/>
          <w:i/>
          <w:position w:val="8"/>
          <w:sz w:val="24"/>
          <w:szCs w:val="24"/>
        </w:rPr>
      </w:pPr>
      <w:r>
        <w:rPr>
          <w:rFonts w:cs="Times New Roman"/>
          <w:i/>
          <w:position w:val="8"/>
          <w:sz w:val="24"/>
          <w:szCs w:val="24"/>
        </w:rPr>
      </w:r>
    </w:p>
    <w:p>
      <w:pPr>
        <w:pStyle w:val="Normal"/>
        <w:ind w:left="4956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</w:t>
      </w:r>
      <w:r>
        <w:rPr>
          <w:position w:val="8"/>
          <w:sz w:val="24"/>
          <w:szCs w:val="24"/>
        </w:rPr>
        <w:t>mgr  Zbigniew Sztuc</w:t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rPr/>
      </w:pPr>
      <w:r>
        <w:rPr>
          <w:i/>
          <w:position w:val="8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i/>
          <w:position w:val="8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do Uchwały Nr XLII/289/2009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Rady Miejskiej w Przasnyszu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 dnia  17 grudnia  2009 r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09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637"/>
        <w:gridCol w:w="6095"/>
        <w:gridCol w:w="1134"/>
        <w:gridCol w:w="1134"/>
      </w:tblGrid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8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.107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płaty na rzec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0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8.000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00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bór podatków, opłat i niepodatkowych należności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agencyjno - prowi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7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4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dsetki i dyskonto od skarbowych papierów wartościowych, kredytów i pożyczek oraz innych instrumentów finansowych, związanych z obsługą długu kraj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dsetki od samorządowych papierów wart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8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.094</w:t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96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647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6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8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Zakup akcesoriów komputerowych, w tym programów            i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8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453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6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1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9.85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.0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975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96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29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11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espoły obsługi ekonomiczno- administracyjnej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2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89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5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9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ołówki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6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.745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142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9</w:t>
            </w:r>
          </w:p>
        </w:tc>
      </w:tr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639</w:t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my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24"/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akcesoriów komputerowych, w tym programów            i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24"/>
                <w:szCs w:val="24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53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Opłaty za administrowanie i czynsze za budynki, lokale i pomieszczenia gar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5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Zakup akcesoriów komputerowych, w tym programów            i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86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6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61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61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16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5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iekty spor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ytucje kultury fiz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wyniku wprowadzonych zmian zwiększa się dochody i wydatki budżetowe o kwotę </w:t>
        <w:br/>
      </w:r>
      <w:r>
        <w:rPr>
          <w:b/>
          <w:sz w:val="24"/>
          <w:szCs w:val="24"/>
        </w:rPr>
        <w:t xml:space="preserve">78.500 zł, </w:t>
      </w:r>
      <w:r>
        <w:rPr>
          <w:sz w:val="24"/>
          <w:szCs w:val="24"/>
        </w:rPr>
        <w:t>w tym zadania zlecone o kwotę</w:t>
      </w:r>
      <w:r>
        <w:rPr>
          <w:b/>
          <w:sz w:val="24"/>
          <w:szCs w:val="24"/>
        </w:rPr>
        <w:t xml:space="preserve"> 50.000 zł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8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801</w:t>
      </w:r>
      <w:r>
        <w:rPr>
          <w:sz w:val="24"/>
          <w:szCs w:val="24"/>
        </w:rPr>
        <w:t xml:space="preserve"> zwiększa się  część oświatową subwencji ogólnej o kwotę 28.500 zł, ze środków rezerwy części oświatowej subwencji ogólnej, zgodnie z informacją nr ST5/4822/41g/BKU/09 Ministra Finansów z przeznaczeniem na dofinansowanie wydatków związanych z przeprowadzeniem remontów w obiektach oświatowych.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212</w:t>
      </w:r>
      <w:r>
        <w:rPr>
          <w:sz w:val="24"/>
          <w:szCs w:val="24"/>
        </w:rPr>
        <w:t xml:space="preserve"> zwiększa się dotację celową z budżetu państwa na realizację zadań zleconych o kwotę 50.000 zł, zgodnie z decyzją nr 182 Wojewody Mazowieckiego z przeznaczeniem na sfinansowanie zobowiązań wymagalnych z tytułu świadczeń rodzinnych oraz świadczeń z funduszu alimentacyjnego. 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0005 </w:t>
      </w:r>
      <w:r>
        <w:rPr>
          <w:sz w:val="24"/>
          <w:szCs w:val="24"/>
        </w:rPr>
        <w:t>przenosi się kwotę oszczędności w wysokości 130 zł na  opłatę z tytułu wieczystego użytkowania nieruchomości komunalnej położonej w Gminie Nieporęt. W rozdz. 70095 uzupełnia się plan wydatków na remonty oraz administrowanie  komunalnych zasobów mieszkaniowych o kwotę 10.000 zł.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dziale </w:t>
      </w:r>
      <w:r>
        <w:rPr>
          <w:b/>
          <w:sz w:val="24"/>
          <w:szCs w:val="24"/>
        </w:rPr>
        <w:t>72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2095</w:t>
      </w:r>
      <w:r>
        <w:rPr>
          <w:sz w:val="24"/>
          <w:szCs w:val="24"/>
        </w:rPr>
        <w:t xml:space="preserve"> uzupełnia się plan wydatków inwestycyjnych o kwotę              4.400 zł na realizację zadania pn. „Przasnyskie okno na świat, szerokopasmowy Internet w Przasnyszu, jako przeciwdziałanie wykluczeniu informacyjnemu”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ab/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zmniejsza się plan wydatków na składki na ubezpieczenia społeczne o kwotę 18.000 zł, którą przenosi się na uzupełnienie niedoborów w innych rozdziałach. 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ab/>
        <w:t xml:space="preserve">W dziale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647</w:t>
      </w:r>
      <w:r>
        <w:rPr>
          <w:sz w:val="24"/>
          <w:szCs w:val="24"/>
        </w:rPr>
        <w:t xml:space="preserve"> uzupełnia się plan wydatków na prowizję od opłaty targowej i opłaty skarbowej o kwotę 3.600 zł.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ab/>
        <w:t xml:space="preserve">W dziale </w:t>
      </w:r>
      <w:r>
        <w:rPr>
          <w:b/>
          <w:sz w:val="24"/>
          <w:szCs w:val="24"/>
        </w:rPr>
        <w:t>757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702</w:t>
      </w:r>
      <w:r>
        <w:rPr>
          <w:sz w:val="24"/>
          <w:szCs w:val="24"/>
        </w:rPr>
        <w:t xml:space="preserve"> przenosi się kwotę oszczędności w wysokości 934 zł z odsetek od obligacji komunalnych oraz uzupełnia się plan odsetek od zaciągniętych kredytów i pożyczek o kwotę 1.934 zł. 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ab/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01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0103, 80104, 80110, 80114, 80148, </w:t>
      </w:r>
      <w:r>
        <w:rPr>
          <w:sz w:val="24"/>
          <w:szCs w:val="24"/>
        </w:rPr>
        <w:t>przenosi się kwotę oszczędności w wysokości 67.094 zł na uzupełnienie występujących niedoborów oraz zwiększa się plan wydatków o kwotę 118.104 zł. Powyższe zmiany wprowadzono głównie w celu zabezpieczenia środków na wypłatę wynagrodzeń dla nauczycieli zgodnie z Ustawą Karta Nauczyciela.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5202 </w:t>
      </w:r>
      <w:r>
        <w:rPr>
          <w:sz w:val="24"/>
          <w:szCs w:val="24"/>
        </w:rPr>
        <w:t>zwiększa się plan opł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 pobyt mieszkańców w domach pomocy społecznej o kwotę 1.784 zł. W rozdz. </w:t>
      </w:r>
      <w:r>
        <w:rPr>
          <w:b/>
          <w:sz w:val="24"/>
          <w:szCs w:val="24"/>
        </w:rPr>
        <w:t xml:space="preserve">85212 </w:t>
      </w:r>
      <w:r>
        <w:rPr>
          <w:sz w:val="24"/>
          <w:szCs w:val="24"/>
        </w:rPr>
        <w:t xml:space="preserve">zwiększa się plan wydatków na realizację zadań zleconych zgodnie z decyzją Wojewody Mazowieckiego. W rozdz. </w:t>
      </w:r>
      <w:r>
        <w:rPr>
          <w:b/>
          <w:sz w:val="24"/>
          <w:szCs w:val="24"/>
        </w:rPr>
        <w:t>85215</w:t>
      </w:r>
      <w:r>
        <w:rPr>
          <w:sz w:val="24"/>
          <w:szCs w:val="24"/>
        </w:rPr>
        <w:t xml:space="preserve"> zwiększa się plan wydatków na wypłatę dodatków mieszkaniowych o kwotę 1.100 zł. W rozdz.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dokonuje się uzupełnienia wstępujących niedoborów o kwotę 8.390 zł oraz  przenosi się  oszczędności w wysokości 2.553 zł. W rozdz. </w:t>
      </w:r>
      <w:r>
        <w:rPr>
          <w:b/>
          <w:sz w:val="24"/>
          <w:szCs w:val="24"/>
        </w:rPr>
        <w:t>85228</w:t>
      </w:r>
      <w:r>
        <w:rPr>
          <w:sz w:val="24"/>
          <w:szCs w:val="24"/>
        </w:rPr>
        <w:t xml:space="preserve"> przenosi się kwotę oszczędności w wysokości 12.086 zł na uzupełnienie planu wydatków w innych rozdziałach w zakresie pomocy społecznej. W rozdz. </w:t>
      </w:r>
      <w:r>
        <w:rPr>
          <w:b/>
          <w:sz w:val="24"/>
          <w:szCs w:val="24"/>
        </w:rPr>
        <w:t>85295</w:t>
      </w:r>
      <w:r>
        <w:rPr>
          <w:sz w:val="24"/>
          <w:szCs w:val="24"/>
        </w:rPr>
        <w:t xml:space="preserve"> uzupełnia się plan wydatków na wypłatę świadczeń za pracę społecznie użyteczną o kwotę 4.465 zł. 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ab/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401</w:t>
      </w:r>
      <w:r>
        <w:rPr>
          <w:sz w:val="24"/>
          <w:szCs w:val="24"/>
        </w:rPr>
        <w:t xml:space="preserve"> uzyskane oszczędności w wysokości 24.610 zł przenosi się na uzupełnienie planów wydatków jednostek oświatowych.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601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 xml:space="preserve">92604 </w:t>
      </w:r>
      <w:r>
        <w:rPr>
          <w:sz w:val="24"/>
          <w:szCs w:val="24"/>
        </w:rPr>
        <w:t xml:space="preserve">przenosi się kwotę oszczędności w wysokości 6.700 zł na uzupełnienie występujących niedoborów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  <w:t xml:space="preserve">         </w:t>
      </w:r>
      <w:r>
        <w:rPr/>
        <w:tab/>
        <w:tab/>
        <w:t xml:space="preserve">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do Uchwały Nr XLII/289/2009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z dnia 17 grudnia 2009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Limity wydatków na wieloletnie programy inwestycyjne w latach 2009 -2011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"/>
        <w:gridCol w:w="900"/>
        <w:gridCol w:w="709"/>
        <w:gridCol w:w="2171"/>
        <w:gridCol w:w="1080"/>
        <w:gridCol w:w="1328"/>
        <w:gridCol w:w="1134"/>
        <w:gridCol w:w="850"/>
        <w:gridCol w:w="1276"/>
        <w:gridCol w:w="992"/>
        <w:gridCol w:w="1134"/>
        <w:gridCol w:w="1134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0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1 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09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 i    pożyczki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wymienione w art. 5 ust. 1 pkt 2 i 3 u.f.p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Sosnowej w Przasnyszu</w:t>
            </w:r>
          </w:p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2.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09"/>
                <w:tab w:val="left" w:pos="5652" w:leader="none"/>
                <w:tab w:val="left" w:pos="10632" w:leader="none"/>
              </w:tabs>
              <w:jc w:val="both"/>
              <w:rPr/>
            </w:pPr>
            <w:r>
              <w:rPr/>
              <w:t xml:space="preserve">D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ów na ul. Makowskiej w Przasnyszu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ind w:right="-108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ind w:right="-108" w:hanging="0"/>
              <w:rPr/>
            </w:pPr>
            <w:r>
              <w:rPr/>
              <w:t xml:space="preserve">D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nawierzchni żwirowych i przebudowa dróg nieutwardzonych w Przasnyszu</w:t>
            </w:r>
          </w:p>
          <w:p>
            <w:pPr>
              <w:pStyle w:val="Normal"/>
              <w:rPr/>
            </w:pPr>
            <w:r>
              <w:rPr/>
              <w:t>2007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.2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20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.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Sadowej, Jaśminowej, Pszenicznej i Rower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4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7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6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Odnowa nawierzchni bitumicznych ulic na osiedlu Orli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8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6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asnyskie drogi częścią regionalnego układu komunikacyjnego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dowa Al. Jana Pawła II  i przebudowa  Al. Wojska Polskiego   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852.2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329.3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5.171.04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własn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3.597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>- środki do pozyskania  4.617.4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ścieżek rowerowych w Przasnyszu</w:t>
            </w:r>
          </w:p>
          <w:p>
            <w:pPr>
              <w:pStyle w:val="Normal"/>
              <w:rPr/>
            </w:pPr>
            <w:r>
              <w:rPr/>
              <w:t>2008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3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owa nawierzchni bitumicznych ulic miasta</w:t>
            </w:r>
          </w:p>
          <w:p>
            <w:pPr>
              <w:pStyle w:val="Normal"/>
              <w:rPr/>
            </w:pPr>
            <w:r>
              <w:rPr/>
              <w:t>2008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3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dokumentacji odprowadzania wód opadowych na terenie miast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3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zabaw i parkingi</w:t>
            </w:r>
          </w:p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mostu na ulicy Mostowej i odnowa ul. Mostowej </w:t>
            </w:r>
          </w:p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36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2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18"/>
                <w:szCs w:val="18"/>
              </w:rPr>
              <w:t>1.26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budowa drogi przy targowicy miejskiej </w:t>
            </w:r>
          </w:p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ulicy  Kolejowej    *</w:t>
            </w:r>
          </w:p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.879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798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rodki własne:         </w:t>
            </w:r>
            <w:r>
              <w:rPr/>
              <w:t>40.650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>- środki do pozyskania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757.3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.988.000</w:t>
            </w:r>
            <w:r>
              <w:rPr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środki włas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000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do pozyska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539.8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ulicy   Pukiańca i przebudowa ulicy Sosnowej</w:t>
            </w:r>
          </w:p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4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7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7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.382.3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 xml:space="preserve">- środki własne: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/>
              <w:t>1.194.900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>- środki do pozyskania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.4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icy  Orlika w Przasnyszu</w:t>
            </w:r>
          </w:p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niesiono do zadań jednoroczn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2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.5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   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up gruntów i koszty wywłaszczeń   </w:t>
            </w:r>
          </w:p>
          <w:p>
            <w:pPr>
              <w:pStyle w:val="Normal"/>
              <w:rPr/>
            </w:pPr>
            <w:r>
              <w:rPr/>
              <w:t>2007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.147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budynków mieszkalnych z lokalami socjalnymi    </w:t>
              <w:br/>
              <w:t>2007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.0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ind w:right="-41" w:hanging="0"/>
              <w:jc w:val="right"/>
              <w:rPr/>
            </w:pPr>
            <w:r>
              <w:rPr/>
              <w:t>1.7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  Miasta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>Budowa budynku mieszkalnego nr.6 z lokalami socjalnymi  n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wodz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>2008-2009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4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39.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   280.31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  Miasta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ENTER. Rozwój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E-@dministracji  w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52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8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   </w:t>
            </w:r>
            <w:r>
              <w:rPr/>
              <w:t>534.4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środki włas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4.632,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>- środki do pozyskania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  </w:t>
            </w:r>
            <w:r>
              <w:rPr/>
              <w:t>469.7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  Miasta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9"/>
                <w:szCs w:val="19"/>
              </w:rPr>
              <w:t xml:space="preserve">Rewitalizacja Rynku  w  Przasnyszu .  Rewaloryzacja budynku Ratusza (etap I) oraz przywrócenie  ładu  przestrzenn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 płycie rynku </w:t>
            </w:r>
            <w:r>
              <w:rPr/>
              <w:t>***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41.7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.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9"/>
                <w:szCs w:val="19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9"/>
                <w:szCs w:val="19"/>
              </w:rPr>
              <w:t xml:space="preserve">D.  1.365.9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.548.895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środki włas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30.446,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>- środki do pozyskania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/>
              <w:t>4.818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1.713.52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- środki własne: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.052,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do pozyska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/>
              <w:t>1.315.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 Miasta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8"/>
                <w:szCs w:val="18"/>
              </w:rPr>
              <w:t>1.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9"/>
                <w:szCs w:val="19"/>
              </w:rPr>
              <w:t>Rewaloryzacja budynku Ratusza ( etap I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</w:t>
              <w:b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 Miast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6"/>
                <w:szCs w:val="16"/>
              </w:rPr>
              <w:t>Dziecięce miasteczko  drogowe „Jestem bezpieczny na drodze”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 xml:space="preserve">D.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budowa przyszkolnej infrastruktury sportowej poprzez budowę sali gimnastycznej przy Szkole Podstawowej nr1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00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 xml:space="preserve">D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budowa przyszkolnej infrastruktury sportowej poprzez budowę sali gimnastycznej przy Publicznym Gimnazjum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skutecznego oraz efektywnego systemu zbierania i oczyszczania ścieków komunalnych w Przasnyszu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8-201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.499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5a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w ul. Piłsudskiego  i Pielgrzymkowej      </w:t>
            </w:r>
          </w:p>
          <w:p>
            <w:pPr>
              <w:pStyle w:val="Normal"/>
              <w:rPr/>
            </w:pPr>
            <w:r>
              <w:rPr/>
              <w:t>2009 - 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7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3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6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/>
              <w:t>Miasta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kanalizacji sanitarnej w  ul. Słowacki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72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4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18"/>
                <w:szCs w:val="18"/>
              </w:rPr>
              <w:t>40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>Budowa zintegrowanego systemu gospodarki odpadami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48.2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84.82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21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90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oświetlenia uliczn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7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trybun i infrastruktury sportowej na stadionie miejskim</w:t>
            </w:r>
          </w:p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8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4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100.000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300.000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dla Powiatu Przasnyskiego na budowę Centrum Sportów Zimowych</w:t>
            </w:r>
          </w:p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. Piłsudskiego- projekt techniczny</w:t>
            </w:r>
          </w:p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3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  <w:br/>
              <w:t>B.</w:t>
              <w:br/>
              <w:t>C.</w:t>
              <w:b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asnyskie okno na świat, szerokopasmowy Internet w Przasnyszu jako przeciwdziałanie wykluczeniu informacyjnemu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64.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4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3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infrastruktury technicznej strefy aktywności gospodarczej poprzez przebudowę targowicy miejskiej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.28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.196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środki włas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1.303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do pozyska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7.8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2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34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eplenie  budynku mieszkalnego wielorodzinnego przy ul. Szpitalnej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przeniesiono do zadań jednoroczn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ul. Dąbrowskiego</w:t>
            </w:r>
          </w:p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7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 Miasta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azbestu i wyrobów zawierających azbest</w:t>
            </w:r>
          </w:p>
          <w:p>
            <w:pPr>
              <w:pStyle w:val="Normal"/>
              <w:rPr/>
            </w:pPr>
            <w:r>
              <w:rPr/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   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 Miasta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deszczowej w ul. Rowerowej</w:t>
            </w:r>
          </w:p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8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 Miast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e geodezyjne i projektowe budowy, przebudowy i rozbudowy ulic</w:t>
            </w:r>
          </w:p>
          <w:p>
            <w:pPr>
              <w:pStyle w:val="Normal"/>
              <w:rPr/>
            </w:pPr>
            <w:r>
              <w:rPr/>
              <w:t>2007 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6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 Miast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oiska przy Szkole Podstawowej </w:t>
            </w:r>
          </w:p>
          <w:p>
            <w:pPr>
              <w:pStyle w:val="Normal"/>
              <w:rPr/>
            </w:pPr>
            <w:r>
              <w:rPr/>
              <w:t>Nr 2 w Przasnyszu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2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5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5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69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 Miast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u Szkoły Podstawowej Nr 2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 Miasta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452.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58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71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 </w:t>
            </w:r>
            <w:r>
              <w:rPr>
                <w:b/>
                <w:sz w:val="18"/>
                <w:szCs w:val="18"/>
              </w:rPr>
              <w:t xml:space="preserve">   380.31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  30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.  1.940.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.080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70.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  <w:t xml:space="preserve">Objaśnienia do </w:t>
      </w:r>
      <w:r>
        <w:rPr>
          <w:b/>
        </w:rPr>
        <w:t>kolumny 10 -„</w:t>
      </w:r>
      <w:r>
        <w:rPr/>
        <w:t>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>A – kwota ujęta w planie wydatków – 380.317 zł, w tym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/>
        <w:t xml:space="preserve">-  dotacja z Funduszu Dopłat   -  </w:t>
      </w:r>
      <w:r>
        <w:rPr>
          <w:b/>
        </w:rPr>
        <w:t xml:space="preserve">280.317 zł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</w:rPr>
        <w:t>-</w:t>
      </w:r>
      <w:r>
        <w:rPr/>
        <w:t xml:space="preserve">  dotacja z Funduszu Rozwoju Kultury Fizycznej - </w:t>
      </w:r>
      <w:r>
        <w:rPr>
          <w:b/>
        </w:rPr>
        <w:t>100.0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</w:rPr>
        <w:t xml:space="preserve">B – kwota ujęta w planie wydatków – 300.000 zł – </w:t>
      </w:r>
      <w:r>
        <w:rPr/>
        <w:t>pomoc finansowa z Powiatu Przasny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</w:rPr>
        <w:t>D</w:t>
      </w:r>
      <w:r>
        <w:rPr/>
        <w:t xml:space="preserve">-środki do pozyskania nie ujęte w planie wydatków – </w:t>
      </w:r>
      <w:r>
        <w:rPr>
          <w:b/>
        </w:rPr>
        <w:t xml:space="preserve"> 1.940.198 zł.</w:t>
      </w:r>
      <w:r>
        <w:rPr/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*     -  </w:t>
      </w:r>
      <w:r>
        <w:rPr/>
        <w:t xml:space="preserve">w 2008 roku na opracowanie dokumentacji technicznej „Rozbudowy ulicy Kolejowej”  wydano  </w:t>
      </w:r>
      <w:r>
        <w:rPr>
          <w:b/>
        </w:rPr>
        <w:t>33.0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8"/>
          <w:szCs w:val="28"/>
        </w:rPr>
      </w:pPr>
      <w:r>
        <w:rPr/>
        <w:t xml:space="preserve">**    </w:t>
      </w:r>
      <w:r>
        <w:rPr>
          <w:b/>
        </w:rPr>
        <w:t xml:space="preserve">-  </w:t>
      </w:r>
      <w:r>
        <w:rPr/>
        <w:t xml:space="preserve"> w  2007 i 2008 roku wydatkowano kwotę </w:t>
      </w:r>
      <w:r>
        <w:rPr>
          <w:b/>
        </w:rPr>
        <w:t>271.873 zł</w:t>
      </w:r>
      <w:r>
        <w:rPr/>
        <w:t>, w tym: w 2007 r.- 104,493 zł, w 2008 r. – 167.38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/>
        <w:t xml:space="preserve">***  -   w 2007 i  2008 roku wydatkowano kwotę </w:t>
      </w:r>
      <w:r>
        <w:rPr>
          <w:b/>
        </w:rPr>
        <w:t>136.640</w:t>
      </w:r>
      <w:r>
        <w:rPr/>
        <w:t xml:space="preserve"> zł, w tym: w 2007 r. -  18.300 zł, w 2008 r. -  118.34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do Uchwały Nr XLII/289/2009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ab/>
        <w:tab/>
        <w:t xml:space="preserve">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ab/>
        <w:tab/>
        <w:t xml:space="preserve">  z dnia 17 grudnia 2009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Zadnia inwestycyjne w 2009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7"/>
        <w:gridCol w:w="900"/>
        <w:gridCol w:w="709"/>
        <w:gridCol w:w="3587"/>
        <w:gridCol w:w="24"/>
        <w:gridCol w:w="1110"/>
        <w:gridCol w:w="1230"/>
        <w:gridCol w:w="45"/>
        <w:gridCol w:w="1215"/>
        <w:gridCol w:w="1195"/>
        <w:gridCol w:w="1276"/>
        <w:gridCol w:w="992"/>
        <w:gridCol w:w="170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09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redyty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        pożyczk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wymienione w art. 5 ust. 1 pkt 2 i 3 u.f.p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WYDATKI    INWESTYCYJNE    JEDNOSTEK   BUDŻETOWY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ul. Sosnowej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52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.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.8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ul. Sadowej, Jaśminowej, Pszenicznej i Rower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54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8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nawierzchni bitumicznych ulic na osiedlu Orli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asnyskie drogi częścią regionalnego układu komunikacyjnego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owa Al. Jana Pawła II  i przebudowa      Al. Wojska Polskiego  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2.2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  <w:r>
              <w:rPr/>
              <w:t xml:space="preserve">  329.37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odprowadzania wód opadowych na terenie miasta 2008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zabaw i parkin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mostu na ulicy Mostowej i odnowa ul. Mos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6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6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7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drogi przy targowicy miej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</w:t>
            </w:r>
            <w:r>
              <w:rPr>
                <w:sz w:val="22"/>
                <w:szCs w:val="22"/>
              </w:rPr>
              <w:t xml:space="preserve">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 ulicy  Kolejowej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1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 ulicy  Pukiańca i przebudowa ulicy Sos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icy  Orlika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5.7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5.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/>
              <w:t>1.527.73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7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 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up gruntów i koszty wywłaszczeń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budynków mieszkalnych z lokalami socjalnymi    </w:t>
              <w:br/>
              <w:t>2007-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8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budynku mieszkalnego nr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lokalami socjalnymi na ul. Zawodzie    2008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6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280.317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8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. Rozwój  E-@dministracj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 xml:space="preserve">D.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ewitalizacja Rynku w Przasnyszu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oryzacja budynku Ratusza  (etap I) oraz przywrócenie ładu przestrzennego na płycie rynku ***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.041.7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7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  <w:r>
              <w:rPr/>
              <w:t>1.365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oryzacja budynku Ratusza         ( etap I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ięce miasteczko drogowe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tem bezpieczny na drodze”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9"/>
                <w:szCs w:val="19"/>
              </w:rPr>
              <w:t>Rozbudowa przyszkolnej infrastruktury sportowej poprzez budowę sali gimnastycznej przy Szkole Podstawowej nr1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009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9"/>
                <w:szCs w:val="19"/>
              </w:rPr>
              <w:t>Rozbudowa przyszkolnej infrastruktury sportowej poprzez budowę sali gimnastycznej przy Publicznym Gimnazjum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2009 - 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skutecznego oraz efektywnego systemu zbierania i oczyszczania ścieków komunalnych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.49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1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kanalizacji sanitarnej w ul. Piłsudskiego  i Pielgrzymkowej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/>
              <w:t>2009 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7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sanitarnej w ul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acki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integrowanego systemu gospodarki odpadami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 84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A.  100.000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.  300.000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ing wizyjny przy ul. Szpit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odcinka kanalizacji deszczowej w ul. Róża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ul. Dąbro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budowa ul. Piłsudskiego- projekt techni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asnyskie okno na świat, szerokopasmowy Internet w Przasnyszu jako przeciwdziałanie wykluczeniu informacyjne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4.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4.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5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9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infrastruktury technicznej strefy aktywności gospodarczej poprzez przebudowę targowicy miejskiej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0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dernizacja drogi gminnej – ul. Rostkowskiej w Przasnys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1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ieplenie  budynku mieszkalnego wielorodzinnego przy ul. Szpit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2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azbestu i wyrobów zawierających azbest</w:t>
            </w:r>
          </w:p>
          <w:p>
            <w:pPr>
              <w:pStyle w:val="Normal"/>
              <w:rPr/>
            </w:pPr>
            <w:r>
              <w:rPr/>
              <w:t>2009 -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0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ptacja budynku ( hotelu) przy ul. Szosie Ciechanowskiej  na cele mieszkaniowe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0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przy Szkole Podstawowej Nr 2 w Przasnys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na stadionie miejskim w Przasnyszu – projekt technicz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kanalizacji deszczowej w ul. Rower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9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acje geodezyjne i projektowe budowy, przebudowy i rozbudowy u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6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modernizacja budynku Szkoły Podstawowej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ZAKUPY    INWESTYCYJNE   JEDNOSTEK   BUDŻETOWYCH</w:t>
            </w:r>
          </w:p>
        </w:tc>
      </w:tr>
      <w:tr>
        <w:trPr>
          <w:trHeight w:val="9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mputerów dla Urzęd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0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Zakup komputerów – Szkoła Podstawowa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5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zkoła Podstawowa Nr 1</w:t>
            </w:r>
          </w:p>
        </w:tc>
      </w:tr>
      <w:tr>
        <w:trPr>
          <w:trHeight w:val="10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Zakup komputerów – Szkoła Podstawowa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zkoła Podstawowa Nr 2</w:t>
            </w:r>
          </w:p>
        </w:tc>
      </w:tr>
      <w:tr>
        <w:trPr>
          <w:trHeight w:val="10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mputerów – Gimnazjum Publiczne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</w:t>
            </w:r>
          </w:p>
        </w:tc>
      </w:tr>
      <w:tr>
        <w:trPr>
          <w:trHeight w:val="9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a – MZE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4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EA</w:t>
            </w:r>
          </w:p>
        </w:tc>
      </w:tr>
      <w:tr>
        <w:trPr>
          <w:trHeight w:val="9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Zakup komputera –Miejska Komisja Rozwiązywania Problemów Alkoholowych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ikrobusu 9-miejscowego, przystosowanego do przewozu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7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budynku ( hotelu) przy ul. Szosie Ciechanowskiej  na cele mieszkaniow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/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0.000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serokopiarki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22"/>
                <w:szCs w:val="22"/>
              </w:rPr>
              <w:t>RAZEM   I +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303.8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58.3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406.0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b/>
              </w:rPr>
              <w:t>1.983.04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 30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18"/>
                <w:szCs w:val="18"/>
              </w:rPr>
              <w:t>.  1.940.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  <w:t xml:space="preserve">Objaśnienia do </w:t>
      </w:r>
      <w:r>
        <w:rPr>
          <w:b/>
        </w:rPr>
        <w:t xml:space="preserve">kolumny 10  </w:t>
      </w:r>
      <w:r>
        <w:rPr/>
        <w:t>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>A – kwota ujęta w planie wydatków – 1.983.047 zł, w tym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/>
        <w:t xml:space="preserve">-  dotacja z Funduszu Dopłat  -  </w:t>
      </w:r>
      <w:r>
        <w:rPr>
          <w:b/>
        </w:rPr>
        <w:t xml:space="preserve">280.317 zł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</w:rPr>
        <w:t xml:space="preserve">-  </w:t>
      </w:r>
      <w:r>
        <w:rPr/>
        <w:t xml:space="preserve">dotacja z Funduszu Rozwoju Kultury Fizycznej  -  </w:t>
      </w:r>
      <w:r>
        <w:rPr>
          <w:b/>
        </w:rPr>
        <w:t>100.000 zł 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-  </w:t>
      </w:r>
      <w:r>
        <w:rPr/>
        <w:t xml:space="preserve">dotacja celowa z budżetu państwa – </w:t>
      </w:r>
      <w:r>
        <w:rPr>
          <w:b/>
        </w:rPr>
        <w:t>1.527.73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</w:rPr>
        <w:t xml:space="preserve">- </w:t>
      </w:r>
      <w:r>
        <w:rPr/>
        <w:t xml:space="preserve"> dotacja z Państwowego Funduszu Rehabilitacji Osób Niepełnosprawnych – </w:t>
      </w:r>
      <w:r>
        <w:rPr>
          <w:b/>
        </w:rPr>
        <w:t>75.000 zł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</w:rPr>
        <w:t xml:space="preserve">B – kwota ujęta w planie wydatków – 300.000 zł – </w:t>
      </w:r>
      <w:r>
        <w:rPr/>
        <w:t>pomoc finansowa z Powiatu Przasny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</w:rPr>
        <w:t>D</w:t>
      </w:r>
      <w:r>
        <w:rPr/>
        <w:t xml:space="preserve">-środki do pozyskania nie ujęte w planie wydatków –  </w:t>
      </w:r>
      <w:r>
        <w:rPr>
          <w:b/>
        </w:rPr>
        <w:t>1.940.198 zł.</w:t>
      </w:r>
      <w:r>
        <w:rPr/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*    -  </w:t>
      </w:r>
      <w:r>
        <w:rPr/>
        <w:t xml:space="preserve">w 2008 roku na opracowanie dokumentacji technicznej „Rozbudowy ulicy Kolejowej”  wydano  </w:t>
      </w:r>
      <w:r>
        <w:rPr>
          <w:b/>
        </w:rPr>
        <w:t>33.0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8"/>
          <w:szCs w:val="28"/>
        </w:rPr>
      </w:pPr>
      <w:r>
        <w:rPr/>
        <w:t xml:space="preserve">**   </w:t>
      </w:r>
      <w:r>
        <w:rPr>
          <w:b/>
        </w:rPr>
        <w:t xml:space="preserve">-  </w:t>
      </w:r>
      <w:r>
        <w:rPr/>
        <w:t xml:space="preserve"> w  2007 i 2008 roku wydatkowano kwotę </w:t>
      </w:r>
      <w:r>
        <w:rPr>
          <w:b/>
        </w:rPr>
        <w:t>271.873 zł</w:t>
      </w:r>
      <w:r>
        <w:rPr/>
        <w:t>, w tym: w 2007 r.- 104,493 zł, w 2008 r. – 167.38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  <w:t xml:space="preserve">***  -   w 2007 i  2008 roku wydatkowano kwotę </w:t>
      </w:r>
      <w:r>
        <w:rPr>
          <w:b/>
        </w:rPr>
        <w:t>136.640</w:t>
      </w:r>
      <w:r>
        <w:rPr/>
        <w:t xml:space="preserve"> zł, w tym: w 2007 r. -  18.300 zł, w 2008 r. -  118.34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18"/>
          <w:szCs w:val="18"/>
        </w:rPr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Heading4"/>
        <w:ind w:left="3540" w:firstLine="708"/>
        <w:jc w:val="left"/>
        <w:rPr>
          <w:position w:val="8"/>
          <w:sz w:val="24"/>
          <w:szCs w:val="24"/>
        </w:rPr>
      </w:pPr>
      <w:r>
        <w:rPr>
          <w:rFonts w:cs="Times New Roman" w:ascii="Times New Roman" w:hAnsi="Times New Roman"/>
          <w:i w:val="false"/>
          <w:position w:val="8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ind w:right="5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ind w:right="5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do Uchwały Nr XLII /289/2009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ind w:right="5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ind w:right="508" w:hanging="0"/>
        <w:rPr>
          <w:rFonts w:ascii="Arial Narrow" w:hAnsi="Arial Narrow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 dnia 17 grudnia 2009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00"/>
        <w:gridCol w:w="1980"/>
        <w:gridCol w:w="2700"/>
      </w:tblGrid>
      <w:tr>
        <w:trPr>
          <w:trHeight w:val="300" w:hRule="atLeast"/>
        </w:trPr>
        <w:tc>
          <w:tcPr>
            <w:tcW w:w="997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zychody i rozchody budżetu w 2009 r.</w:t>
            </w:r>
          </w:p>
        </w:tc>
      </w:tr>
      <w:tr>
        <w:trPr>
          <w:trHeight w:val="13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2009r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846.181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921.499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nik budżet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-) 4.075.318</w:t>
            </w:r>
          </w:p>
        </w:tc>
      </w:tr>
      <w:tr>
        <w:trPr>
          <w:trHeight w:val="379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80.318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600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6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udzielo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u z lat ubieg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1.118</w:t>
            </w:r>
          </w:p>
        </w:tc>
      </w:tr>
      <w:tr>
        <w:trPr>
          <w:trHeight w:val="379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05.00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ind w:left="3540" w:firstLine="708"/>
        <w:jc w:val="left"/>
        <w:rPr>
          <w:rFonts w:ascii="Times New Roman" w:hAnsi="Times New Roman" w:cs="Times New Roman"/>
          <w:i w:val="false"/>
          <w:i w:val="false"/>
          <w:position w:val="8"/>
          <w:sz w:val="24"/>
          <w:szCs w:val="24"/>
        </w:rPr>
      </w:pPr>
      <w:r>
        <w:rPr>
          <w:rFonts w:cs="Times New Roman" w:ascii="Times New Roman" w:hAnsi="Times New Roman"/>
          <w:i w:val="false"/>
          <w:position w:val="8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i/>
          <w:i/>
          <w:position w:val="8"/>
          <w:sz w:val="24"/>
          <w:szCs w:val="24"/>
        </w:rPr>
      </w:pPr>
      <w:r>
        <w:rPr>
          <w:rFonts w:cs="Times New Roman"/>
          <w:i/>
          <w:position w:val="8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851" w:right="62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6379" w:leader="none"/>
        </w:tabs>
        <w:ind w:right="-1" w:firstLine="709"/>
        <w:rPr/>
      </w:pPr>
      <w:r>
        <w:rPr>
          <w:sz w:val="24"/>
          <w:szCs w:val="24"/>
        </w:rPr>
        <w:tab/>
        <w:t xml:space="preserve">    do Uchwały Nr XLII /289/2009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Miejskiej w Przasnyszu</w:t>
      </w:r>
    </w:p>
    <w:p>
      <w:pPr>
        <w:pStyle w:val="Normal"/>
        <w:ind w:left="5663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 17 grudnia 2009 r.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Zmiany w planie finansowym zadań zleconych na 2009 r. </w:t>
      </w:r>
    </w:p>
    <w:p>
      <w:pPr>
        <w:pStyle w:val="Normal"/>
        <w:ind w:left="4956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</w:t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6023"/>
        <w:gridCol w:w="1134"/>
        <w:gridCol w:w="1134"/>
      </w:tblGrid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Załącznik Nr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o Uchwały Nr XLII/289/2009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dy Miejskiej w Przasnysz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z dnia  17 grudnia 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wydatków gminnego funduszu ochrony                                   środowiska  i  gospodarki wodnej na 2009 rok – po zmianie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ind w:right="5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946"/>
        <w:gridCol w:w="1984"/>
      </w:tblGrid>
      <w:tr>
        <w:trPr>
          <w:trHeight w:val="1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na 2009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 zmianie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obrotowych na początek ro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040</w:t>
            </w:r>
          </w:p>
        </w:tc>
      </w:tr>
      <w:tr>
        <w:trPr>
          <w:trHeight w:val="47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690 – wpływy z różnych opł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Suma  I +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64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140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datki bieżące, w tym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.0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10 – zakup materiałów i wyposażenia, w ty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 edukacja ekologi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00 – zakup usług pozostałych , w ty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 edukacja ekologiczna – „Zielona Szkoła”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 konserwacja jazu piętrzącego na rzece Węgier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65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 urządzanie i utrzymanie terenów zieleni, zadrzewień i zakrzewień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.000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 konserwacja rzeki Węgierk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250</w:t>
            </w:r>
          </w:p>
        </w:tc>
      </w:tr>
      <w:tr>
        <w:trPr>
          <w:trHeight w:val="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datki majątkow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.14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110 „Rewitalizacja Parku Miejskiego im. T. Kościuszki”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4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obrotowych na koniec rok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Suma  III + I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64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3" w:right="1133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rFonts w:ascii="Times New Roman" w:hAnsi="Times New Roman" w:cs="Times New Roman"/>
          <w:b/>
          <w:b/>
          <w:i/>
          <w:i/>
          <w:position w:val="8"/>
          <w:sz w:val="24"/>
          <w:szCs w:val="24"/>
        </w:rPr>
      </w:pPr>
      <w:r>
        <w:rPr>
          <w:rFonts w:cs="Times New Roman"/>
          <w:b/>
          <w:i/>
          <w:position w:val="8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3:00Z</dcterms:created>
  <dc:creator>Zatonska</dc:creator>
  <dc:description/>
  <cp:keywords/>
  <dc:language>en-US</dc:language>
  <cp:lastModifiedBy>Zatonska</cp:lastModifiedBy>
  <cp:lastPrinted>2009-12-17T08:27:00Z</cp:lastPrinted>
  <dcterms:modified xsi:type="dcterms:W3CDTF">2009-12-21T08:36:00Z</dcterms:modified>
  <cp:revision>300</cp:revision>
  <dc:subject/>
  <dc:title/>
</cp:coreProperties>
</file>