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UCHWAŁA Nr XXXIX/274/2009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ADY MIEJSKIEJ W PRZASNYSZU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 dnia 24 września 2009 roku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w sprawie zaliczenia drogi do kategorii dróg gminnych w Przasnyszu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</w:r>
    </w:p>
    <w:p>
      <w:pPr>
        <w:pStyle w:val="Bezodstpw"/>
        <w:spacing w:lineRule="auto" w:line="360"/>
        <w:ind w:firstLine="708"/>
        <w:jc w:val="both"/>
        <w:rPr/>
      </w:pPr>
      <w:r>
        <w:rPr/>
        <w:t xml:space="preserve">Na podstawie art. 7 ust. 1, 2 i 3 ustawy z dnia 21 marca 1985r. o drogach publicznych (tekst jednolity: Dz. U. z 2007 r. Nr 19, poz. 115 ze zm.) oraz na podstawie art. 18, </w:t>
        <w:br/>
        <w:t xml:space="preserve">ust. 2 pkt. 15 ustawy z dnia 8 marca 1990r. o samorządzie gminnym (tekst jednolity: Dz. U. z 2001r. Nr 142, poz. 1591 ze zm.) </w:t>
      </w:r>
      <w:r>
        <w:rPr>
          <w:b/>
        </w:rPr>
        <w:t>po zasięgnięciu opinii Zarządu Powiatu Przasnyskiego, Rada Miejska w Przasnyszu uchwala, co następuje: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ind w:firstLine="708"/>
        <w:rPr/>
      </w:pPr>
      <w:r>
        <w:rPr/>
        <w:t>Zalicza się do kategorii dróg gminnych drogę wymienioną  w Załączniku Nr 1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ind w:firstLine="708"/>
        <w:rPr/>
      </w:pPr>
      <w:r>
        <w:rPr/>
        <w:t>Wykonanie Uchwały powierza się Burmistrzowi Przasnysza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.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  <w:t xml:space="preserve">Uchwała wchodzi w życie w 14 dni po opublikowaniu w Dzienniku Urzędowym Województwa Mazowieckiego. </w:t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ind w:left="4956" w:hanging="0"/>
        <w:rPr/>
      </w:pPr>
      <w:r>
        <w:rPr>
          <w:b/>
        </w:rPr>
        <w:t>Wiceprzewodniczący Rady Miejskiej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Ryszard Stanisław Łakota</w:t>
      </w:r>
    </w:p>
    <w:p>
      <w:pPr>
        <w:pStyle w:val="Bezodstpw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18:00Z</dcterms:created>
  <dc:creator>komp</dc:creator>
  <dc:description/>
  <cp:keywords/>
  <dc:language>en-US</dc:language>
  <cp:lastModifiedBy>komp</cp:lastModifiedBy>
  <cp:lastPrinted>2009-09-25T10:56:00Z</cp:lastPrinted>
  <dcterms:modified xsi:type="dcterms:W3CDTF">2009-09-25T09:05:00Z</dcterms:modified>
  <cp:revision>12</cp:revision>
  <dc:subject/>
  <dc:title/>
</cp:coreProperties>
</file>