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/263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PRZASNYSZ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3 lip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emisji obligacji komunalnych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Na podstawie art. 18 ust. 2 pkt  9 lit b, art. 58 ustawy z dnia 8 marca 1990 r.                     o samorządzie gminnym (t.j. Dz. U. Nr 142, poz.1591  z 2001 r. ze zm.); art. 82 ust. 1 pkt 2 ustawy z dnia 30 czerwca 2005 r. o finansach publicznych (Dz. U. z 2005 r. Nr 249, poz. 2104 ze zm.) oraz art. 2 pkt 2, art. 9 pkt 3 i art. 28 ust. 1 ustawy z dnia 29 czerwca 1995 r.  o obligacjach (t.j. Dz. U. Nr 120, poz. 1300 z 2001 r. ze zm.), </w:t>
      </w:r>
      <w:r>
        <w:rPr>
          <w:b/>
          <w:szCs w:val="24"/>
        </w:rPr>
        <w:t>Rada Miejska w Przasnyszu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iasto Przasnysz wyemituje obligacje komunalne na okaziciela w łącznej liczbie 2.500 sztuk o wartości nominalnej 1.000 zł (jeden tysiąc złotych) każda na łączną kwotę 2.500.000 zł (słownie: dwa miliony pięćset tysięcy zł)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misja obligacji zostanie dokonana w trybie oferty niepublicznej poprzez skierowanie propozycji nabycia obligacji do indywidualnych adresatów w liczbie mniejszej niż 100 osób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ligacje wyemitowane zostaną w 2009 roku w 2 seriach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eria A09: obligacje 5-letnie na kwotę 1.500.000 zł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eria B09: obligacje 6-letnie na kwotę 1.000.000 zł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ena emisyjna jednej obligacji będzie równa wartości nominalnej obligacji –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000 zł (jeden tysiąc zł)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ierzytelności wynikające z obligacji nie będą zabezpieczone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mitowane obligacje nie będą posiadały formy dokumen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Środki uzyskane z emisji obligacji zostaną przeznaczone na finansowanie planowanego deficytu budżetu Miasta Przasnysz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Wydatki związane z wykupem obligacji i wypłatą oprocentowania zostaną pokryte  z dochodów Miasta Przasnysza pochodzących z wpływów z podatku od nieruchomości  i udziałów w podatku dochodowym od osób fizycz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ligacje zostaną wykupione przez Miasto Przasnysz w następujących terminach: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obligacje serii A09 po upływie 5 lat od daty emisji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bligacje serii B09 po upływie 6 lat od daty emisj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Wykup obligacji następować będzie po cenie nominalnej. Jeżeli termin wykupu obligacji przypadnie na sobotę lub dzień ustawowo wolny od pracy, wykup obligacji nastąpi w najbliższym dniu roboczym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tateczny termin wykupu obligacji ustala się na dzień 31 grudnia 2015 roku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opuszcza się możliwość nabycia przez Miasto Przasnysz obligacji dowolnej serii przed terminem wykupu w celu ich umor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procentowanie obligacji będzie zmienne, ustalane przed rozpoczęcie każdego półrocznego (6 – miesięcznego) okresu odsetkowego, jako stawka bazowa WIBOR 6M ustalana na podstawie notowania na dwa dni robocze przed rozpoczęciem danego okresu odsetkowego, powiększona o marżę dla inwestorów.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bligacje nie będą oprocentowane poczynając od dnia wykupu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procentowanie wypłaca się w okresach półrocznych (6 – miesięcznych) liczonych od daty emisji, w następnym dniu roboczym po upływie danego okresu odsetkowego, co określone zostanie w propozycji nabycia obligacji. Jeżeli termin wypłaty przypadnie w sobotę lub dzień ustawowo wolny od pracy, wypłata oprocentowania nastąpi w najbliższym dniu roboczy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Wykonanie uchwały powierza się Burmistrzowi Przasnysza, który jest upoważniony do zawarcia umowy z bankiem, któremu zostaną powierzone czynności związane z organizacją i obsługą emisji obligacji, dokonywania wszelkich czynności związanych z przygotowaniem i przeprowadzeniem emisji obligacji oraz do wypełnienia świadczeń wynikających z obligac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ab/>
      </w:r>
      <w:r>
        <w:rPr>
          <w:i w:val="false"/>
          <w:szCs w:val="24"/>
        </w:rPr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gr Zbigniew Sztuc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4:00Z</dcterms:created>
  <dc:creator>UM</dc:creator>
  <dc:description/>
  <cp:keywords/>
  <dc:language>en-US</dc:language>
  <cp:lastModifiedBy>Bartosz Jakóbiak</cp:lastModifiedBy>
  <cp:lastPrinted>2009-07-24T12:53:00Z</cp:lastPrinted>
  <dcterms:modified xsi:type="dcterms:W3CDTF">2009-07-24T12:54:00Z</dcterms:modified>
  <cp:revision>2</cp:revision>
  <dc:subject/>
  <dc:title>UCHWAŁA Nr XXXVII/263/2009</dc:title>
</cp:coreProperties>
</file>