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UCHWAŁA  Nr XXXVI/26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RZASNYSZ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bycia nieruchomości grunt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, pkt 9 lit. a i art. 58 ustawy z dnia 8 marca 1990 roku </w:t>
        <w:br/>
        <w:t xml:space="preserve">o samorządzie gminnym (t.j.: Dz. U. z 2001r. Nr 142, poz. 1591 z późn. zm.) i art. 13 ust 2 ustawy z dnia 21 sierpnia 1997 r. o gospodarce nieruchomościami /t.j. Dz.U. z 2004r. Nr 261, poz. 2603 z późn. zm./ </w:t>
      </w:r>
      <w:r>
        <w:rPr>
          <w:b/>
          <w:bCs/>
        </w:rPr>
        <w:t>Rada Miejska w Przasnysz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360"/>
        <w:ind w:firstLine="708"/>
        <w:rPr/>
      </w:pPr>
      <w:r>
        <w:rPr/>
        <w:t xml:space="preserve">Wyraża się zgodę Burmistrzowi Przasnysza na nabycie do gminnego zasobu nieruchomości gruntowej oznaczonej w ewidencji gruntów </w:t>
      </w:r>
      <w:r>
        <w:rPr>
          <w:b/>
          <w:bCs/>
        </w:rPr>
        <w:t>nr 326/45 o powierzchni 1221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/>
        <w:t xml:space="preserve">  z przeznaczeniem pod ulicę Tęczową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60"/>
        <w:ind w:firstLine="708"/>
        <w:rPr/>
      </w:pPr>
      <w:r>
        <w:rPr/>
        <w:t>Szczegółowy przebieg granic działki przeznaczonej do nabycia określa mapa, która stanowi załącznik nr 1 do Uchwały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360"/>
        <w:ind w:firstLine="708"/>
        <w:rPr/>
      </w:pPr>
      <w:r>
        <w:rPr/>
        <w:t>Nabycie w/w nieruchomości na rzecz Gminy Miasta Przasnysz, następuje ze środków przeznaczonych na ten cel w budżecie  Miasta 2009 roku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spacing w:lineRule="auto" w:line="360"/>
        <w:ind w:firstLine="708"/>
        <w:rPr/>
      </w:pPr>
      <w:r>
        <w:rPr/>
        <w:t>Wykonanie Uchwały powierza się Burmistrzowi Przasnysz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spacing w:lineRule="auto" w:line="360"/>
        <w:ind w:firstLine="708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 xml:space="preserve">Przewodniczący Rady Miejskiej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mgr Zbigniew Sztu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>Załącznik Nr 1  do  Uchwały  Nr  XXXVI/261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18 czerwca 2009 r. Rady Miejskiej w Przasnysz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asto Przasnysz</w:t>
      </w:r>
    </w:p>
    <w:p>
      <w:pPr>
        <w:pStyle w:val="Normal"/>
        <w:ind w:left="2124" w:firstLine="708"/>
        <w:jc w:val="right"/>
        <w:rPr/>
      </w:pPr>
      <w:r>
        <w:rPr/>
        <w:t>skala  1:100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52465" cy="7658735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pn „WALISZEWO część A”  działka nr 326/45 przeznaczona jest pod drogę publiczną. </w:t>
      </w:r>
    </w:p>
    <w:p>
      <w:pPr>
        <w:pStyle w:val="Normal"/>
        <w:ind w:firstLine="708"/>
        <w:jc w:val="both"/>
        <w:rPr/>
      </w:pPr>
      <w:r>
        <w:rPr/>
        <w:t>Grunty przeznaczone w cytowanym planie pod tą drogę zostały nabyte przez Gminę Miasta Przasnysza za wyjątkiem przedmiotowej działki.</w:t>
      </w:r>
    </w:p>
    <w:p>
      <w:pPr>
        <w:pStyle w:val="Normal"/>
        <w:ind w:firstLine="708"/>
        <w:jc w:val="both"/>
        <w:rPr/>
      </w:pPr>
      <w:r>
        <w:rPr/>
        <w:t xml:space="preserve">Aktualnie została opracowana dokumentacja budowy tej drogi dla której została nadana nazwa ulicy  pn „TĘCZOWA”  </w:t>
      </w:r>
    </w:p>
    <w:p>
      <w:pPr>
        <w:pStyle w:val="Normal"/>
        <w:ind w:firstLine="708"/>
        <w:jc w:val="both"/>
        <w:rPr/>
      </w:pPr>
      <w:r>
        <w:rPr/>
        <w:t xml:space="preserve">Nabycie w/w działki jest niezbędne celem realizacji zamierzonego przedsięwzięcia. Biorąc powyższe pod uwagę podjęcie uchwały przez Radę Miejską jest w pełni uzasadnio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8:00Z</dcterms:created>
  <dc:creator>Domański</dc:creator>
  <dc:description/>
  <cp:keywords/>
  <dc:language>en-US</dc:language>
  <cp:lastModifiedBy>Domański</cp:lastModifiedBy>
  <cp:lastPrinted>2009-06-18T10:05:00Z</cp:lastPrinted>
  <dcterms:modified xsi:type="dcterms:W3CDTF">2009-06-18T08:06:00Z</dcterms:modified>
  <cp:revision>12</cp:revision>
  <dc:subject/>
  <dc:title/>
</cp:coreProperties>
</file>