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XXXVI / 260 /2009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ADY  MIEJSKIEJ  W  PRZASNYSZ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 dnia   18 czerwca  2009r.</w:t>
      </w:r>
    </w:p>
    <w:p>
      <w:pPr>
        <w:pStyle w:val="Normal"/>
        <w:ind w:left="1416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nadania nazwy ulicy.</w:t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sz w:val="24"/>
          <w:szCs w:val="24"/>
        </w:rPr>
        <w:t xml:space="preserve">Na  podstawie  art.18 ust. 2 pkt 13  ustawy  z  dnia  8  marca  1990 r. o  samorządzie gminnym  / tekst jednolity Dz. U z 2001r. Nr 142, poz.1591 z późn. zm./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ada Miejska w Przasnyszu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uchwala </w:t>
      </w:r>
      <w:r>
        <w:rPr>
          <w:sz w:val="24"/>
          <w:szCs w:val="24"/>
        </w:rPr>
        <w:t>, co następuje</w:t>
      </w:r>
      <w:r>
        <w:rPr>
          <w:rFonts w:cs="Arial" w:ascii="Arial" w:hAnsi="Arial"/>
          <w:i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Nadaje  się  nazwę  </w:t>
      </w:r>
      <w:r>
        <w:rPr>
          <w:b/>
          <w:sz w:val="24"/>
          <w:szCs w:val="24"/>
        </w:rPr>
        <w:t>„Jana Matejki</w:t>
      </w:r>
      <w:r>
        <w:rPr>
          <w:sz w:val="24"/>
          <w:szCs w:val="24"/>
        </w:rPr>
        <w:t xml:space="preserve">” ulicy  położonej  w  Przasnyszu, oznaczonej nr </w:t>
      </w:r>
      <w:r>
        <w:rPr>
          <w:b/>
          <w:sz w:val="24"/>
          <w:szCs w:val="24"/>
        </w:rPr>
        <w:t xml:space="preserve"> 674/12</w:t>
      </w:r>
      <w:r>
        <w:rPr>
          <w:sz w:val="24"/>
          <w:szCs w:val="24"/>
        </w:rPr>
        <w:t xml:space="preserve"> biegnącej w kierunku północno-wschodnim od działek nr 674/11 i 674/16 .</w:t>
      </w:r>
    </w:p>
    <w:p>
      <w:pPr>
        <w:pStyle w:val="Normal"/>
        <w:tabs>
          <w:tab w:val="clear" w:pos="708"/>
          <w:tab w:val="left" w:pos="852" w:leader="none"/>
        </w:tabs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Szczegółowy przebieg ulicy przedstawia mapa stanowiąca załącznik graficzny do uchwały.</w:t>
      </w:r>
    </w:p>
    <w:p>
      <w:pPr>
        <w:pStyle w:val="Normal"/>
        <w:ind w:left="426" w:right="0" w:hanging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Przasnys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righ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wodniczący  Rady  Miejski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6" w:right="0" w:firstLine="708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bCs/>
          <w:sz w:val="24"/>
          <w:szCs w:val="24"/>
        </w:rPr>
        <w:tab/>
        <w:t xml:space="preserve">       </w:t>
      </w:r>
      <w:r>
        <w:rPr>
          <w:sz w:val="24"/>
          <w:szCs w:val="24"/>
        </w:rPr>
        <w:t>mgr Zbigniew Sztuc</w:t>
      </w:r>
    </w:p>
    <w:p>
      <w:pPr>
        <w:pStyle w:val="Normal"/>
        <w:ind w:left="1416" w:right="0" w:firstLine="708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łącznik do Uchwały Nr XXXVI/ 260  /2009 z dnia  18.06. 2009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iasto Przasnysz</w:t>
      </w:r>
    </w:p>
    <w:p>
      <w:pPr>
        <w:pStyle w:val="Normal"/>
        <w:ind w:left="2124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skala  1:1000</w:t>
      </w:r>
    </w:p>
    <w:p>
      <w:pPr>
        <w:pStyle w:val="Normal"/>
        <w:ind w:left="2124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74665" cy="755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2" t="-220" r="-682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554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Dnia 24.04.2009 Pan Robert Marchewka zwrócił się do Pana Burmistrza Przasnysza o nadanie nazwy ulicy dla działki nr 674/12 będącej drogą wewnętrzną i stanowiącą własność Państwa Bożeny i Sławomira małż. Lewandowskich. Na działce sąsiedniej nr 674/13 Pan Robert Marchewka wybudował budynek mieszkalny który w najbliższym czasie chciałby zasiedlić. Nadanie nazwy ulicy pozwoli uregulować jednoznacznie sprawy meldunkowe i adresowe. Właściciele drogi wewnętrznej wyrazili zgodę  na nadanie nazwy ulicy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iorąc powyższe pod uwagę podjęcie uchwały przez Radę Miejską w Przasnyszu jest w pełni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outlineLvl w:val="7"/>
    </w:pPr>
    <w:rPr>
      <w:rFonts w:ascii="Arial" w:hAnsi="Arial" w:cs="Arial"/>
      <w:b/>
      <w:i/>
      <w:sz w:val="2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42:00Z</dcterms:created>
  <dc:creator>Domański</dc:creator>
  <dc:description/>
  <dc:language>en-US</dc:language>
  <cp:lastModifiedBy>Domański</cp:lastModifiedBy>
  <cp:lastPrinted>2009-06-19T12:04:00Z</cp:lastPrinted>
  <dcterms:modified xsi:type="dcterms:W3CDTF">2009-06-19T10:05:00Z</dcterms:modified>
  <cp:revision>12</cp:revision>
  <dc:subject/>
  <dc:title/>
</cp:coreProperties>
</file>