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XXXVI / 258 /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 MIEJSKIEJ W  PRZASNYS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 18 czerwca  200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bciążenia  nieruchomości służebnością gruntow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18 ust. 2, pkt 9 lit. a i art. 58 ustawy z dnia 8 marca 1990 roku o samorządzie gminnym ( tekst jedn. Dz.U. z 2001 r. Nr 142, poz. 1591 z póżn. zm.) oraz art. 13  ust.1 ustawy z dnia 21 sierpnia 1997 roku o gospodarce nieruchomościami(t.j.Dz. U z 2004 r., Nr 261 poz. 2603 z póż. zm.),  </w:t>
      </w:r>
      <w:r>
        <w:rPr>
          <w:rFonts w:cs="Times New Roman" w:ascii="Times New Roman" w:hAnsi="Times New Roman"/>
          <w:b/>
          <w:sz w:val="24"/>
          <w:szCs w:val="24"/>
        </w:rPr>
        <w:t>Rada Miejska w Przasnyszu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Burmistrzowi Przasnysza na nieodpłatne obciążenie służebnością gruntową  nieruchomości oznaczonej w ewidencji gruntów nr 507/19 położonej w Przasnyszu przy ulicy Romana Hoppe  polegającej na prawie przechodu i przejazdu  na rzecz Wspólnoty Mieszkaniowej na działce nr 507/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rzebieg służebności gruntowej określa mapa, która stanowi załącznik nr 1 do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 Przasnysz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ejskiej</w:t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Zbigniew Sztu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 do Uchwały Nr XXXVI/ 258  /2009 z dnia  18 czerwca 2009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212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 1:500</w:t>
      </w:r>
    </w:p>
    <w:p>
      <w:pPr>
        <w:pStyle w:val="Normal"/>
        <w:spacing w:lineRule="auto" w:line="240" w:before="0" w:after="0"/>
        <w:ind w:left="212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asta Przasnysza zamierza sprzedać działki zabudowane nr 507/1,507/2 i 507/20 oraz niezabudowaną działkę nr 507/19 w drodze nieograniczonego przetargu ust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mieszkalnego nr 1-772 położonego na działce nr 507/21 należy zapewnić możliwość dowozu opału do lokalnej kotłowni do czasu podłączenia się przez Wspólnotę Mieszkaniową do sieci centralnego ogrzewania  ZEC w Przasnys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orąc powyższe pod uwagę projekt uchwały jest w pełni uzasadniony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59:00Z</dcterms:created>
  <dc:creator>martaochenkowska</dc:creator>
  <dc:description/>
  <dc:language>en-US</dc:language>
  <cp:lastModifiedBy>Domański</cp:lastModifiedBy>
  <cp:lastPrinted>2009-06-19T13:46:00Z</cp:lastPrinted>
  <dcterms:modified xsi:type="dcterms:W3CDTF">2009-06-19T12:01:00Z</dcterms:modified>
  <cp:revision>15</cp:revision>
  <dc:subject/>
  <dc:title/>
</cp:coreProperties>
</file>