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UCHWAŁA Nr  I/11/10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ady Gminy w Promnie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 dnia 1 grudnia  2010r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 sprawie określenia wysokości stawek podatku od nieruchomości na 2011 rok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dstawie art. 18 ust. 2 pkt 8 ustawy z dnia 8 marca 1990 r. o samorządzie gminnym (tekst jednolity: Dz.U. z 2001 r. Nr 142, poz. 1591 ze zm.) i art. 5 ust. 1 ustawy z dnia 12 stycznia 1991 r. o podatkach i opłatach lokalnych</w:t>
      </w:r>
      <w:r>
        <w:rPr>
          <w:sz w:val="17"/>
          <w:szCs w:val="17"/>
        </w:rPr>
        <w:t xml:space="preserve">1 </w:t>
      </w:r>
      <w:r>
        <w:rPr>
          <w:sz w:val="26"/>
          <w:szCs w:val="26"/>
        </w:rPr>
        <w:t xml:space="preserve">(tekst jednolity: Dz.U. z 2010 r. Nr 95, poz.613 ze zm.) oraz obwieszczenia Ministra Finansów z dnia 30 lipca 2010r. r.(M.P. 2010 Nr 55, poz. 755 ) uchwala się co następuje: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Określa się następujące stawki podatku od nieruchomości obowiązujące na terenie Gminy Promna: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) od gruntów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a) związanych z prowadzeniem działalności gospodarczej bez względu na sposób zakwalifikowania w ewidencji gruntów i budynków – 0,80 zł od 1 m² powierzchni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b) pod jeziorami, zajętych na zbiorniki wodne, retencyjne lub elektrowni wodnych – 4,15 zł od 1 ha powierzchni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c) od pozostałych, w tym zajętych na prowadzenie odpłatnej statutowej działalności pożytku publicznego przez organizacje pożytku publicznego - 0,41 zł od 1 m² powierzchni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) od budynków lub ich części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mieszkalnych - 0,67 zł od 1 m² powierzchni użytkowej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związanych z prowadzeniem działalności gospodarczej oraz od budynków mieszkalnych lub ich części zajętych na prowadzenie działalności gospodarczej – 19 zł od 1 m² powierzchni użytkowej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zajętych na prowadzenie działalności gospodarczej w zakresie obrotu kwalifikowanym materiałem siewnym – 9,82 zł od 1 m² powierzchni użytkowej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zajętych na prowadzenie działalności gospodarczej w zakresie udzielania świadczeń zdrowotnych – 4,27 zł od 1 m² powierzchni użytkowej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od pozostałych, w tym zajętych na prowadzenie odpłatnej statutowej działalności pożytku publicznego przez organizacje pożytku publicznego – 7,06 zł od 1 m² powierzchni użytkowej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3) od budowli - </w:t>
      </w:r>
      <w:r>
        <w:rPr>
          <w:sz w:val="26"/>
          <w:szCs w:val="26"/>
        </w:rPr>
        <w:t xml:space="preserve">2% ich wartości określonej na podstawie art. 4 ust. 1 pkt. 3 i ust. 3-7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Wójtowi Gminy Promna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po upływie 14 dni od dnia ogłoszenia jej w Dzienniku Urzędowym Województwa Mazowieckiego, nie wcześniej jednak niż z dniem                         1 stycznia 2011 r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Przewodniczący Rady Gminy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  <w:t>Julian S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8:00Z</dcterms:created>
  <dc:creator>adm</dc:creator>
  <dc:description/>
  <dc:language>en-US</dc:language>
  <cp:lastModifiedBy>UG PROMNA</cp:lastModifiedBy>
  <cp:lastPrinted>2010-12-03T09:38:00Z</cp:lastPrinted>
  <dcterms:modified xsi:type="dcterms:W3CDTF">2010-12-03T09:02:00Z</dcterms:modified>
  <cp:revision>4</cp:revision>
  <dc:subject/>
  <dc:title>UCHWAŁA Nr XXXIV/ 218 /09</dc:title>
</cp:coreProperties>
</file>