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Uchwała Nr. XIV/115/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ady Gminy w Prom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 dnia 18 grudnia 2007r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18 ust. 2 pkt  4 ustawy z dnia 8 marca 1990 r. o samorządzie gminnym (tekst jednolity Dz. U. z 2001 r. 142, poz. 1591 z późn. zm.) 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plan wydatków budżetowych w dziale 010 – Rolnictwo i łowiectwo rozdz. 01095 – Pozostała działalność  w § 4430 (Z) różne opłaty i składki o kwotę 2.201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w dziale 010- Rolnictwo i łowiectwo rozdz. 01095 – pozostała działalność w § 4300 (Z) zakup usług pozostałych o kwotę 2.20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plan wydatków budżetowych w dziale 854 – Edukacja Opieka Wychowawcza w rozdz. 85415 – pomoc materialna dla uczniów w  § 4170 – wynagrodzenia bezosobowe o kwotę  2.50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w dziale 854- Edukacja Opieka Wychowawcza rozdz. 85415 – pomoc materialna dla uczniów w § 4010 wynagrodzenie o kwotę 2.50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enia się załącznik nr 5 – Plan dochodów i wydatków związanych z realizacją zadań z zakresu administracji rządowej i innych zadań  zleconych odrębnymi ustaw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§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 w życie z dniem powzięcia i podlega ogłos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Julian  So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9:00Z</dcterms:created>
  <dc:creator>UG Prona</dc:creator>
  <dc:description/>
  <cp:keywords/>
  <dc:language>en-US</dc:language>
  <cp:lastModifiedBy>UG Prona</cp:lastModifiedBy>
  <dcterms:modified xsi:type="dcterms:W3CDTF">2008-01-23T11:35:00Z</dcterms:modified>
  <cp:revision>1</cp:revision>
  <dc:subject/>
  <dc:title>                                                     Uchwała Nr</dc:title>
</cp:coreProperties>
</file>