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bCs/>
          <w:lang w:val="en-US" w:eastAsia="en-US"/>
        </w:rPr>
        <w:t xml:space="preserve">Do zapytania ofertowego nr </w:t>
      </w:r>
      <w:r>
        <w:rPr>
          <w:b/>
          <w:spacing w:val="22"/>
        </w:rPr>
        <w:t>KS.041.16.201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z dnia 17.04.2018r.</w:t>
      </w:r>
    </w:p>
    <w:p>
      <w:pPr>
        <w:pStyle w:val="Normal"/>
        <w:jc w:val="center"/>
        <w:rPr/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Zakup i dostawa wyposażenia logopedycznego”</w:t>
        <w:br/>
        <w:t>w ramach PROJEKTU PN.: „Wspieramy rozwój edukacji przedszkolnej na terenie Gminy Promna”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ALIZOWANEGO PRZEZ GMINĘ PROMNA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ojewództwo: 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umer telefonu i faksu wraz z numerem kierunk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dres do korespondencji …………………………………………………………………….. 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siedziba Zamawiająceg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90" w:hanging="3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Gmina Promna, Promna – Kolonia 5, 26 – 803 Promna</w:t>
      </w:r>
    </w:p>
    <w:p>
      <w:pPr>
        <w:pStyle w:val="Akapitzlist"/>
        <w:ind w:left="0" w:hanging="0"/>
        <w:jc w:val="both"/>
        <w:rPr>
          <w:b/>
          <w:b/>
          <w:sz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bidi="en-US"/>
        </w:rPr>
        <w:t>Odpowiadając na zapytanie ofertowe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bidi="en-US"/>
        </w:rPr>
        <w:t>oferuję wykonanie zamówienia zgodnie z zapytaniem ofertowym na następujących zasadach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arczenie przedmiotu zamówie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( brutto)……………..…… PLN (słownie PLN …………………………………..…………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należny podatek VAT 23% ……………….…… PLN,   kwota netto …………….…………….PL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Udzielam gwarancji na dostarczony asortyment na okres: 12 / 18 / 24 miesię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okres gwarancji wynosi 12 miesięcy. W przypadku braku zadeklarowania terminu gwarancji zamawiający przyjmie 12 miesięczny okres gwarancji.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3. Składam niniejszą ofertę w imieniu własnym  jako ubiegający się o udzielenie zamówienia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twierdzam wykonanie przedmiotu umowy na zasadach określonych w ogłoszeni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 zgodę na warunki płatności określone w zapytaniu ofertowy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Oświadczam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bidi="en-US"/>
        </w:rPr>
        <w:t>a) zapoznałem(łam) się z opisem przedmiotu zamówienia oraz wzorem umowy i zobowiązuję się dostarczyć towar</w:t>
        <w:br/>
        <w:t>w ciągu  21 dni od podpisania umowy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bidi="en-US"/>
        </w:rPr>
        <w:t>b) Oświadczam(y), że powyższa cena zawiera wszystkie koszty, jakie ponosi Zamawiający  w przypadku wyboru niniejszej oferty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c) Oświadczam(y), że wszystkie oferowane przeze mnie towary, posiadają niezbędne atesty i certyfikaty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j oferty , stanowiącymi jej integralną część są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/>
        <w:t>Szczegółowy opis przedmiotu zamówienia znajduje się w załączniku nr 1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3"/>
        <w:gridCol w:w="853"/>
        <w:gridCol w:w="4287"/>
        <w:gridCol w:w="2117"/>
        <w:gridCol w:w="1994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.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wa produk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iczba sztu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i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jednostkowa net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jednostkowa 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siąż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siążka Marioli Malkiewicz,, Jarmark logopedyczny’’ zawiera przykłady zabaw logopedycznych. Zabawy podzielone na 4 grupy. Format opracowania: A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siąż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,, Gadające zwierzątka’’ Beata Dawczak                  i Izabela Spychal. Zawiera zabawy, ćwiczenia     i historyjki mające na celu pomoc w rozwoju mowy maluchów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a logopedycz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,, Dwie wieże’’ Gra logopedyczna służąca do ćwiczeń artykulacji oraz różnicowania głosek k-g i t-d. „Kto prędzej?” 1 dwustronna plansza o wym. 40 x 32,5 cm, 16 pionków, kostka – lub inne o podobnych parametrach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istoryjki obrazkow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- elementowe. Materiały edukacyjne dla najmłodszych dzieci, każda teczka zawiera 21 historyjek obrazkowych oraz kieszonki do ich układania. Historyjki składają się                z 3, 4 lub 6 obrazków, które dziecko ma ułożyć                          w odpowiedniej kolejności i włożyć do plastykowych kieszonek. Po odwróceniu poprawnie ułożonych obrazków powstanie duża ilustracja-niespodzianka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istoryjki obrazkow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-  elementowe. Materiały edukacyjne dla najmłodszych dzieci, każda teczka zawiera 21 historyjek obrazkowych oraz kieszonki do ich układania. Historyjki składają się                   z 3, 4 lub 6 obrazków, które dziecko ma ułożyć                           w odpowiedniej kolejności i włożyć do plastykowych kieszonek. Po odwróceniu poprawnie ułożonych obrazków powstanie duża ilustracja-niespodzia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istoryjki obrazkow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- elementowe. Materiały edukacyjne dla najmłodszych dzieci, każda teczka zawiera 21 historyjek obrazkowych oraz kieszonki do ich układania. Historyjki składają się               z 3, 4 lub 6 obrazków, które dziecko ma ułożyć                           w odpowiedniej kolejności i włożyć do plastykowych kieszonek. Po odwróceniu poprawnie ułożonych obrazków powstanie duża ilustracja-niespodzia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lka logopedyczna - chłopie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cynka logopedyczna do ćwiczenia poprawnej wymowy. Ma ruchome ręce, głowę, usta i język. Wymiary minimalne: 40 x 20 c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plet płyt 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pedyczne Zabawy - zestaw programów                                           Program Logopedyczne Zabawy. Część I - SZ, Ż, CZ, DŻ -                                          Program Logopedyczne Zabawy. Część II - S, Z, C, DZ -                                              Program Logopedyczne zabawy. Część III – Ś, Ź, Ć, DŹ                                       Program Logopedyczne zabawy. Część IV - J, L, R                                                    Program Logopedyczne Zabawy. Część V – mowa bezdźwięcz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gram Logopedyczne zabawy. Część VI – RÓŻNICOWANIE SZEREGÓW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gram Logopedyczne zabawy. Część VII – SŁUCH FONEMOW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siąż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,,Języczkowe przygody’’ Anna Tońska –Mrowiec Pomoc dla logopedów, nauczycieli nauczania zintegrowanego oraz nauczyciel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iór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ługość od 3 do 14 cm gramatura opakowania minimum 20 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stro logopedycz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malne wymiary 100cm x 60cm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Lustro w rami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muchaj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bawka logopedyczna wykonana z drewna, śr. minimalna 6 cm • wys. minimalna 5 cm, w zestawie minimum 2 piłeczki styropianowe i 1 słomka,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lottodywa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lottodywanik z literami doskonali analizę fonemową oraz koordynację wzrokowo-ruchową. Jest bardzo wygodny w użyciu w warunkach przedszkolnych. Dywanik zawiera dwie plansze na jednej znajdują się litery podstawowe, na drugiej litery niepodstawne. Do pomocy dołączona jest instrukcja, gdzie zamieszczono szereg istotnych informacji pomocnych przy pracy 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locki LOG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 kasecie znajduje się ok. 150 klocków z umieszczonym na nich pełnym zestawem 44 liter, cyfr, znaków interpunkcyjnych i matematycznych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strukcja do klocków LOG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strukcja zawiera propozycje zadań i ćwicze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łoski: s,z,c,d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y polegają na dobieraniu obrazków w pary, umożliwiają wykorzystanie ich do wielu zabaw. Mają na celu doskonalenie artykulacji trudnych dla dziecka głosek oraz ćwiczenie ogólnej sprawności językowej. • 70 obrazków (zdjęć) podzielonych na trzy zestawy, o wym. 9 x 9 cm • instrukcja z propozycjami gi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da z głoskami: r,l,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ogopedyczno-glottodydaktyczne gry planszowe. Służą ćwiczeniu słuchu fonemowego (odróżnianiu głosek), wymowy wyrazów. Uczą także wyróżniania głosek                     w wyrazach (analizowania wyrazów na głoski), doskonalą liczenie. Gry mają walory wychowawcze, uczą działania zespołowego. W wyrazach zaznaczono litery podstawowe i nie podstawowe, co powinno ułatwić podział wyrazów na głoski. Wieloznaki są również podane w takiej postaci, że z podziałem na głoski nie powinno być większych problemów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siąż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,Co słychać?’’ Arkadiusz Maćkowiak Publikacja przedstawia dźwięki naszego otoczenia. W skład publikacji wchodzi książeczka z wierszykami i ich ilustracjami oraz płyta CD z naturalnymi dźwiękami. Pozycja znakomicie rozwija słuch fonemowy i słuch fizyczny, a także koncentrację uwagi. Umiejętności te są niezbędne w procesie analizy i syntezy głoskowej, a w konsekwencji w procesie nauki czytania i pisania. Jest to idealna pomoc w terapii logopedycznej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gadki logopedycz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,,Jak żyrafa szyję myje?’’ zestaw  min. 48 zagadek – lub inne o podobnych parametrach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łoski: ś,ź,ć,d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y polegają na dobieraniu obrazków w pary, umożliwiają wykorzystanie ich do wielu zabaw. Mają na celu doskonalenie artykulacji trudnych dla dziecka głosek oraz ćwiczenie ogólnej sprawności językowej. 70 obrazków podzielonych na trzy zestawy, o wym. 9 x 9 c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krofon MP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fon z możliwością nagrywania i odtwarzania (minimum 4 godz.) dźwięków, piosenek i muzyki. Ma możliwość podłączenia do komputera i przeniesienia danych na dysku. Wbudowana pamięć minimum 128 MB. Ładowanie za pomocą USB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zymaj język za zębam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tery zestawy kart z tabelami zatytułowanymi: Budowanie klas; Uzupełnianie zbiorów; Wykluczanie elementu ze zbioru; Myślenie przez analogię. Dwa pudełka, w których umieszczono obrazki do pracy                        z tabelami – lub inne o podobnych parametrach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right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Sum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Miejscowość, data)                                       (podpis w Wykonawcy lub osoby upoważnionej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4625</wp:posOffset>
          </wp:positionH>
          <wp:positionV relativeFrom="paragraph">
            <wp:posOffset>-337185</wp:posOffset>
          </wp:positionV>
          <wp:extent cx="6529070" cy="8839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5:00Z</dcterms:created>
  <dc:creator>SP 17 Rzeszów</dc:creator>
  <dc:description/>
  <cp:keywords/>
  <dc:language>en-US</dc:language>
  <cp:lastModifiedBy>Administrator</cp:lastModifiedBy>
  <cp:lastPrinted>2017-12-05T14:10:00Z</cp:lastPrinted>
  <dcterms:modified xsi:type="dcterms:W3CDTF">2018-04-17T08:42:00Z</dcterms:modified>
  <cp:revision>11</cp:revision>
  <dc:subject/>
  <dc:title> </dc:title>
</cp:coreProperties>
</file>