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Uchwała nr XIII/106/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Rady Gminy w Prom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z dnia 28 listopada200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sprawie zmian w budżecie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Na podstawie art.18 ust. 2 pkt.4 ustawy z dnia 8 marca 1990r. o samorządzie gminnym  ( tekst jednolity: Dz.U. z 2001r. nr142,poz.1591z późn. zm.) i  art.4 ustawy z dnia 13 listopada 2003r. o dochodach jednostek samorządu terytorialnego (Dz. U. nr 203, poz 1966 z późn. zm)Rada Gminy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iększa się plan dochodów  budżetowych w dziale 600- Transport i łączność rozdz.60016-drogi publiczne gminne § 0960- otrzymane spadki, zapisy i darowizny w postaci pieniężnej o kwotę 9.150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a się plan wydatków budżetowych w dziale 600- Transport i łączność rozdz.60016- drogi publiczne i gminne § 4210- Zakup materiałów i wyposażenia o kwotę 9.150z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Julian Sowińsk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58:00Z</dcterms:created>
  <dc:creator>Urząd</dc:creator>
  <dc:description/>
  <dc:language>en-US</dc:language>
  <cp:lastModifiedBy>Mikołajczak Alina</cp:lastModifiedBy>
  <dcterms:modified xsi:type="dcterms:W3CDTF">2007-12-12T13:58:00Z</dcterms:modified>
  <cp:revision>2</cp:revision>
  <dc:subject/>
  <dc:title>                                              Uchwała nr </dc:title>
</cp:coreProperties>
</file>