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XIII/98/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Prom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istopad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inkasa podatku rolnego , leśnego i od nieruchom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 podstawie art. 6 b ustawy z dnia 15 listopada 1984r. o podatku rolnym (t.j. Dz.U. z 2006r. Nr 136, poz. 969 ze zm.), art.   6 ust.8 ustawy z dnia                    30 października 2002r. o podatku leśnym (t.j. z 2002r. Nr 200, poz. 1682                   ze zm.) oraz art.6 ust. 12 ustawy z  dnia 12 stycznia 1991r. o podatkach                        i opłatach lokalnych ( t.j. Dz. U. z 2006 r. Nr 121, poz. 844 ze zm.) uchwala się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rządza się na terenie gminy Promna pobór podatków : rolnego, leśnego                                          i od nieruchomości   do osób fizycznych w drodze ink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kaso podatków  rolnego, leśnego i od nieruchomości powierza się sołtysom wsi gminy Promna wg załączonego wykaz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wynagrodzenie za inkaso  w wysokości  5% od sumy pobranych kw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 moc uchwała Nr IV/37/2003 Rady Gminy w Promnie z dnia                              27 stycznia 2003r. w sprawie inkasa podatku rolnego i leś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om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po upływie 14 dni od dnia jej ogłoszenia                            w Dzienniku Urzędowym Województwa Mazowieckiego nie wcześniej jednak niż z dniem 1 stycznia 2008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Julian Sowi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az  sołtysów wsi Gminy Prom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isko i imię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ów, Gór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ski Robe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jk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holczyk Wojcie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jkowska Wol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ewski Henr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niszew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Ukleja Marius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troz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zeczyński Sławo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aniewice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ąbkowski Ad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lęcice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iak Jer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ęcice-Parcela, Helen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arski J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ęcice - Wol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ski Grzego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ogowska Joan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arcic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wiński Sylwes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ekarcice Now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ak Stef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arcice Sta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ecki Andr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źmierski Rysz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ła Wieś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ąk Henr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kowic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łębiowski Krzyszto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uch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ń Boż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zam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cek Ir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e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icki J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in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kołowski Sławo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ieka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tyka Mieczysł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ów-Sielc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niak Wit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nie, Wojciechówk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czorek Wit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n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arska Elżb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na-Kolo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czarek Zygmu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bysze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owski Wlodzim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ykały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ek Andr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ski Stanisła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piech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aszczyk An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 Braneck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hańska Danu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rosza Mał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owski Jerzy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19:00Z</dcterms:created>
  <dc:creator>admin</dc:creator>
  <dc:description/>
  <dc:language>en-US</dc:language>
  <cp:lastModifiedBy>UG PROMNA</cp:lastModifiedBy>
  <cp:lastPrinted>2007-11-26T10:01:00Z</cp:lastPrinted>
  <dcterms:modified xsi:type="dcterms:W3CDTF">2007-11-28T13:19:00Z</dcterms:modified>
  <cp:revision>2</cp:revision>
  <dc:subject/>
  <dc:title>Uchwała Nr XIII/98/07 </dc:title>
</cp:coreProperties>
</file>