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2124"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Uchwała Nr XIII/95/07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Rady Gminy w Promnie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z dnia 28 listopada 2007r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 sprawie: zwolnień z podatku rolnego w 2008 r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>Na podstawie art. 13 e ustawy z dnia 15 listopada 1984r. o podatku rolnym (Dz. U. z 2006 r. Nr 136, poz. 969, ze  zm.)  Rada Gminy w Promnie uchwala co następuj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walnia się z podatku rolnego: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grunty należące do wspólnot wiejskich,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grunty stanowiące własność lub będące w posiadaniu Ochotniczych Straży Pożarnych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Wykonanie uchwały powierza się Wójtowi Gminy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Uchwała wchodzi w życie w terminie 14 dni od daty ogłoszenia w Dzienniku Urzędowym Województwa Mazowieckiego nie wcześniej jednak niż z dniem             1 stycznia 2008 r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Przewodniczący  Rady Gminy  </w:t>
      </w:r>
    </w:p>
    <w:p>
      <w:pPr>
        <w:pStyle w:val="TextBody"/>
        <w:ind w:left="4956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4956" w:firstLine="708"/>
        <w:rPr>
          <w:sz w:val="28"/>
        </w:rPr>
      </w:pPr>
      <w:r>
        <w:rPr>
          <w:sz w:val="28"/>
        </w:rPr>
        <w:t>Julian Sowiń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56:00Z</dcterms:created>
  <dc:creator>Urząd</dc:creator>
  <dc:description/>
  <dc:language>en-US</dc:language>
  <cp:lastModifiedBy>UG PROMNA</cp:lastModifiedBy>
  <cp:lastPrinted>2007-11-28T13:55:00Z</cp:lastPrinted>
  <dcterms:modified xsi:type="dcterms:W3CDTF">2007-11-28T12:56:00Z</dcterms:modified>
  <cp:revision>2</cp:revision>
  <dc:subject/>
  <dc:title>Uchwała Nr XIX/  /2004</dc:title>
</cp:coreProperties>
</file>