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54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rom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listopada 201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uchwalenia Gminnego Programu Przeciwdziałania Narkoman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8"/>
        </w:rPr>
        <w:tab/>
      </w:r>
      <w:r>
        <w:rPr/>
        <w:t>Na podstawie art. 10 ust. 2 i 3 ustawy z dnia 29 lipca 2005r. o przeciwdziałaniu narkomanii (tekst jedn. Dz. U. z 2012r., poz. 124 z póź. zmianami) oraz art. 18 ust. 2 pkt               15 ustawy z dnia 08 marca 1990r. o samorządzie gminnym (Dz. U. z 2015, poz. 1515      późn. zmianami) Rada Gminy w Promn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la się Gminny Program Przeciwdziałania Narkomanii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Środki na realizację niniejszego Programu pochodzą z budżetu gminy Promn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raci moc Uchwała Nr III/18/10 Rady Gminy w Promnie z dnia 20 grudnia 2010 roku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z mocą obowiązującą od dnia 1 styczni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/>
        <w:tab/>
        <w:t>/-/ Zbysław Budy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6:00Z</dcterms:created>
  <dc:creator>UG PROMNA</dc:creator>
  <dc:description/>
  <cp:keywords/>
  <dc:language>en-US</dc:language>
  <cp:lastModifiedBy>Administrator</cp:lastModifiedBy>
  <cp:lastPrinted>2015-11-13T07:47:00Z</cp:lastPrinted>
  <dcterms:modified xsi:type="dcterms:W3CDTF">2015-11-24T08:26:00Z</dcterms:modified>
  <cp:revision>6</cp:revision>
  <dc:subject/>
  <dc:title>Uchwała Nr</dc:title>
</cp:coreProperties>
</file>