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732"/>
        <w:gridCol w:w="2287"/>
        <w:gridCol w:w="2139"/>
        <w:gridCol w:w="867"/>
        <w:gridCol w:w="773"/>
        <w:gridCol w:w="1024"/>
        <w:gridCol w:w="851"/>
        <w:gridCol w:w="852"/>
        <w:gridCol w:w="957"/>
        <w:gridCol w:w="2900"/>
      </w:tblGrid>
      <w:tr>
        <w:trPr>
          <w:trHeight w:val="3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Gmina Promna, NIP 798 143 76 73, REGON 670223913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romna Kolonia 5, 26-803 Promna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1 Gmina Promna - Oświetlenie uliczne</w:t>
            </w:r>
          </w:p>
        </w:tc>
      </w:tr>
      <w:tr>
        <w:trPr>
          <w:trHeight w:val="22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8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24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06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uch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8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9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87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oniszew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2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4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72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ęcice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52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2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75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ęcice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12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5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 67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rosza Mała/Olkowice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4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25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67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24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3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60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4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 2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66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óry Adam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2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88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50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29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1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28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7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1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10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brosza Mał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67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21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omna Hydr. Oś. Ulicz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9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25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ejków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0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91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94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ła Wie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85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ła Wieś Wyso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8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32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s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1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1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s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3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kał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6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15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79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kał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07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60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68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ekarty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99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rolin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45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9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36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oniszew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6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rol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5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81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szam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0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88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90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oniszew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58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lin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8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52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l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4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39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4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karc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9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2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20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a Branec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7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4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2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ejkowska Wol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8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69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53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ejk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85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19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 Kolo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8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Lekarcice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4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3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17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karcice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62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óry Adamów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8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1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ie Kolo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7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5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0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83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99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iekarty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7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76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cew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4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42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Falęcice Wol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0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8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93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len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5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19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karcice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2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80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lin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2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01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oniszew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26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3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28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94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ie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0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50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54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 I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2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58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 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85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78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4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ęcice Wol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5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60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6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piechów-Jadwig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7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1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91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nisław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2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28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 57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nie-Wojciechówka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54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14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-Domanie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7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77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altrozów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89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altrozów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5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ie-Wojciechówka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7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1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s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21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milin-Mała Wie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89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2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ła Wie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6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1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9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s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60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35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24 4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46 57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571 0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Gmina Promna, NIP 798 143 76 73, REGON 670223913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romna Kolonia 5, 26-803 Promna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2 Gmina Promna - Pozostałe obiekty</w:t>
            </w:r>
          </w:p>
        </w:tc>
      </w:tr>
      <w:tr>
        <w:trPr>
          <w:trHeight w:val="22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Gmin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ęc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dz. nr 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26-80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 Biejkó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ejk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óry Adam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88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iekt  Gminn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ęc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. Bibl. Pub. O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89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ra Remiz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-Garaż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9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34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-Strażn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 Kolo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7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2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05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ejk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8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u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ejk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nr 156/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8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iekt  Gminn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13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76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urowi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20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 04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 25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 Rykał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kał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 Kateche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kał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kał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 Kolo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62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1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uchów O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uch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m Kultury, O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se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0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9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9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8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 812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onisze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onis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5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3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 91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bys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1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 61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kał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-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k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8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 84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acew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ęc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404/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9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43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ęc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lęc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8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0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 98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G lokal nr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26-80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G lokal nr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R bud. wielorodzinn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kał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05-6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5 do 31.12.2016 r. strefa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5 do 31.12.2016 r. strefa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3.2015 do 31.12.2016 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rom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 w Górac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ór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,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74 287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86 355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60 642,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ubliczna Szkoła Podstawowa im. M. Konopnickiej w Olkowicach, NIP 798 138 91 41, REGON 1194153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lkowice 23, 26-803 Promna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.1 Publiczna Szkoła Podstawowa im. M. Konopnickiej w Olkowicach</w:t>
            </w:r>
          </w:p>
        </w:tc>
      </w:tr>
      <w:tr>
        <w:trPr>
          <w:trHeight w:val="22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 w Olkowica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. Szkoła Podstaw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 34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 46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 w Olkowica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. Szkoła Podstaw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 w Olkowica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. Szkoła Podstaw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 w Olkowica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m Nauczyciel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 w Olkowica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m Nauczyciel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 w Olkowica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m Nauczyciel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lko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9 5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7 20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6 79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ubliczna Szkoła Podstawowa im. T. Kierzkowskiego w Promnie z siedzibą w Promnie Kolonii 17 NIP 798 139 34 21, REGON 000675643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romna Kolonia 17, 26-803 Promna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.1 Publiczna Szkoła Podstawowa im. T. Kierzkowskiego w Promnie z siedzibą w Promnie Kolonii 17</w:t>
            </w:r>
          </w:p>
        </w:tc>
      </w:tr>
      <w:tr>
        <w:trPr>
          <w:trHeight w:val="22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a Szkoła Podstawow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 Kolo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81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 65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9 8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8 81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8 65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ubliczne Gimnazjum im. Jana Pawła II w Adamowie, NIP 798 138 91 29, REGON 671957215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damów 20, 26-803 Adamów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.1 Publiczne Gimnazjum im. Jana Pawła II w Adamowie</w:t>
            </w:r>
          </w:p>
        </w:tc>
      </w:tr>
      <w:tr>
        <w:trPr>
          <w:trHeight w:val="22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e Gimnazjum im. Jana Pawła I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am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 64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 28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ubliczne Gimnazjum im. Jana Pawła I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odo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am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8 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52 64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81 28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espół Placówek Oświatowych w Przybyszewie (Szkoła w Przybyszewie)  NIP 798-147-04-69, REGON 001189330</w:t>
              <w:br/>
              <w:t>Przybyszew, 26-803 Promna</w:t>
            </w:r>
          </w:p>
        </w:tc>
      </w:tr>
      <w:tr>
        <w:trPr>
          <w:trHeight w:val="15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ul. Wł. Rosłońca 5, 26-803 Promna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5.1 Zespół Placówek Oświatowych w Przybyszewie (Szkoła w Przybyszewie) </w:t>
            </w:r>
          </w:p>
        </w:tc>
      </w:tr>
      <w:tr>
        <w:trPr>
          <w:trHeight w:val="22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Placówek Oświatowy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w Przybyszew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l. Wł. Rosłoń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-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o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9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 31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 27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 9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7 31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41 27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Newpower</dc:creator>
  <dc:description/>
  <cp:keywords/>
  <dc:language>en-US</dc:language>
  <cp:lastModifiedBy>NP</cp:lastModifiedBy>
  <dcterms:modified xsi:type="dcterms:W3CDTF">2014-11-03T11:01:00Z</dcterms:modified>
  <cp:revision>8</cp:revision>
  <dc:subject/>
  <dc:title>……………………………</dc:title>
</cp:coreProperties>
</file>