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Miejscowość i data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i siedziba Wykonawcy/ Wykonawc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………………………………………fax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……………………………………...REGON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i siedziba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minny Ośrodek Pomocy Społecznej w Promnie, Promna-Kolonia 5, 26 -803 Promna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nawiązaniu do ogłoszenia o przetargu nieograniczonym, opublikowanym w Biuletynie Zamówień Publicznych, </w:t>
      </w:r>
      <w:hyperlink r:id="rId2">
        <w:r>
          <w:rPr>
            <w:rStyle w:val="InternetLink"/>
          </w:rPr>
          <w:t>www.promna.pl</w:t>
        </w:r>
      </w:hyperlink>
      <w:r>
        <w:rPr/>
        <w:t xml:space="preserve"> i tablicy ogłoszeń w Urzędzie Gminy w Promnie, na wykonanie przedmiotu zamówienia pn.</w:t>
      </w:r>
      <w:r>
        <w:rPr>
          <w:b/>
          <w:bCs/>
        </w:rPr>
        <w:t xml:space="preserve"> zorganizowanie i przeprowadzenie szkoleń zawodowych  dla 12 osobowej grupy uczestników projektu   realizowanego przez GOPS w Promnie w ramach projektu systemowego „Aktywizacja Integracja Zatrudnienie 2012”, współfinansowanego ze środków Europejskiego Funduszu Społecznego</w:t>
      </w:r>
      <w:r>
        <w:rPr/>
        <w:t xml:space="preserve"> </w:t>
      </w:r>
      <w:r>
        <w:rPr>
          <w:b/>
          <w:bCs/>
        </w:rPr>
        <w:t xml:space="preserve"> w ramach Priorytetu VII  - Promocja integracji społecznej, Działanie 7.1 Rozwój i upowszechnianie aktywnej integracji, Poddziałanie 7.1.1 Rozwój i upowszechnianie aktywnej integracji przez Ośrodki Pomocy Społecznej Programu Operacyjnego Kapitał Ludz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świadczam, że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poznałem się ze Specyfikacją Istotnych Warunków Zamówi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warantuję wykonanie zamówienia zgodnie z treścią SIWZ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poznałem się z warunkami umowy i nie wnoszę do niej uwag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ie podlegam wykluczeniu z postępowania o udzielenie zamówienia publicznego na podstawie art. 24 ust. 1 i 2 ustawy Prawo zamówień publicznych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warantuję wykonanie zamówienia do dnia 31 grudzień 2014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ie zamierzamy powierzać do podwykonania żadnej części niniejszego zamówienia/następujące części niniejszego zamówienia zamierzamy powierzyć podwykonawcom*: 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wnionym do kontaktów z Zamawiającym jest: </w:t>
      </w:r>
    </w:p>
    <w:p>
      <w:pPr>
        <w:pStyle w:val="Normal"/>
        <w:ind w:left="480" w:hanging="0"/>
        <w:rPr/>
      </w:pPr>
      <w:r>
        <w:rPr/>
        <w:t xml:space="preserve">............................................................................................... tel. ........................................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feruję  wykonanie przedmiotu zamówienia na łączną kwotę</w:t>
      </w:r>
      <w:r>
        <w:rPr>
          <w:bCs/>
        </w:rPr>
        <w:t xml:space="preserve"> netto ……………zł plus podatek VAT w wysokości…………. tj……………………………..zł brutto słownie:……………………zł. brutto w tym koszt przeszkolenia jednej osoby wynosi ………………….. zł  brutt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Załączniki do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enia:</w:t>
      </w:r>
    </w:p>
    <w:p>
      <w:pPr>
        <w:pStyle w:val="Normal"/>
        <w:ind w:left="708" w:hanging="0"/>
        <w:rPr/>
      </w:pPr>
      <w:r>
        <w:rPr/>
        <w:t>4a i 4b, że reprezentowana firma nie podlega wykluczeniu z postępowania o zamówienie publiczne na podstawie art. 24 ust.1 i 2 Prawa zamówień publicznych oraz spełnia wymogi art.22 ust.1 przedmiotowego prawa (załącznik Nr 4a do SIWZ oraz 4b do SIW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wykonanych usług w okresie ostatnich 3 lat: </w:t>
      </w:r>
    </w:p>
    <w:p>
      <w:pPr>
        <w:pStyle w:val="Normal"/>
        <w:ind w:left="708" w:hanging="0"/>
        <w:jc w:val="both"/>
        <w:rPr/>
      </w:pPr>
      <w:r>
        <w:rPr/>
        <w:t xml:space="preserve">co najmniej 1 usługa szkoleniowa z zakresu prawa jazdy kat. B lub C, kwalifikacji wstępnej/wstępnej przyśpieszonej dla grupy co najmniej 5 osobowej </w:t>
      </w:r>
      <w:r>
        <w:rPr>
          <w:i/>
        </w:rPr>
        <w:t>(wzór wykazu stanowi zał. Nr 2a do SIW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pozostających do dyspozycji na czas realizacji zamówienia  osób z kwalifikacjami: instruktora nauki jazdy (prawo jazdy kat. B i C ), instruktora doskonalenia techniki jazdy (kwalifikacja wstępna/wstępna przyśpieszona, osób z kwalifikacjami do nauki kursu: spawacz, kierowca wózków jezdniowych, kurs komputerowy, przewóz towarów niebezpiecznych podstawowy i w cysternach (ADR) </w:t>
      </w:r>
      <w:r>
        <w:rPr>
          <w:i/>
        </w:rPr>
        <w:t>(załącznik Nr 2b do SIWZ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* Wykonawca skreśla niepotrzebne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podmiotów należących do tej samej grupy kapitałowej/ informacja o tym, że Wykonawca nie należy do grupy kapitałowej* - </w:t>
      </w:r>
      <w:r>
        <w:rPr>
          <w:rFonts w:cs="Times New Roman" w:ascii="Times New Roman" w:hAnsi="Times New Roman"/>
          <w:i/>
          <w:sz w:val="24"/>
          <w:szCs w:val="24"/>
        </w:rPr>
        <w:t>załącznik do oferty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ferta wraz z załącznikami składa się  z ………..stron, kolejno ponumerowanych             i podpisanych przez osobę upoważnio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/>
        <w:t xml:space="preserve">miejscowość i data)                                            (podpis/pieczątki(a) uprawnionych(ego)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przedstawiciela Wykonawcy/ców)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Wykonawca skreśla niepotrzebn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81500</wp:posOffset>
          </wp:positionH>
          <wp:positionV relativeFrom="margin">
            <wp:posOffset>-999490</wp:posOffset>
          </wp:positionV>
          <wp:extent cx="2128520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38200</wp:posOffset>
          </wp:positionH>
          <wp:positionV relativeFrom="margin">
            <wp:posOffset>-1151890</wp:posOffset>
          </wp:positionV>
          <wp:extent cx="2533650" cy="1066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alibri;Arial" w:hAnsi="Calibri;Arial" w:eastAsia="Calibri;Arial" w:cs="Calibri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45:00Z</dcterms:created>
  <dc:creator>Promna</dc:creator>
  <dc:description/>
  <cp:keywords/>
  <dc:language>en-US</dc:language>
  <cp:lastModifiedBy>Admin</cp:lastModifiedBy>
  <cp:lastPrinted>2012-06-06T14:06:00Z</cp:lastPrinted>
  <dcterms:modified xsi:type="dcterms:W3CDTF">2014-10-16T11:27:00Z</dcterms:modified>
  <cp:revision>9</cp:revision>
  <dc:subject/>
  <dc:title>Regulamin rekrutacji uczestników i uczestnictwa w projekcie</dc:title>
</cp:coreProperties>
</file>