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Załącznik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>Uchwały Nr IV/ 29/ 0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Rady Gminy Promna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z dnia 29 grudnia 2006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ający wysokość stawek i szczegółowe warunki przyznawania nauczycielom Gminy Promna dodatków: motywacyjnego ,funkcyjnego, za warunki pracy oraz wysokość i warunki wypłacania nagród i innych świadczeń wynikających ze stosunku pracy, szczegółowy sposób     obliczania wynagrodzenia za godziny ponadwymiarowe  i godziny doraźnych zastępstw, a także wysokość nauczycielskich dodatków socjalnych oraz szczegółowe zasady ich przyznawania i wypłacani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ulamin określa wysokość stawek, szczegółowe warunki obliczania, przyznawania i zasady wypłacania:</w:t>
      </w:r>
    </w:p>
    <w:p>
      <w:pPr>
        <w:pStyle w:val="Normal"/>
        <w:numPr>
          <w:ilvl w:val="0"/>
          <w:numId w:val="3"/>
        </w:numPr>
        <w:rPr/>
      </w:pPr>
      <w:r>
        <w:rPr/>
        <w:t>dodatków:</w:t>
      </w:r>
    </w:p>
    <w:p>
      <w:pPr>
        <w:pStyle w:val="Normal"/>
        <w:ind w:left="720" w:hanging="0"/>
        <w:rPr/>
      </w:pPr>
      <w:r>
        <w:rPr/>
        <w:t>- za wysługę lat,</w:t>
      </w:r>
    </w:p>
    <w:p>
      <w:pPr>
        <w:pStyle w:val="Normal"/>
        <w:ind w:left="720" w:hanging="0"/>
        <w:rPr/>
      </w:pPr>
      <w:r>
        <w:rPr/>
        <w:t>- motywacyjnego,</w:t>
      </w:r>
    </w:p>
    <w:p>
      <w:pPr>
        <w:pStyle w:val="Normal"/>
        <w:ind w:left="720" w:hanging="0"/>
        <w:rPr/>
      </w:pPr>
      <w:r>
        <w:rPr/>
        <w:t>- funkcyjnego,</w:t>
      </w:r>
    </w:p>
    <w:p>
      <w:pPr>
        <w:pStyle w:val="Normal"/>
        <w:ind w:left="720" w:hanging="0"/>
        <w:rPr/>
      </w:pPr>
      <w:r>
        <w:rPr/>
        <w:t>- za warunki pracy,</w:t>
      </w:r>
    </w:p>
    <w:p>
      <w:pPr>
        <w:pStyle w:val="Normal"/>
        <w:rPr/>
      </w:pPr>
      <w:r>
        <w:rPr/>
        <w:t xml:space="preserve">     </w:t>
      </w:r>
      <w:r>
        <w:rPr/>
        <w:t>2)  wynagrodzenia za godziny ponadwymiarowe i godziny doraźnych zastępstw.</w:t>
      </w:r>
    </w:p>
    <w:p>
      <w:pPr>
        <w:pStyle w:val="Normal"/>
        <w:rPr/>
      </w:pPr>
      <w:r>
        <w:rPr/>
        <w:t xml:space="preserve">     </w:t>
      </w:r>
      <w:r>
        <w:rPr/>
        <w:t>3)  dodatków socjalnych:</w:t>
      </w:r>
    </w:p>
    <w:p>
      <w:pPr>
        <w:pStyle w:val="Normal"/>
        <w:rPr/>
      </w:pPr>
      <w:r>
        <w:rPr/>
        <w:t xml:space="preserve">            </w:t>
      </w:r>
      <w:r>
        <w:rPr/>
        <w:t>- odrębnego  dodatku w wysokości 10 %,</w:t>
      </w:r>
    </w:p>
    <w:p>
      <w:pPr>
        <w:pStyle w:val="Normal"/>
        <w:rPr/>
      </w:pPr>
      <w:r>
        <w:rPr/>
        <w:t xml:space="preserve">            </w:t>
      </w:r>
      <w:r>
        <w:rPr/>
        <w:t>- nauczycielskiego dodatku mieszkaniowego,</w:t>
      </w:r>
    </w:p>
    <w:p>
      <w:pPr>
        <w:pStyle w:val="Normal"/>
        <w:rPr/>
      </w:pPr>
      <w:r>
        <w:rPr/>
        <w:t xml:space="preserve">      </w:t>
      </w:r>
      <w:r>
        <w:rPr/>
        <w:t>4)  nagród ze specjalnego funduszu nagr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zkole </w:t>
      </w:r>
      <w:r>
        <w:rPr/>
        <w:t>–należy przez to rozumieć szkołę, placówkę albo zespół szkół, dla której organem prowadzącym jest Gmina Promna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yrektorze </w:t>
      </w:r>
      <w:r>
        <w:rPr/>
        <w:t>–lub wicedyrektorze – należy przez to rozumieć dyrektora lub wicedyrektora jednostki, o której mowa w pkt.1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u szkolnym-</w:t>
      </w:r>
      <w:r>
        <w:rPr/>
        <w:t>należy przez to rozumieć okres pracy szkoły od 1 września danego roku do 31 sierpnia roku następneg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lasie- </w:t>
      </w:r>
      <w:r>
        <w:rPr/>
        <w:t>należy przez to rozumieć także  grupę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uczycielu</w:t>
      </w:r>
      <w:r>
        <w:rPr/>
        <w:t>-należy przez to rozumieć także wychowawcę i innego pracownika pedagogicznego szkoły lub placówki, dla których organem prowadzącym jest  Gmina Promna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ulaminie-</w:t>
      </w:r>
      <w:r>
        <w:rPr/>
        <w:t>należy przez to rozumieć niniejszy regulamin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rcie Nauczyciela-</w:t>
      </w:r>
      <w:r>
        <w:rPr/>
        <w:t xml:space="preserve"> należy przez to rozumieć ustawę Karta Nauczyciela z dnia               26 stycznia 1982 r.(Dz. U. z 2003r. Nr 118,poz.1112 z późniejszymi zmianami)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rządzeniu</w:t>
      </w:r>
      <w:r>
        <w:rPr/>
        <w:t>– należy przez to rozumieć Rozporządzenie Ministra Edukacji i Nauki wydane na podstawie art.30 ust.5 ustawy z dnia 26 stycznia 1982r.Karta Nauczycie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kwocie bazowej – </w:t>
      </w:r>
      <w:r>
        <w:rPr/>
        <w:t xml:space="preserve">należy przez to rozumieć średnie wynagrodzenie nauczyciela stażysty stanowiące 82 % kwoty bazowej określonej dla pracowników państwowej sfery budżetowej na podstawie art. 5 pkt .1 lit. A) i art. 6 ust. 1 pkt 2 ustawy z dnia                      23 grudnia 1999 r. o kształtowaniu wynagrodzeń w państwowej sferze budżetowej oraz o zmianie niektórych ustaw ( Dz. U.Nr 110, poz. 1255 z późniejszymi zmianami), ustalanej corocznie w ustawie budżetow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o obliczenia średniej wynagrodzeń nauczycieli, uwzględniając przewidywaną strukturę zatrudnienia w roku 2007, przyjmuje się osoby zatrudnione w pełnym i niepełnym wymiarze godzin.</w:t>
      </w:r>
    </w:p>
    <w:p>
      <w:pPr>
        <w:pStyle w:val="Normal"/>
        <w:rPr/>
      </w:pPr>
      <w:r>
        <w:rPr/>
        <w:t>2. W 2007 roku nie przewiduje się środków na podwyższenie minimalnych stawek wynagrodzenia określonych w rozporzą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Tabelę zaszeregowania oraz minimalne stawki wynagrodzenia zasadniczego dla nauczycieli, a także sposób dokumentowania prawa do określonej stawki wynagrodzenia zasadniczego, określa rozporządzenie. Wysokość, warunki oraz zasady wypłacania nauczycielom:</w:t>
      </w:r>
    </w:p>
    <w:p>
      <w:pPr>
        <w:pStyle w:val="Normal"/>
        <w:ind w:firstLine="360"/>
        <w:rPr/>
      </w:pPr>
      <w:r>
        <w:rPr/>
        <w:t>a) nagród jubileuszowych</w:t>
      </w:r>
    </w:p>
    <w:p>
      <w:pPr>
        <w:pStyle w:val="Normal"/>
        <w:ind w:firstLine="360"/>
        <w:rPr/>
      </w:pPr>
      <w:r>
        <w:rPr/>
        <w:t>b) dodatkowego wynagrodzenia rocznego</w:t>
      </w:r>
    </w:p>
    <w:p>
      <w:pPr>
        <w:pStyle w:val="Normal"/>
        <w:ind w:firstLine="360"/>
        <w:rPr/>
      </w:pPr>
      <w:r>
        <w:rPr/>
        <w:t>c) zasiłku na zagospodarowanie,</w:t>
      </w:r>
    </w:p>
    <w:p>
      <w:pPr>
        <w:pStyle w:val="Normal"/>
        <w:ind w:firstLine="360"/>
        <w:rPr/>
      </w:pPr>
      <w:r>
        <w:rPr/>
        <w:t>d) odpraw z tytułu rozwiązania stosunku pracy,</w:t>
      </w:r>
    </w:p>
    <w:p>
      <w:pPr>
        <w:pStyle w:val="Normal"/>
        <w:ind w:firstLine="360"/>
        <w:rPr/>
      </w:pPr>
      <w:r>
        <w:rPr/>
        <w:t>e) odpraw z tytułu przejścia na emeryturę ,</w:t>
      </w:r>
    </w:p>
    <w:p>
      <w:pPr>
        <w:pStyle w:val="Normal"/>
        <w:ind w:firstLine="360"/>
        <w:rPr/>
      </w:pPr>
      <w:r>
        <w:rPr/>
        <w:t>określają odpowiednie przepisy Karty Nauczyciela.</w:t>
      </w:r>
    </w:p>
    <w:p>
      <w:pPr>
        <w:pStyle w:val="Normal"/>
        <w:rPr/>
      </w:pPr>
      <w:r>
        <w:rPr/>
        <w:t>2. Zasady wypłacania dodatku za pracę w warunkach szkodliwych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grodzenie nauczycieli składa się z:</w:t>
      </w:r>
    </w:p>
    <w:p>
      <w:pPr>
        <w:pStyle w:val="Normal"/>
        <w:rPr/>
      </w:pPr>
      <w:r>
        <w:rPr/>
        <w:t xml:space="preserve">         </w:t>
      </w:r>
      <w:r>
        <w:rPr/>
        <w:t>1)  wynagrodzenia zasadniczego,</w:t>
      </w:r>
    </w:p>
    <w:p>
      <w:pPr>
        <w:pStyle w:val="Normal"/>
        <w:rPr/>
      </w:pPr>
      <w:r>
        <w:rPr/>
        <w:t xml:space="preserve">         </w:t>
      </w:r>
      <w:r>
        <w:rPr/>
        <w:t>2)  dodatków: za wysługę lat, motywacyjnego, funkcyjnego oraz za warunki pracy,</w:t>
      </w:r>
    </w:p>
    <w:p>
      <w:pPr>
        <w:pStyle w:val="Normal"/>
        <w:rPr/>
      </w:pPr>
      <w:r>
        <w:rPr/>
        <w:t xml:space="preserve">         </w:t>
      </w:r>
      <w:r>
        <w:rPr/>
        <w:t>3)  wynagrodzenia za godziny ponadwymiarowe i godziny doraźnych zastępstw,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 nagród i innych świadczeń wynikających ze stosunku pracy, z wyłączeniem </w:t>
      </w:r>
    </w:p>
    <w:p>
      <w:pPr>
        <w:pStyle w:val="Normal"/>
        <w:rPr/>
      </w:pPr>
      <w:r>
        <w:rPr/>
        <w:t xml:space="preserve">               </w:t>
      </w:r>
      <w:r>
        <w:rPr/>
        <w:t>świadczeń z zakładowego funduszu świadczeń socjalnych.</w:t>
      </w:r>
    </w:p>
    <w:p>
      <w:pPr>
        <w:pStyle w:val="Normal"/>
        <w:rPr/>
      </w:pPr>
      <w:r>
        <w:rPr/>
        <w:t>2. Wysokość stawek wynagrodzeń, o których mowa w ust. 1 pkt. 1 ustala ustawa z dnia                26 stycznia 1982r.- Karta Nauczyciela oraz wydane na jej podstawie przepisy wykonawcze.</w:t>
      </w:r>
    </w:p>
    <w:p>
      <w:pPr>
        <w:pStyle w:val="Normal"/>
        <w:rPr/>
      </w:pPr>
      <w:r>
        <w:rPr/>
        <w:t>3. Wysokość, warunki oraz zasady wypłacania nauczycielom dotychczasowych dodatków specjalistycznych reguluje przepis art. 9 ustawy z dnia 18 lutego 2000 r. o zmianie ustawy – Karta Nauczyciela oraz  o zmianie niektórych innych ustaw (Dz.U. Nr 19, poz. 239).</w:t>
      </w:r>
    </w:p>
    <w:p>
      <w:pPr>
        <w:pStyle w:val="Normal"/>
        <w:rPr/>
      </w:pPr>
      <w:r>
        <w:rPr/>
        <w:t>4. W przypadku, gdy średnie wynagrodzenia nauczycieli poszczególnych stopni awansu zawodowego w szkołach prowadzonych przez Gminę Promna w danym roku budżetowym,          są niższe niż średnie wynagrodzenia nauczycieli, o których mowa w art. 30 ust. 3 i 4 ustawy Karta Nauczyciela, nauczycielom określonego stopnia awansu zawodowego, wypłaca się jednorazowe wyrównanie, nie później niż do końca  pierwszego kwartału następnego roku budże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za wysługę l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odatek za wysługę lat przysługuje nauczycielom od czwartego roku pracy w wysokości 1% wynagrodzenia zasadniczego za każdy pełny rok pracy z tym, że dodatek ten nie może przekroczyć 20 % wynagrodzenia zasadniczego.</w:t>
      </w:r>
    </w:p>
    <w:p>
      <w:pPr>
        <w:pStyle w:val="Normal"/>
        <w:rPr>
          <w:b/>
          <w:b/>
        </w:rPr>
      </w:pPr>
      <w:r>
        <w:rPr/>
        <w:t>2. Do okresów pracy uprawniających do dodatku za wysługę lat wlicza się wszystkie zakończone okresy pracy, udokumentowane świadectwami pracy lub innymi dokumentami               ( np. stwierdzającymi prace w gospodarstwie rolnym ) bez względu na wymiar tego zatrudnienia. Do wysługi dolicza się każdy przepracowany rok w szkole, gdzie nauczyciel jest zatrudniony.                                                                                                                                     3. Do okresów pracy uprawniających do dodatku za wysługę lat wlicza się  także inne udowodnione okresy, jeżeli z mocy odrębnych przepisów podlegają one wliczeniu do okresu pracy, od którego zależą uprawnienia pracowni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Nauczycielowi pozostającemu jednocześnie w więcej niż jednym stosunku pracy,  okresy uprawniające do dodatku za wysługę lat ustala się odrębnie dla każdego stosunku pracy,                 z zastrzeżeniem § 6 ust. 3.</w:t>
      </w:r>
    </w:p>
    <w:p>
      <w:pPr>
        <w:pStyle w:val="Normal"/>
        <w:rPr/>
      </w:pPr>
      <w:r>
        <w:rPr/>
        <w:t>2. Do okresu zatrudnienia  uprawniającego do dodatku za wysługę lat nie wlicza się okresu pracy w innym zakładzie, w którym nauczyciel jest lub był jednocześnie zatrudniony.                  Do okresu dodatkowego zatrudnienia nie wlicza się okresów podstawowego zatrudnienia.</w:t>
      </w:r>
    </w:p>
    <w:p>
      <w:pPr>
        <w:pStyle w:val="Normal"/>
        <w:rPr/>
      </w:pPr>
      <w:r>
        <w:rPr/>
        <w:t>3. Nauczycielowi pozostającemu w stosunku pracy jednocześnie w kilku szkołach w wymiarze łącznie  nie przekraczającym  obowiązującego nauczyciela wymiaru zajęć, do okresów uprawniających do dodatku za wysługę lat w każdej ze szkół wlicza się okresy zatrudnienia ,           o których mowa w § 6  ust. 2 i 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odatek za wysługę lat przysługuje począwszy od pierwszego dnia miesiąca kalendarzowego następującego po miesiącu, w którym nauczyciel nabył prawo do dodatku           lub wyższej stawki dodatku.</w:t>
      </w:r>
    </w:p>
    <w:p>
      <w:pPr>
        <w:pStyle w:val="Normal"/>
        <w:rPr/>
      </w:pPr>
      <w:r>
        <w:rPr/>
        <w:t>2. Dodatek za wysługę lat przysługuje nauczycielowi w czasie urlopu dla poratowania zdrowia oraz za dni, za które otrzymuje wynagrodzenie, chyba że przepis szczególny stanowi inaczej.             3. Dodatek ten przysługuje również za dni nieobecności w pracy z powodu niezdolności                do pracy wskutek choroby, bądź konieczności osobistego sprawowania opieki nad dzieckiem lub chorym członkiem rodziny, za które nauczyciel otrzymuje wynagrodzenie lub zasiłek                 z ubezpieczenia społecznego.</w:t>
      </w:r>
    </w:p>
    <w:p>
      <w:pPr>
        <w:pStyle w:val="Normal"/>
        <w:rPr/>
      </w:pPr>
      <w:r>
        <w:rPr/>
        <w:t>4. Dodatek za wysługę lat nie przysługuje w okresie przebywania w stanie nieczy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odatek za wysługę lat wypłaca się z góry w okresach miesięcznych w terminie wypłaty wynagro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motyw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Nauczycielowi może być przyznany dodatek motywacyjny zwany dalej dodatkiem.</w:t>
      </w:r>
    </w:p>
    <w:p>
      <w:pPr>
        <w:pStyle w:val="Normal"/>
        <w:jc w:val="both"/>
        <w:rPr/>
      </w:pPr>
      <w:r>
        <w:rPr/>
        <w:t xml:space="preserve">2. Dodatek przyznaje się nauczycielowi zwolnionemu z obowiązku świadczenia pracy pedagogicznej na podstawie odrębnych przepisów, jeżeli nie wcześniej niż na 5 lat przed datą poprzedzającą zwolnienie z obowiązku świadczenia pracy, otrzymał co najmniej dobrą ocenę pracy. </w:t>
      </w:r>
    </w:p>
    <w:p>
      <w:pPr>
        <w:pStyle w:val="Normal"/>
        <w:jc w:val="both"/>
        <w:rPr/>
      </w:pPr>
      <w:r>
        <w:rPr/>
        <w:t>3. Wysokość przyznanego dodatku zależy od jakości i zaangażowania w pracę na rzecz edukacji, w tym związaną z powierzonym stanowiskiem kierow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Nauczyciel, który otrzymał negatywną ocenę pracy lub negatywną ocenę dorobku zawodowego albo został ukarany karą porządkową lub dyscyplinarną traci prawo do dodatku          z dniem, w którym nastąpiło zdarzenie skutkujące utratą dodatku. Dodatek nie przysługuje do czasu zatarcia kary, z zastrzeżeniem ust. 2.</w:t>
      </w:r>
    </w:p>
    <w:p>
      <w:pPr>
        <w:pStyle w:val="Normal"/>
        <w:jc w:val="both"/>
        <w:rPr/>
      </w:pPr>
      <w:r>
        <w:rPr/>
        <w:t>2. W przypadku , gdy na skutek odwołania się pracownika kara zostanie uchylona albo negatywna ocena zmieniona, dodatek motywacyjny wypłaca się z wyrównaniem za okres wstrzymania wypłaty przy najbliższej wypłacie wynagrodzenia . Nauczyciel traci prawo               do dodatku w okresie przebywania w stanie nieczynnym oraz w czasie urlopu innego niż wypoczynkowy, udzielonego na okres co najmniej dwóch miesięcy.</w:t>
      </w:r>
    </w:p>
    <w:p>
      <w:pPr>
        <w:pStyle w:val="Normal"/>
        <w:jc w:val="both"/>
        <w:rPr/>
      </w:pPr>
      <w:r>
        <w:rPr/>
        <w:t>3. Nauczycielowi nieobecnemu w pracy przez co  najmniej trzy miesiące, w okresie poprzedzającym datę ustalania dodatku oraz nauczycielowi w pierwszym roku pracy w danej szkole, dodatek można przyznać nie wcześniej niż po trzech miesiącach pracy.                             4. Za nieprzestrzeganie zasad bezpieczeństwa, naruszenie dyscypliny pracy, poważne zaniedbania w wykonywaniu obowiązków , nieusprawiedliwioną nieobecność  na zajęciach oraz działania na szkodę szkoły i jej uczniów , organ, który przyznał dodatek wstrzymuje jego wypłatę, po zawiadomieniu zainteresowanego. Dodatek nie przysługuje od dnia, w którym nastąpiło zdarzenie skutkujące utratą dodatku , nie dłużej niż do końca okresu, na który został przyznany. W uzasadnionych przypadkach, wstrzymany dodatek może zostać przywróc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odatek przyznaje się w dwóch podstawowych okresach od 1 stycznia 2007 do 31 sierpnia 2007 oraz od 1 września 2007 do 31 grudnia 2007. W każdym z tych okresów można przyznać dodatek na okresy krótsze, obejmujące jednak nie mniej, niż dwa miesiące.                                       2. Wysokość dodatku oraz okres jego przyznania ustala:</w:t>
      </w:r>
    </w:p>
    <w:p>
      <w:pPr>
        <w:pStyle w:val="Normal"/>
        <w:jc w:val="both"/>
        <w:rPr/>
      </w:pPr>
      <w:r>
        <w:rPr/>
        <w:t>1)  dla nauczycieli dyrektor szkoły, z zastrzeżeniem pkt 4 ,</w:t>
      </w:r>
    </w:p>
    <w:p>
      <w:pPr>
        <w:pStyle w:val="Normal"/>
        <w:jc w:val="both"/>
        <w:rPr/>
      </w:pPr>
      <w:r>
        <w:rPr/>
        <w:t>2)  dla dyrektorów Wójt Gminy Promna,</w:t>
      </w:r>
    </w:p>
    <w:p>
      <w:pPr>
        <w:pStyle w:val="Normal"/>
        <w:jc w:val="both"/>
        <w:rPr/>
      </w:pPr>
      <w:r>
        <w:rPr/>
        <w:t xml:space="preserve">3)  dla nauczycieli zwolnionych z obowiązku świadczenia pracy na podstawie odrębnych </w:t>
      </w:r>
    </w:p>
    <w:p>
      <w:pPr>
        <w:pStyle w:val="Normal"/>
        <w:jc w:val="both"/>
        <w:rPr/>
      </w:pPr>
      <w:r>
        <w:rPr/>
        <w:t>przepisów Wójt Gminy Promna ,</w:t>
      </w:r>
    </w:p>
    <w:p>
      <w:pPr>
        <w:pStyle w:val="Normal"/>
        <w:jc w:val="both"/>
        <w:rPr/>
      </w:pPr>
      <w:r>
        <w:rPr/>
        <w:t xml:space="preserve">4)  nauczycielowi przeniesionemu na podstawie art. 18 i 19 Karty Nauczyciela dodatek  przyznaje dyrektor szkoły, do której nauczyciel został przeniesiony. Liczbę punktów </w:t>
      </w:r>
    </w:p>
    <w:p>
      <w:pPr>
        <w:pStyle w:val="Normal"/>
        <w:jc w:val="both"/>
        <w:rPr/>
      </w:pPr>
      <w:r>
        <w:rPr/>
        <w:t xml:space="preserve">w pierwszym roku pracy w nowej szkole, ustala po zasięgnięciu opinii dyrektora szkoły </w:t>
      </w:r>
    </w:p>
    <w:p>
      <w:pPr>
        <w:pStyle w:val="Normal"/>
        <w:jc w:val="both"/>
        <w:rPr/>
      </w:pPr>
      <w:r>
        <w:rPr/>
        <w:t>poprzedniej .</w:t>
      </w:r>
    </w:p>
    <w:p>
      <w:pPr>
        <w:pStyle w:val="Normal"/>
        <w:jc w:val="both"/>
        <w:rPr/>
      </w:pPr>
      <w:r>
        <w:rPr/>
        <w:t>3. Przyznanie dodatku motywacyjnego odbywa się wyłącznie w ramach środków finansowych wyodrębnionych na ten cel w planie finansowym szkoły.</w:t>
      </w:r>
    </w:p>
    <w:p>
      <w:pPr>
        <w:pStyle w:val="Normal"/>
        <w:jc w:val="both"/>
        <w:rPr/>
      </w:pPr>
      <w:r>
        <w:rPr/>
        <w:t>4. Dodatek motywacyjny dla nauczyciela nie może być wyższy niż do 20% kwoty bazowej.</w:t>
      </w:r>
    </w:p>
    <w:p>
      <w:pPr>
        <w:pStyle w:val="Normal"/>
        <w:jc w:val="both"/>
        <w:rPr/>
      </w:pPr>
      <w:r>
        <w:rPr/>
        <w:t>5. Dodatek motywacyjny dla dyrektora nie może być wyższy niż do 70 % kwoty ba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przyznawania nauczycielom dodat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6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Rzetelne i terminowe wykonywanie obowiązków, przestrzeganie dyscypliny pracy.</w:t>
            </w:r>
          </w:p>
          <w:p>
            <w:pPr>
              <w:pStyle w:val="Normal"/>
              <w:rPr/>
            </w:pPr>
            <w:r>
              <w:rPr/>
              <w:t xml:space="preserve">Zaangażowanie w pracę na rzecz rozwoju ucznia i wychowanka.                                     </w:t>
            </w:r>
          </w:p>
          <w:p>
            <w:pPr>
              <w:pStyle w:val="Normal"/>
              <w:rPr/>
            </w:pPr>
            <w:r>
              <w:rPr/>
              <w:t>Frekwencja w pracy, z pominięciem urlopów okolicznościowych.</w:t>
            </w:r>
          </w:p>
          <w:p>
            <w:pPr>
              <w:pStyle w:val="Normal"/>
              <w:rPr/>
            </w:pPr>
            <w:r>
              <w:rPr/>
              <w:t>Zaangażowanie na rzecz doskonalenie pracy rady pedagogicznej i własnego rozwoju.</w:t>
            </w:r>
          </w:p>
          <w:p>
            <w:pPr>
              <w:pStyle w:val="Normal"/>
              <w:rPr/>
            </w:pPr>
            <w:r>
              <w:rPr/>
              <w:t>Zaangażowanie w realizację czynności i zadań statutowych szkoły.</w:t>
            </w:r>
          </w:p>
          <w:p>
            <w:pPr>
              <w:pStyle w:val="Normal"/>
              <w:rPr/>
            </w:pPr>
            <w:r>
              <w:rPr/>
              <w:t>Kreowanie wizerunku szkoły, działania na rzecz poprawy jakości pracy placówki.</w:t>
            </w:r>
          </w:p>
          <w:p>
            <w:pPr>
              <w:pStyle w:val="Normal"/>
              <w:rPr/>
            </w:pPr>
            <w:r>
              <w:rPr/>
              <w:t>Uzyskiwanie szczególnych osiągnięć dydaktycznych, wychowawczych i opiekuńczych.</w:t>
            </w:r>
          </w:p>
          <w:p>
            <w:pPr>
              <w:pStyle w:val="Normal"/>
              <w:jc w:val="both"/>
              <w:rPr/>
            </w:pPr>
            <w:r>
              <w:rPr/>
              <w:t>Rozwijanie zainteresowań naukowych, sportowych lub artystycznych poprzez inicjowanie i stałe prowadzenie nadobowiązkowych zajęć pozalekcyjnych                               i pozaszkolnych z uwzględnieniem ilości uczniów zainteresowanych ofertą szkoły, uczestniczących w zajęciach oraz ich udziału i osiągnięć w olimpiadach , konkursach, zawodach sportowych, imprezach  i przeglądach w okresie ostatniego roku.</w:t>
            </w:r>
          </w:p>
          <w:p>
            <w:pPr>
              <w:pStyle w:val="Normal"/>
              <w:jc w:val="both"/>
              <w:rPr/>
            </w:pPr>
            <w:r>
              <w:rPr/>
              <w:t>Szczegółowe kryteria przyznawania nauczycielom dodatku ustala dyrekto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dla dyrektorów szkó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197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Umiejętność racjonalnego gospodarowania środkami finansowymi.</w:t>
            </w:r>
          </w:p>
          <w:p>
            <w:pPr>
              <w:pStyle w:val="Normal"/>
              <w:rPr/>
            </w:pPr>
            <w:r>
              <w:rPr/>
              <w:t>Właściwe gospodarowanie majątkiem szkolnym.</w:t>
            </w:r>
          </w:p>
          <w:p>
            <w:pPr>
              <w:pStyle w:val="Normal"/>
              <w:rPr/>
            </w:pPr>
            <w:r>
              <w:rPr/>
              <w:t>Jakość prowadzonej polityki kadrowej,</w:t>
            </w:r>
          </w:p>
          <w:p>
            <w:pPr>
              <w:pStyle w:val="Normal"/>
              <w:rPr/>
            </w:pPr>
            <w:r>
              <w:rPr/>
              <w:t>Sprawność organizacyjna w zakresie realizacji zadań szkoły oraz przestrzeganie dyscypliny pracy,</w:t>
            </w:r>
          </w:p>
          <w:p>
            <w:pPr>
              <w:pStyle w:val="Normal"/>
              <w:rPr/>
            </w:pPr>
            <w:r>
              <w:rPr/>
              <w:t>Wysokie efekty w pracy dydaktycznej i wychowawczej szkoły.</w:t>
            </w:r>
          </w:p>
          <w:p>
            <w:pPr>
              <w:pStyle w:val="Normal"/>
              <w:rPr/>
            </w:pPr>
            <w:r>
              <w:rPr/>
              <w:t>Kreowanie wizerunku szkoły, działania na rzecz promocji placówki w środowisku.</w:t>
            </w:r>
          </w:p>
          <w:p>
            <w:pPr>
              <w:pStyle w:val="Normal"/>
              <w:rPr/>
            </w:pPr>
            <w:r>
              <w:rPr/>
              <w:t>Aktywny udział w realizowaniu innych zadań na rzecz edukacji i pomocy społecznej.</w:t>
            </w:r>
          </w:p>
          <w:p>
            <w:pPr>
              <w:pStyle w:val="Normal"/>
              <w:rPr/>
            </w:pPr>
            <w:r>
              <w:rPr/>
              <w:t>Frekwencja w pracy, z pominięciem urlopów  okolicznościowych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Wysokość środków finansowych przeznaczonych w roku 2007 na wypłatę dodatków motywacyjnych dla nauczycieli ustala się na podstawie liczby etatów nauczycieli czynnych wykazanych w zatwierdzonych na dzień 10 września 2006r. arkuszach organizacyjnych i liczby etatów planowanych w szkołach na rok 2006/2007 jako iloczyn przeciętnej liczby etatów nauczycielskich i 12 x 5,7 % kwoty bazowej. Wysokość środków finansowych na wypłatę dodatków może zwiększyć Wójt Gminy Promna po zasięgnięciu opinii Komisji  Oświaty Kultury Zdrowia i Spraw Społe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funk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Do uzyskania dodatku funkcyjnego uprawnieni są nauczyciele, którym powierzono stanowisko:</w:t>
      </w:r>
    </w:p>
    <w:p>
      <w:pPr>
        <w:pStyle w:val="Normal"/>
        <w:rPr/>
      </w:pPr>
      <w:r>
        <w:rPr/>
        <w:t>1) Dyrektora lub wicedyrektora szkoły albo inne stanowisko kierownicze przewidziane              w statucie szkoły,</w:t>
      </w:r>
    </w:p>
    <w:p>
      <w:pPr>
        <w:pStyle w:val="Normal"/>
        <w:rPr/>
      </w:pPr>
      <w:r>
        <w:rPr/>
        <w:t>2) Wychowawstwo klasy,</w:t>
      </w:r>
    </w:p>
    <w:p>
      <w:pPr>
        <w:pStyle w:val="Normal"/>
        <w:rPr/>
      </w:pPr>
      <w:r>
        <w:rPr/>
        <w:t>3) Sprawowanie funkcji opiekuna stażu,</w:t>
      </w:r>
    </w:p>
    <w:p>
      <w:pPr>
        <w:pStyle w:val="Normal"/>
        <w:rPr/>
      </w:pPr>
      <w:r>
        <w:rPr/>
        <w:t>2. Dodatek funkcyjny przysługuje również nauczycielom, którym powierzono obowiązki kierownicze w zastępstwie.</w:t>
      </w:r>
    </w:p>
    <w:p>
      <w:pPr>
        <w:pStyle w:val="Normal"/>
        <w:rPr/>
      </w:pPr>
      <w:r>
        <w:rPr/>
        <w:t>3. Wysokość dodatku funkcyjnego w granicach stawek określonych tabelą, dla dyrektorów ustala Wójt Gminy Promna, a dla wicedyrektorów i innych nauczycieli uprawnionych wysokość dodatku funkcyjnego ustala dyrektor szkoły.</w:t>
      </w:r>
    </w:p>
    <w:p>
      <w:pPr>
        <w:pStyle w:val="Normal"/>
        <w:rPr/>
      </w:pPr>
      <w:r>
        <w:rPr/>
        <w:t>4.Dodatek funkcyjny dyrektora lub wicedyrektora zależy od ilości oddziałów w szkole.</w:t>
      </w:r>
    </w:p>
    <w:p>
      <w:pPr>
        <w:pStyle w:val="Normal"/>
        <w:rPr/>
      </w:pPr>
      <w:r>
        <w:rPr/>
        <w:t>5. Prawo do dodatku funkcyjnego powstaje od 1 dnia miesiąca następującego po miesiącu,             w którym nastąpiło powierzenie stanowiska kierowniczego, a jeżeli powierzenie nastąpiło pierwszego dnia miesiąca, to od tego dnia.</w:t>
      </w:r>
    </w:p>
    <w:p>
      <w:pPr>
        <w:pStyle w:val="Normal"/>
        <w:rPr/>
      </w:pPr>
      <w:r>
        <w:rPr/>
        <w:t>5a)  Dodatek funkcyjny wchodzi do podstawy wymiaru wynagrodzenia za czas choroby            i zasiłku z funduszu ubezpieczeń społecznych.</w:t>
      </w:r>
    </w:p>
    <w:p>
      <w:pPr>
        <w:pStyle w:val="Normal"/>
        <w:rPr/>
      </w:pPr>
      <w:r>
        <w:rPr/>
        <w:t>6. Dodatek funkcyjny nie przysługuje w okresie:</w:t>
      </w:r>
    </w:p>
    <w:p>
      <w:pPr>
        <w:pStyle w:val="Normal"/>
        <w:rPr/>
      </w:pPr>
      <w:r>
        <w:rPr/>
        <w:t xml:space="preserve">   </w:t>
      </w:r>
      <w:r>
        <w:rPr/>
        <w:t>1) nieusprawiedliwionej nieobecności w pracy,</w:t>
      </w:r>
    </w:p>
    <w:p>
      <w:pPr>
        <w:pStyle w:val="Normal"/>
        <w:rPr/>
      </w:pPr>
      <w:r>
        <w:rPr/>
        <w:t xml:space="preserve">   </w:t>
      </w:r>
      <w:r>
        <w:rPr/>
        <w:t>2) urlopu dla poratowania zdrowia,</w:t>
      </w:r>
    </w:p>
    <w:p>
      <w:pPr>
        <w:pStyle w:val="Normal"/>
        <w:rPr/>
      </w:pPr>
      <w:r>
        <w:rPr/>
        <w:t xml:space="preserve">   </w:t>
      </w:r>
      <w:r>
        <w:rPr/>
        <w:t>3) w okresach, za które nie przysługuje wynagrodzenie zasadnicze,</w:t>
      </w:r>
    </w:p>
    <w:p>
      <w:pPr>
        <w:pStyle w:val="Normal"/>
        <w:rPr/>
      </w:pPr>
      <w:r>
        <w:rPr/>
        <w:t xml:space="preserve">   </w:t>
      </w:r>
      <w:r>
        <w:rPr/>
        <w:t>4) zaprzestania pełnienia obowiązków z innych powodów.</w:t>
      </w:r>
    </w:p>
    <w:p>
      <w:pPr>
        <w:pStyle w:val="Normal"/>
        <w:rPr/>
      </w:pPr>
      <w:r>
        <w:rPr/>
        <w:t>7. Dodatek funkcyjny z tytułu opiekuna stażu przysługuje za każdą osobę powierzoną danemu nauczycielowi.</w:t>
      </w:r>
    </w:p>
    <w:p>
      <w:pPr>
        <w:pStyle w:val="Normal"/>
        <w:rPr/>
      </w:pPr>
      <w:r>
        <w:rPr/>
        <w:t>8. Dodatek funkcyjny z tytułu wychowawstwa przysługuje za każdą powierzoną klasę- niezależnie od wymiaru czasu pracy nauczyciela.</w:t>
      </w:r>
    </w:p>
    <w:p>
      <w:pPr>
        <w:pStyle w:val="Normal"/>
        <w:rPr/>
      </w:pPr>
      <w:r>
        <w:rPr/>
        <w:t>9. Nauczyciel może pełnić maksymalnie dwie funkcje, o których mowa w § 16.</w:t>
      </w:r>
    </w:p>
    <w:p>
      <w:pPr>
        <w:pStyle w:val="Normal"/>
        <w:rPr/>
      </w:pPr>
      <w:r>
        <w:rPr/>
        <w:t xml:space="preserve">10. Dodatek funkcyjny wypłaca się z góry, w terminie wypłaty wynagrodzenia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39"/>
        <w:gridCol w:w="3041"/>
      </w:tblGrid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 zł. za oddział</w:t>
            </w:r>
          </w:p>
        </w:tc>
      </w:tr>
      <w:tr>
        <w:trPr>
          <w:trHeight w:val="10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y podstawowej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cedyrektor szkoły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zł. za oddzi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zł. za oddzi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zł. za oddzi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 w złotych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klasy licząc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10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11 do 25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yżej 25 uczniów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zł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staż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z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Wynagrodzenie za godziny ponadwymiarowe oraz godziny doraźnych zastępstw</w:t>
      </w:r>
    </w:p>
    <w:p>
      <w:pPr>
        <w:pStyle w:val="Normal"/>
        <w:rPr/>
      </w:pPr>
      <w:r>
        <w:rPr/>
        <w:t>1. Za godziny ponadwymiarowe lub godziny doraźnego zastępstwa przydzielone nauczycielowi i realizowane na zasadach określonych w art. 35 Karty Nauczyciela przysługuje wynagrodzenie. Wynagrodzenie za godziny ponadwymiarowe i godziny doraźnego zastępstwa wypłaca się według stawki osobistego zaszeregowania nauczyciela, z uwzględnieniem dodatków za warunki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Wynagrodzenie za jedną godzinę ponadwymiarową ustala się dzieląc stawkę wynagrodzenia zasadniczego ( łącznie z dodatkami za warunki pracy, jeżeli praca w tej godzinie została zrealizowana w warunkach uprawniających do dodatku ) przez miesięczną liczbę godzin obowiązkowego wymiaru zajęć dla danego przedmiotu lub rodzaju zajęć, z zastrzeżeniem            ust. 2.Wynagrodzenie za jedną godzinę ponadwymiarową dla nauczycieli, którzy nie realizują tygodniowej liczby godzin obowiązkowego wymiaru zajęć dydaktycznych, wychowawczych lub opiekuńczych, na żadnym ze stanowisk, o których mowa w art. 42 ust. 3 Karty Nauczyciela, ustala się dzieląc stawkę wynagrodzenia zasadniczego ( łącznie z dodatkiem             za warunki pracy, jeżeli praca w tej godzinie została zrealizowana w warunkach uprawniających do dodatku ) przez miesięczną liczbę godzin obowiązkowego wymiaru zajęć danego nauczyciela .</w:t>
      </w:r>
    </w:p>
    <w:p>
      <w:pPr>
        <w:pStyle w:val="Normal"/>
        <w:rPr/>
      </w:pPr>
      <w:r>
        <w:rPr/>
        <w:t>2. Miesięczną liczbę godzin obowiązkowego wymiaru zajęć nauczyciela, o której mowa                w ust. 1, uzyskuje się mnożąc tygodniowy obowiązkowy wymiar godzin zajęć danego nauczyciela przez 4,16 z zaokrągleniem do pełnych godzin w ten sposób, że czas zajęć do 0,5 godziny pomija się, a co najmniej 0,5 godziny liczy się za pełną godzinę.</w:t>
      </w:r>
    </w:p>
    <w:p>
      <w:pPr>
        <w:pStyle w:val="Normal"/>
        <w:rPr/>
      </w:pPr>
      <w:r>
        <w:rPr/>
        <w:t>3. Dla ustalenia wynagrodzenia za godziny ponadwymiarowe w tygodniach, w których przypadają dni ustawowo wolne od pracy oraz w tygodniach, w których zajęcia rozpoczynają się lub kończą w środku tygodnia – za podstawę ustalenia liczby godzin ponadwymiarowych przyjmuje się obowiązkowy tygodniowy wymiar godzin zajęć danego nauczyciela, pomniejszony o 1/5 tego wymiaru za każdy dzień ( odpowiednio o ¼, gdy dla nauczyciela ustalono czterodniowy tydzień pracy )  ustawowo wolny od pracy.</w:t>
      </w:r>
    </w:p>
    <w:p>
      <w:pPr>
        <w:pStyle w:val="Normal"/>
        <w:rPr/>
      </w:pPr>
      <w:r>
        <w:rPr/>
        <w:t>4. Dla ustalenia wynagrodzenia za godziny ponadwymiarowe w tygodniach, w których przypadają dni nieobecności nauczyciela, w tym zwolnienia od pracy z prawem                             do wynagrodzenia, za podstawę ustalenia liczby godzin ponadwymiarowych przyjmuje się obowiązkowy tygodniowy wymiar godzin zajęć danego nauczyciela, pomniejszony o dni nieobecności w pracy według zasad określonych w ust. 3. Liczba godzin ponadwymiarowych, za które przysługuje wynagrodzenie w tygodniu, o którym mowa w ust. 3 i 4 nie może być jednak większa niż liczba godzin przydzielonych w planie organizacyjnym. Wynagrodzenie           za godziny ponadwymiarowe nie przysługuje za dni, w których nauczyciel nie realizuje zajęć               z powodu przerw przewidzianych przepisami o organizacji roku szkolnego, w dniach wolnych od zajęć lekcyjnych, w których nie realizuje innych zajęć, rozpoczynania lub kończenia zajęć              w środku tygodnia oraz za dni usprawiedliwionej nieobecności w pracy.</w:t>
      </w:r>
    </w:p>
    <w:p>
      <w:pPr>
        <w:pStyle w:val="Normal"/>
        <w:rPr/>
      </w:pPr>
      <w:r>
        <w:rPr/>
        <w:t>5. Godziny ponadwymiarowe, których nauczyciel nie mógł zrealizować z przyczyn leżących  po stronie pracodawcy traktuje się jak godziny faktycznie odbyte, jeżeli nauczyciel pozostawał                 w gotowości do świadczenia pracy.Za godziny ponadwymiarowe nie zrealizowane z przyczyn leżących po stronie nauczyciela wynagrodzenie nie przysługuje.</w:t>
      </w:r>
    </w:p>
    <w:p>
      <w:pPr>
        <w:pStyle w:val="Normal"/>
        <w:rPr/>
      </w:pPr>
      <w:r>
        <w:rPr/>
        <w:t>6. Przez godziny doraźnych zastępstw należy rozumieć godziny zajęć zrealizowane przez nauczyciela, które nie były mu przydzielone w arkuszu organizacyjnym. Nauczyciele realizują godziny doraźnych zastępstw zgodnie z posiadanymi kwalifikacjami.</w:t>
      </w:r>
    </w:p>
    <w:p>
      <w:pPr>
        <w:pStyle w:val="Normal"/>
        <w:rPr/>
      </w:pPr>
      <w:r>
        <w:rPr/>
        <w:t>7. Do wynagrodzenia za godziny doraźnych zastępstw stosuje się przepisy jak do godzin ponadwymiarowych.</w:t>
      </w:r>
    </w:p>
    <w:p>
      <w:pPr>
        <w:pStyle w:val="Normal"/>
        <w:rPr/>
      </w:pPr>
      <w:r>
        <w:rPr/>
        <w:t>8. Wynagrodzenie za godziny o których mowa w § 18 przysługuje za godziny faktycznie zrealizowane.</w:t>
      </w:r>
    </w:p>
    <w:p>
      <w:pPr>
        <w:pStyle w:val="Normal"/>
        <w:rPr/>
      </w:pPr>
      <w:r>
        <w:rPr/>
        <w:t>9. Wynagrodzenie za godziny ponadwymiarowe i godziny doraźnych zastępstw wypłaca się            z dołu ,po przedłożeniu indywidualnych wykazów godzin zatwierdzonych przez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agrodzenie za zajęcia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/>
        <w:t>Nauczycielom zatrudnionym w szkołach, którzy w dniu wolnym od pracy realizują planowane i odpowiednio udokumentowane zorganizowane zajęcia dydaktyczne i opiekuńczo wychowawcze, a nie otrzymują za ten dzień innego dnia wolnego, przysługuje odrębne wynagrodzenie za efektywnie przepracowane godziny ponadwymiar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a  warunki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Nauczycielom pracującym w trudnych, uciążliwych lub szkodliwych dla zdrowia warunkach przysługuje z tego tytułu dodatek za warunki pracy na zasadach określonych w art. 34 Karty   Nauczyciela, w § 8 i 9  rozporządzenia Ministra Edukacji  Narodowej z 31 stycznia 2005 r.              ( Dz.U. z 2005 r. Nr 22, poz. 181 )</w:t>
      </w:r>
    </w:p>
    <w:p>
      <w:pPr>
        <w:pStyle w:val="Normal"/>
        <w:rPr/>
      </w:pPr>
      <w:r>
        <w:rPr/>
        <w:t>2. Wysokość dodatku, o którym mowa w ust. 1 ustala:</w:t>
      </w:r>
    </w:p>
    <w:p>
      <w:pPr>
        <w:pStyle w:val="Normal"/>
        <w:rPr/>
      </w:pPr>
      <w:r>
        <w:rPr/>
        <w:t>a) w stosunku do dyrektora szkoły – Wójt</w:t>
      </w:r>
    </w:p>
    <w:p>
      <w:pPr>
        <w:pStyle w:val="Normal"/>
        <w:rPr/>
      </w:pPr>
      <w:r>
        <w:rPr/>
        <w:t>b) w stosunku do nauczyciela – dyrektor szkoły</w:t>
      </w:r>
    </w:p>
    <w:p>
      <w:pPr>
        <w:pStyle w:val="Normal"/>
        <w:rPr/>
      </w:pPr>
      <w:r>
        <w:rPr/>
        <w:t>biorąc pod uwagę stopień trudności, uciążliwości  realizowanych zajęć lub wykonywanych prac.</w:t>
      </w:r>
    </w:p>
    <w:p>
      <w:pPr>
        <w:pStyle w:val="Normal"/>
        <w:rPr/>
      </w:pPr>
      <w:r>
        <w:rPr/>
        <w:t>3.Dodatek za warunki pracy, przysługuje w okresie faktycznego wykonywania pracy, z którą dodatek jest związany.</w:t>
      </w:r>
    </w:p>
    <w:p>
      <w:pPr>
        <w:pStyle w:val="Normal"/>
        <w:rPr/>
      </w:pPr>
      <w:r>
        <w:rPr/>
        <w:t>4. Dodatek wypłacany jest z dołu, za godziny realnie przepracowane</w:t>
      </w:r>
      <w:r>
        <w:rPr>
          <w:b/>
        </w:rPr>
        <w:t xml:space="preserve">, </w:t>
      </w:r>
      <w:r>
        <w:rPr/>
        <w:t xml:space="preserve"> w terminie wypłaty wynagrodzenia.</w:t>
      </w:r>
    </w:p>
    <w:p>
      <w:pPr>
        <w:pStyle w:val="Normal"/>
        <w:rPr/>
      </w:pPr>
      <w:r>
        <w:rPr/>
        <w:t>5. Dodatek przyznawany jest na piś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ndywidualne nauczanie dyrektor szkoły organizuje w sposób zapewniający realizację wskazań wynikających z potrzeb edukacyjnych, oraz zaleconych form pomocy psychologiczno-pedagogicznej, określonych w orzeczeniu o potrzebie indywidualnego nauczania.</w:t>
      </w:r>
    </w:p>
    <w:p>
      <w:pPr>
        <w:pStyle w:val="Normal"/>
        <w:rPr/>
      </w:pPr>
      <w:r>
        <w:rPr/>
        <w:t>2. Indywidualne nauczanie prowadzone jest przez jednego lub kilku nauczycieli , którym dyrektor szkoły powierza prowadzenie zajęć indywidualnego nauczania, w miejscu i czasie określonym przez dyrektora .</w:t>
      </w:r>
    </w:p>
    <w:p>
      <w:pPr>
        <w:pStyle w:val="Normal"/>
        <w:rPr/>
      </w:pPr>
      <w:r>
        <w:rPr/>
        <w:t>3. Nauczyciel prowadzący zajęcia z dziećmi i młodzieżą z orzeczeniem do kształcenia specjalnego i potrzebie zajęć rewalidacyjno-wychowawczych indywidualnych( wydanych              na podstawie art.71 b ust. 3 ustawy z dnia 7.09.1991r. o systemie oświaty) otrzymuje dodatek  w wysokości 20 % stawki godzinowej, obliczanej jak za godziny ponadwymiarowe, za każdą faktycznie przepracowaną godzinę w ramach realizowanego programu nauczania.</w:t>
      </w:r>
    </w:p>
    <w:p>
      <w:pPr>
        <w:pStyle w:val="Normal"/>
        <w:rPr/>
      </w:pPr>
      <w:r>
        <w:rPr/>
        <w:t>4. Nauczyciele prowadzący zajęcia z dziećmi i młodzieżą , których stan zdrowia z powodów chorobowych, o których mowa w § 2 rozporządzenia Ministra Pracy i Polityki Społecznej              z dnia 1 lutego 2002r. w sprawie kryteriów oceny niepełnosprawności u osób w wieku                        do 16 roku życia ( Dz.U. Nr 17, poz. 162 ) otrzymuje dodatek w wysokości 15 % stawki godzinowej, obliczanej jak za godziny ponadwymiarowe, za każdą faktycznie przepracowaną godzinę w ramach realizowanego programu nauczania.</w:t>
      </w:r>
    </w:p>
    <w:p>
      <w:pPr>
        <w:pStyle w:val="Normal"/>
        <w:rPr/>
      </w:pPr>
      <w:r>
        <w:rPr/>
        <w:t>5.Nauczyciele  prowadzący zajęcia dydaktyczne w klasach łączonych w szkołach podstawowych otrzymują dodatek w wysokości 10 % stawki godzinowej, obliczanej jak              za godziny ponadwymiarowe, za każdą faktycznie przepracowaną godzinę w ramach realizowanego programu naucz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uczyciel otrzymuje :</w:t>
      </w:r>
    </w:p>
    <w:p>
      <w:pPr>
        <w:pStyle w:val="Normal"/>
        <w:rPr/>
      </w:pPr>
      <w:r>
        <w:rPr/>
        <w:t>1. Dodatek z tytułu opieki nad grupą przedszkolną w kwocie 35 zł. miesięcz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i specjalist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Nauczyciele, którzy w dniu wejścia w życie ustawy otrzymywali dodatki specjalistyczne zachowują prawo do tych dodatków do czasu uzyskania kolejnego stopnia awansu zawodowego. Wysokość, warunki oraz zasady wypłacania nauczycielom dotychczasowych dodatków specjalistycznych reguluje przepis art. 9 ustawy z dnia 18 lutego 2000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ze specjalnego funduszu nagród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Środki na nagrody w ramach specjalnego funduszu nagród dla nauczycieli w wysokości 1% planowanych środków na wynagrodzenia osobowe nauczycieli planuje się w rocznym planie finansowym szkół i placówek, z tym ż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0,8 % środków przeznacza się na nagrody dyrektora, </w:t>
      </w:r>
    </w:p>
    <w:p>
      <w:pPr>
        <w:pStyle w:val="Normal"/>
        <w:numPr>
          <w:ilvl w:val="0"/>
          <w:numId w:val="10"/>
        </w:numPr>
        <w:rPr/>
      </w:pPr>
      <w:r>
        <w:rPr/>
        <w:t>0,2 % środków przeznacza się na nagrody organu prowadzącego.</w:t>
      </w:r>
    </w:p>
    <w:p>
      <w:pPr>
        <w:pStyle w:val="Normal"/>
        <w:numPr>
          <w:ilvl w:val="0"/>
          <w:numId w:val="7"/>
        </w:numPr>
        <w:rPr/>
      </w:pPr>
      <w:r>
        <w:rPr/>
        <w:t>Wysokość środków, o których mowa w ust. 1 pkt b może  ulec zwiększeniu w miarę posiadanych środków.</w:t>
      </w:r>
    </w:p>
    <w:p>
      <w:pPr>
        <w:pStyle w:val="Normal"/>
        <w:numPr>
          <w:ilvl w:val="0"/>
          <w:numId w:val="7"/>
        </w:numPr>
        <w:rPr/>
      </w:pPr>
      <w:r>
        <w:rPr/>
        <w:t>Nagrody ze specjalnego funduszu mają charakter uznani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Kryteria przyznawania nagród dla nauczyciel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uczyciel może otrzymać nagrodę dyrektora po przepracowaniu w szkole lub placówce co najmniej jednego .</w:t>
      </w:r>
    </w:p>
    <w:p>
      <w:pPr>
        <w:pStyle w:val="Normal"/>
        <w:numPr>
          <w:ilvl w:val="0"/>
          <w:numId w:val="5"/>
        </w:numPr>
        <w:rPr/>
      </w:pPr>
      <w:r>
        <w:rPr/>
        <w:t>Nauczyciel może otrzymać nagrodę dyrektora niezależnie od przyznanej w tym samym roku Nagrody Kuratora lub Ministra.</w:t>
      </w:r>
    </w:p>
    <w:p>
      <w:pPr>
        <w:pStyle w:val="Normal"/>
        <w:numPr>
          <w:ilvl w:val="0"/>
          <w:numId w:val="5"/>
        </w:numPr>
        <w:rPr/>
      </w:pPr>
      <w:r>
        <w:rPr/>
        <w:t>Nagroda dyrektora jest formą wyróżnienia za szczególne osiągnięcia w zakresie pracy dydaktyczno-wychowawczej, pracy opiekuńczo-wychowawczej oraz realizacji innych zadań statutowych szkoły. Może być przyznana nauczycielowi, który spełnia co najmniej dziewięć z szesnastu niżej wymienionych kryter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zakresie pracy dydaktycznej :</w:t>
      </w:r>
    </w:p>
    <w:p>
      <w:pPr>
        <w:pStyle w:val="Normal"/>
        <w:numPr>
          <w:ilvl w:val="0"/>
          <w:numId w:val="4"/>
        </w:numPr>
        <w:rPr/>
      </w:pPr>
      <w:r>
        <w:rPr/>
        <w:t>Osiąga dobre wyniki nauczania potwierdzone wynikami sprawdzianów i egzaminów uczniów.</w:t>
      </w:r>
    </w:p>
    <w:p>
      <w:pPr>
        <w:pStyle w:val="Normal"/>
        <w:numPr>
          <w:ilvl w:val="0"/>
          <w:numId w:val="4"/>
        </w:numPr>
        <w:rPr/>
      </w:pPr>
      <w:r>
        <w:rPr/>
        <w:t>Przygotowuje uczniów do udziału w ogólnopolskich olimpiadach , w konkursach przedmiotowych i zawodach sportowych.</w:t>
      </w:r>
    </w:p>
    <w:p>
      <w:pPr>
        <w:pStyle w:val="Normal"/>
        <w:numPr>
          <w:ilvl w:val="0"/>
          <w:numId w:val="4"/>
        </w:numPr>
        <w:rPr/>
      </w:pPr>
      <w:r>
        <w:rPr/>
        <w:t>Posiada udokumentowane osiągnięcia z pracy z uczniami uzdolnionymi lub                    z uczniami mającymi trudności w nauce.</w:t>
      </w:r>
    </w:p>
    <w:p>
      <w:pPr>
        <w:pStyle w:val="Normal"/>
        <w:numPr>
          <w:ilvl w:val="0"/>
          <w:numId w:val="4"/>
        </w:numPr>
        <w:rPr/>
      </w:pPr>
      <w:r>
        <w:rPr/>
        <w:t>Wzbogaca proces nauczania o różne formy pracy dostosowane do możliwości ucz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 zakresie pracy wychowawczej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Osiąga zauważalne efekty w pracy wychowawczej.</w:t>
      </w:r>
    </w:p>
    <w:p>
      <w:pPr>
        <w:pStyle w:val="Normal"/>
        <w:numPr>
          <w:ilvl w:val="0"/>
          <w:numId w:val="4"/>
        </w:numPr>
        <w:rPr/>
      </w:pPr>
      <w:r>
        <w:rPr/>
        <w:t>Rozpoznaje środowisko wychowawcze uczniów we współpracy z ich rodzicami, środowiskiem lokalnym, psychologami.</w:t>
      </w:r>
    </w:p>
    <w:p>
      <w:pPr>
        <w:pStyle w:val="Normal"/>
        <w:numPr>
          <w:ilvl w:val="0"/>
          <w:numId w:val="4"/>
        </w:numPr>
        <w:rPr/>
      </w:pPr>
      <w:r>
        <w:rPr/>
        <w:t>Przygotowuje i wzorowo organizuje uroczystości szkolne lub imprezy na rzecz środowiska lokalnego.</w:t>
      </w:r>
    </w:p>
    <w:p>
      <w:pPr>
        <w:pStyle w:val="Normal"/>
        <w:numPr>
          <w:ilvl w:val="0"/>
          <w:numId w:val="4"/>
        </w:numPr>
        <w:rPr/>
      </w:pPr>
      <w:r>
        <w:rPr/>
        <w:t>Organizuje wycieczki imprezy kulturalne , sportowe , rekreacyjne o dużych walorach wychowawczych ( wyjazdy do teatru , na koncerty , wystawy itp. 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 zakresie pracy opiekuńczej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pewnia pomoc i opiekę uczniom będącym w trudnej sytuacji materialnej                 i życiowej.</w:t>
      </w:r>
    </w:p>
    <w:p>
      <w:pPr>
        <w:pStyle w:val="Normal"/>
        <w:numPr>
          <w:ilvl w:val="0"/>
          <w:numId w:val="4"/>
        </w:numPr>
        <w:rPr/>
      </w:pPr>
      <w:r>
        <w:rPr/>
        <w:t>Otacza szczególną troską i pomocą uczniów wykazujących niedostosowanie społeczne lub inne zaburzenia w zachowaniu.</w:t>
      </w:r>
    </w:p>
    <w:p>
      <w:pPr>
        <w:pStyle w:val="Normal"/>
        <w:numPr>
          <w:ilvl w:val="0"/>
          <w:numId w:val="4"/>
        </w:numPr>
        <w:rPr/>
      </w:pPr>
      <w:r>
        <w:rPr/>
        <w:t>Prowadzi działalność mającą na celu zapobieganie i zwalczanie przejawów patologii społecznej, w szczególności narkomanii i alkoholiz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akresie realizacji innych zadań statutowych szkoł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ada udokumentowany udział w zorganizowanych formach doskonalenia zawodowego ( studia, kursy, konferencje metodyczne i inne ).</w:t>
      </w:r>
    </w:p>
    <w:p>
      <w:pPr>
        <w:pStyle w:val="Normal"/>
        <w:numPr>
          <w:ilvl w:val="0"/>
          <w:numId w:val="4"/>
        </w:numPr>
        <w:rPr/>
      </w:pPr>
      <w:r>
        <w:rPr/>
        <w:t>Udziela aktywnej pomocy w adaptacji zawodowej nauczycieli podejmujących pracę lub ubiegających się o awans zawodowy.</w:t>
      </w:r>
    </w:p>
    <w:p>
      <w:pPr>
        <w:pStyle w:val="Normal"/>
        <w:numPr>
          <w:ilvl w:val="0"/>
          <w:numId w:val="4"/>
        </w:numPr>
        <w:rPr/>
      </w:pPr>
      <w:r>
        <w:rPr/>
        <w:t>Sprawuje opiekę nad studentami odbywającymi praktyki .</w:t>
      </w:r>
    </w:p>
    <w:p>
      <w:pPr>
        <w:pStyle w:val="Normal"/>
        <w:numPr>
          <w:ilvl w:val="0"/>
          <w:numId w:val="4"/>
        </w:numPr>
        <w:rPr/>
      </w:pPr>
      <w:r>
        <w:rPr/>
        <w:t>Prowadzi lekcje koleżeńskie i zajęcia otwarte.</w:t>
      </w:r>
    </w:p>
    <w:p>
      <w:pPr>
        <w:pStyle w:val="Normal"/>
        <w:numPr>
          <w:ilvl w:val="0"/>
          <w:numId w:val="4"/>
        </w:numPr>
        <w:rPr/>
      </w:pPr>
      <w:r>
        <w:rPr/>
        <w:t>Aktywnie działa na rzecz szkoły i środowis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groda może być przyznana za całokształt nienagannej pracy osobom odchodzącym </w:t>
      </w:r>
    </w:p>
    <w:p>
      <w:pPr>
        <w:pStyle w:val="Normal"/>
        <w:ind w:left="720" w:hanging="0"/>
        <w:rPr/>
      </w:pPr>
      <w:r>
        <w:rPr/>
        <w:t>na emerytur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. Tryb przyznawania nagród dla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grody dyrektora przyznawane są :</w:t>
      </w:r>
    </w:p>
    <w:p>
      <w:pPr>
        <w:pStyle w:val="Normal"/>
        <w:numPr>
          <w:ilvl w:val="0"/>
          <w:numId w:val="6"/>
        </w:numPr>
        <w:rPr/>
      </w:pPr>
      <w:r>
        <w:rPr/>
        <w:t>Z okazji Dnia Edukacji Narodowej.</w:t>
      </w:r>
    </w:p>
    <w:p>
      <w:pPr>
        <w:pStyle w:val="Normal"/>
        <w:numPr>
          <w:ilvl w:val="0"/>
          <w:numId w:val="6"/>
        </w:numPr>
        <w:rPr/>
      </w:pPr>
      <w:r>
        <w:rPr/>
        <w:t>W ciągu roku z okazji różnych ważnych rocznic i uroczystości w placów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grody, o których mowa w pkt 1 ust. 1 lit. a przyznawane są przez dyrektora i noszą nazwę Nagrody Dyrektora.</w:t>
      </w:r>
    </w:p>
    <w:p>
      <w:pPr>
        <w:pStyle w:val="Normal"/>
        <w:numPr>
          <w:ilvl w:val="0"/>
          <w:numId w:val="1"/>
        </w:numPr>
        <w:rPr/>
      </w:pPr>
      <w:r>
        <w:rPr/>
        <w:t>Kandydatów do Nagrody Dyrektora typują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Dyrektor szkoły lub placówki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Członkowie Rady Pedagogicznej danej placówki ze wskazaniem spełnienia przez kandydata wymogów , o których mowa w § 24 pkt 3.</w:t>
      </w:r>
    </w:p>
    <w:p>
      <w:pPr>
        <w:pStyle w:val="Normal"/>
        <w:numPr>
          <w:ilvl w:val="0"/>
          <w:numId w:val="1"/>
        </w:numPr>
        <w:rPr/>
      </w:pPr>
      <w:r>
        <w:rPr/>
        <w:t>Nagrody , o których mowa w § 23 pkt 1 lit. b przyznawane są przez Wójta i noszą nazwę Nagrody Wójta .</w:t>
      </w:r>
    </w:p>
    <w:p>
      <w:pPr>
        <w:pStyle w:val="Normal"/>
        <w:numPr>
          <w:ilvl w:val="0"/>
          <w:numId w:val="1"/>
        </w:numPr>
        <w:rPr/>
      </w:pPr>
      <w:r>
        <w:rPr/>
        <w:t>Kandydatów do nagrody Wójta wskazują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Wój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złonkowie Rady Gm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ada Pedagogicz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yrektor Gminnego Zespołu Obsługi Ekonomiczno- Administracyjnego Szkół .</w:t>
      </w:r>
    </w:p>
    <w:p>
      <w:pPr>
        <w:pStyle w:val="Normal"/>
        <w:numPr>
          <w:ilvl w:val="0"/>
          <w:numId w:val="1"/>
        </w:numPr>
        <w:rPr/>
      </w:pPr>
      <w:r>
        <w:rPr/>
        <w:t>Kryteriami przyznawania Nagrody Wójta są między innymi 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 xml:space="preserve">Konkretne osiągnięcia uczniów w szkol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Innowacyjność , autorska praca pedagogiczna i wychow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Realizacja budżetu szkoł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Gospodarowanie mieniem i powierzonym sprzęt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Działalność pozastatutowa szkoł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Pozyskiwanie sponsorów , środków pozabudżetowych, współpraca z innymi organizacj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 xml:space="preserve">Inne prace wykonane na rzecz podnoszenia poziomu nauczania i wychowania </w:t>
      </w:r>
    </w:p>
    <w:p>
      <w:pPr>
        <w:pStyle w:val="Normal"/>
        <w:numPr>
          <w:ilvl w:val="0"/>
          <w:numId w:val="1"/>
        </w:numPr>
        <w:rPr/>
      </w:pPr>
      <w:r>
        <w:rPr/>
        <w:t>Wnioski o przyznanie Nagrody Wójta należy składać Wójtowi Gminy Promna:</w:t>
      </w:r>
    </w:p>
    <w:p>
      <w:pPr>
        <w:pStyle w:val="Normal"/>
        <w:numPr>
          <w:ilvl w:val="1"/>
          <w:numId w:val="1"/>
        </w:numPr>
        <w:rPr/>
      </w:pPr>
      <w:r>
        <w:rPr/>
        <w:t>z okazji Dnia Edukacji – do końca danego roku szkolnego.</w:t>
      </w:r>
    </w:p>
    <w:p>
      <w:pPr>
        <w:pStyle w:val="Normal"/>
        <w:numPr>
          <w:ilvl w:val="1"/>
          <w:numId w:val="1"/>
        </w:numPr>
        <w:rPr/>
      </w:pPr>
      <w:r>
        <w:rPr/>
        <w:t>Z okazji ważnych rocznic i uroczystości w placówce – co najmniej na jeden miesiąc przed planowaną imprezą lub uroczystością.</w:t>
      </w:r>
    </w:p>
    <w:p>
      <w:pPr>
        <w:pStyle w:val="Normal"/>
        <w:numPr>
          <w:ilvl w:val="0"/>
          <w:numId w:val="1"/>
        </w:numPr>
        <w:rPr/>
      </w:pPr>
      <w:r>
        <w:rPr/>
        <w:t>Wniosek powinien zawierać :</w:t>
      </w:r>
    </w:p>
    <w:p>
      <w:pPr>
        <w:pStyle w:val="Normal"/>
        <w:numPr>
          <w:ilvl w:val="1"/>
          <w:numId w:val="1"/>
        </w:numPr>
        <w:rPr/>
      </w:pPr>
      <w:r>
        <w:rPr/>
        <w:t>Podstawowe dane osobowe.</w:t>
      </w:r>
    </w:p>
    <w:p>
      <w:pPr>
        <w:pStyle w:val="Normal"/>
        <w:numPr>
          <w:ilvl w:val="1"/>
          <w:numId w:val="1"/>
        </w:numPr>
        <w:rPr/>
      </w:pPr>
      <w:r>
        <w:rPr/>
        <w:t>Informacje o dotychczasowych nagrodach i wyróżnieniach .</w:t>
      </w:r>
    </w:p>
    <w:p>
      <w:pPr>
        <w:pStyle w:val="Normal"/>
        <w:numPr>
          <w:ilvl w:val="1"/>
          <w:numId w:val="1"/>
        </w:numPr>
        <w:rPr/>
      </w:pPr>
      <w:r>
        <w:rPr/>
        <w:t>Uzasadnienie wniosku.</w:t>
      </w:r>
    </w:p>
    <w:p>
      <w:pPr>
        <w:pStyle w:val="Normal"/>
        <w:numPr>
          <w:ilvl w:val="0"/>
          <w:numId w:val="1"/>
        </w:numPr>
        <w:rPr/>
      </w:pPr>
      <w:r>
        <w:rPr/>
        <w:t>Nauczyciel , któremu została przyznana nagroda otrzymuje dyplom , którego odpis umieszcza się w jego teczce akt osobowych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 uznaniu wyjątkowych osiągnięć i zasług dyrektor szkoły lub placówki może wnioskować o nadanie Nagrody Wójta pracownikom swojej placówki ze środków ,                      o których mowa w § 23 pkt 1 lit. 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i socjalne – dodatek wiejski i mieszka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Nauczycielowi, posiadającemu kwalifikacje do zajmowania stanowiska nauczyciela, zatrudnionemu na terenie wsi, przysługuje odrębny dodatek w wysokości 10 % wynagrodzenia zasadniczego, zwany dodatkiem wiejskim.</w:t>
      </w:r>
    </w:p>
    <w:p>
      <w:pPr>
        <w:pStyle w:val="Normal"/>
        <w:rPr/>
      </w:pPr>
      <w:r>
        <w:rPr/>
        <w:t>2. Dodatek wiejski wypłaca się z dołu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Nauczycielowi</w:t>
      </w:r>
      <w:r>
        <w:rPr>
          <w:b/>
        </w:rPr>
        <w:t>,</w:t>
      </w:r>
      <w:r>
        <w:rPr/>
        <w:t xml:space="preserve"> posiadającemu kwalifikacje do zajmowania stanowiska nauczyciela , zatrudnionemu w wymiarze nie niższym niż połowa obowiązującego wymiaru zajęć w szkole , zatrudnionemu na terenie wsi, przysługuje nauczycielski dodatek mieszkaniowy, którego wysokość jest uzależniona od stanu rodzinnego nauczyciela.</w:t>
      </w:r>
    </w:p>
    <w:p>
      <w:pPr>
        <w:pStyle w:val="Normal"/>
        <w:rPr/>
      </w:pPr>
      <w:r>
        <w:rPr/>
        <w:t>2. Wysokość dodatku mieszkaniowego wynosi :</w:t>
      </w:r>
    </w:p>
    <w:p>
      <w:pPr>
        <w:pStyle w:val="Normal"/>
        <w:rPr/>
      </w:pPr>
      <w:r>
        <w:rPr/>
        <w:t>1) dla 1 osoby - 46 zł.</w:t>
      </w:r>
    </w:p>
    <w:p>
      <w:pPr>
        <w:pStyle w:val="Normal"/>
        <w:rPr/>
      </w:pPr>
      <w:r>
        <w:rPr/>
        <w:t>2) dla 2 osób   - 57 zł.</w:t>
      </w:r>
    </w:p>
    <w:p>
      <w:pPr>
        <w:pStyle w:val="Normal"/>
        <w:rPr/>
      </w:pPr>
      <w:r>
        <w:rPr/>
        <w:t>3) dla 3 osób   - 80 zł.</w:t>
      </w:r>
    </w:p>
    <w:p>
      <w:pPr>
        <w:pStyle w:val="Normal"/>
        <w:rPr/>
      </w:pPr>
      <w:r>
        <w:rPr/>
        <w:t>4) dla 4 i więcej osób - 91 zł.</w:t>
      </w:r>
    </w:p>
    <w:p>
      <w:pPr>
        <w:pStyle w:val="Normal"/>
        <w:rPr/>
      </w:pPr>
      <w:r>
        <w:rPr/>
        <w:t>3. Do członków rodziny nauczyciela uprawnionego do dodatku zalicza się wspólnie z nim zamieszkujących :</w:t>
      </w:r>
    </w:p>
    <w:p>
      <w:pPr>
        <w:pStyle w:val="Normal"/>
        <w:rPr/>
      </w:pPr>
      <w:r>
        <w:rPr/>
        <w:t>1) małżonka, który nie posiada własnego źródła dochodu lub, który jest nauczycielem;</w:t>
      </w:r>
    </w:p>
    <w:p>
      <w:pPr>
        <w:pStyle w:val="Normal"/>
        <w:rPr/>
      </w:pPr>
      <w:r>
        <w:rPr/>
        <w:t>2) rodziców nauczyciela pozostających na wyłącznym utrzymaniu nauczyciela ;</w:t>
      </w:r>
    </w:p>
    <w:p>
      <w:pPr>
        <w:pStyle w:val="Normal"/>
        <w:rPr/>
      </w:pPr>
      <w:r>
        <w:rPr/>
        <w:t>3) pozostające na utrzymaniu nauczyciela lub nauczyciela i jego małżonka dzieci                         do ukończenia przez nie szkoły ponadpodstawowej lub ponadgimnazjalnej, nie dłużej jednak niż do ukończenia 21 roku życia ;</w:t>
      </w:r>
    </w:p>
    <w:p>
      <w:pPr>
        <w:pStyle w:val="Normal"/>
        <w:rPr/>
      </w:pPr>
      <w:r>
        <w:rPr/>
        <w:t>4) pozostające na utrzymaniu nauczyciela lub nauczyciela i jego małżonka niepracujące dzieci będące studentami, do czasu ukończenia studiów wyższych , nie dłużej jednak niż do ukończenia 26 roku życia;</w:t>
      </w:r>
    </w:p>
    <w:p>
      <w:pPr>
        <w:pStyle w:val="Normal"/>
        <w:rPr/>
      </w:pPr>
      <w:r>
        <w:rPr/>
        <w:t>5) dzieci niepełnosprawne nie posiadające własnego źródła dochodów.</w:t>
      </w:r>
    </w:p>
    <w:p>
      <w:pPr>
        <w:pStyle w:val="Normal"/>
        <w:rPr/>
      </w:pPr>
      <w:r>
        <w:rPr/>
        <w:t>4. Nauczycielowi i jego małżonkowi zamieszkującemu z nim, będącemu także nauczycielem, przysługuje tylko jeden dodatek w wysokości określonej w ust. 2 . Małżonkowie wspólnie wskazują pracodawcę, który będzie im wypłacał dodatek.</w:t>
      </w:r>
    </w:p>
    <w:p>
      <w:pPr>
        <w:pStyle w:val="Normal"/>
        <w:rPr/>
      </w:pPr>
      <w:r>
        <w:rPr/>
        <w:t>5. Dodatek przysługuje nauczycielowi niezależnie od tytułu prawnego do zajmowanego przez niego lokalu mieszkalnego.</w:t>
      </w:r>
    </w:p>
    <w:p>
      <w:pPr>
        <w:pStyle w:val="Normal"/>
        <w:rPr/>
      </w:pPr>
      <w:r>
        <w:rPr/>
        <w:t>6. Dodatek przyznaje się na wniosek nauczyciela ( dyrektora szkoły ) lub na wspólny wniosek nauczycieli będących współmałżonkami. Do wniosku, o którym mowa w pkt.6 nauczyciel dołącza oświadczenie dotyczące jego stanu rodzinnego określonego, zgodnie z zasadami wskazanymi w pkt.3.</w:t>
      </w:r>
    </w:p>
    <w:p>
      <w:pPr>
        <w:pStyle w:val="Normal"/>
        <w:rPr/>
      </w:pPr>
      <w:r>
        <w:rPr/>
        <w:t>7. O zaistniałej zmianie liczby członków rodziny, o których mowa w ust. 3, nauczyciel otrzymujący dodatek jest obowiązany niezwłocznie powiadomić dyrektora szkoły, a dyrektor szkoły otrzymujący dodatek - organ prowadzący szkołę. Powiadomienia nauczyciel dokonuje na piśmie.</w:t>
      </w:r>
    </w:p>
    <w:p>
      <w:pPr>
        <w:pStyle w:val="Normal"/>
        <w:rPr/>
      </w:pPr>
      <w:r>
        <w:rPr/>
        <w:t>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rPr/>
      </w:pPr>
      <w:r>
        <w:rPr/>
        <w:t>8. Dodatek przysługuje w okresie wykonywania pracy, a także w okresach :</w:t>
      </w:r>
    </w:p>
    <w:p>
      <w:pPr>
        <w:pStyle w:val="Normal"/>
        <w:rPr/>
      </w:pPr>
      <w:r>
        <w:rPr/>
        <w:t>1) niewykonywania pracy , za które przysługuje wynagrodzenie;</w:t>
      </w:r>
    </w:p>
    <w:p>
      <w:pPr>
        <w:pStyle w:val="Normal"/>
        <w:rPr/>
      </w:pPr>
      <w:r>
        <w:rPr/>
        <w:t>2) pobierania zasiłku z ubezpieczenia społecznego ;</w:t>
      </w:r>
    </w:p>
    <w:p>
      <w:pPr>
        <w:pStyle w:val="Normal"/>
        <w:rPr/>
      </w:pPr>
      <w:r>
        <w:rPr/>
        <w:t>3) odbywania zasadniczej służby wojskowej, przeszkolenia wojskowego, okresowej służby wojskowej ; w przypadku gdy z nauczycielem powołanym do służby wojskowej zawarta była umowa o pracę na czas określony, dodatek wypłaca się nie dłużej niż do końca okresu, na który umowa ta została zawarta;</w:t>
      </w:r>
    </w:p>
    <w:p>
      <w:pPr>
        <w:pStyle w:val="Normal"/>
        <w:rPr/>
      </w:pPr>
      <w:r>
        <w:rPr/>
        <w:t>4) korzystania z urlopu wychowawczego.</w:t>
      </w:r>
    </w:p>
    <w:p>
      <w:pPr>
        <w:pStyle w:val="Normal"/>
        <w:rPr/>
      </w:pPr>
      <w:r>
        <w:rPr/>
        <w:t>9. Dodatek przysługuje od pierwszego dnia miesiąca, następującego po miesiącu w którym złożono wniosek o jego przyznanie.</w:t>
      </w:r>
    </w:p>
    <w:p>
      <w:pPr>
        <w:pStyle w:val="Normal"/>
        <w:rPr/>
      </w:pPr>
      <w:r>
        <w:rPr/>
        <w:t>10. Nauczycielski dodatek mieszkaniowy wypłaca się z d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iniejszy regulamin ma zastosowanie do wynagrodzeń należnych od dnia 1 stycznia 2007r.          do dnia 31 grudnia 2007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ach nieuregulowanych w Regulaminie zastosowanie mają przepisy Karty Nauczyciela oraz przepisy praw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Regulamin został uzgodniony ze strukturami związków zawodowych działających w oświacie w dniu 19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5:00Z</dcterms:created>
  <dc:creator>UG Prona</dc:creator>
  <dc:description/>
  <dc:language>en-US</dc:language>
  <cp:lastModifiedBy>UG PROMNA</cp:lastModifiedBy>
  <cp:lastPrinted>2006-12-28T08:36:00Z</cp:lastPrinted>
  <dcterms:modified xsi:type="dcterms:W3CDTF">2007-01-24T13:05:00Z</dcterms:modified>
  <cp:revision>2</cp:revision>
  <dc:subject/>
  <dc:title>                                                                                                                                Załącznik do </dc:title>
</cp:coreProperties>
</file>