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V/28/2006</w:t>
      </w:r>
    </w:p>
    <w:p>
      <w:pPr>
        <w:pStyle w:val="Subtitle"/>
        <w:rPr/>
      </w:pPr>
      <w:r>
        <w:rPr/>
        <w:t>Rady Gminy w Promnie</w:t>
      </w:r>
    </w:p>
    <w:p>
      <w:pPr>
        <w:pStyle w:val="Heading1"/>
        <w:rPr/>
      </w:pPr>
      <w:r>
        <w:rPr/>
        <w:t>Z dnia 29 grudnia 2006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 dokonywania przez Przewodniczącego Rady Gminy czynności z zakresu prawa pracy wobec Wójta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Na podstawie art. 4 pkt.1 ustawy z dnia 22 marca 1990r. o pracownikach samorządowych /tj. z 2001r Dz. U. Nr 142, poz. 1593 z późn. zm./ Rada Gminy w Promnie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Upoważnia się Juliana Sowińskiego Przewodniczącego Rady Gminy w Promnie do dokonywania czynności w sprawie z zakresu prawa pracy wobec Wójta Gminy Promn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Czynności nie obejmują prawa do wynagradz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wzięci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0:55:00Z</dcterms:created>
  <dc:creator>UG PROMNA</dc:creator>
  <dc:description/>
  <dc:language>en-US</dc:language>
  <cp:lastModifiedBy>UG PROMNA</cp:lastModifiedBy>
  <dcterms:modified xsi:type="dcterms:W3CDTF">2007-01-24T11:08:00Z</dcterms:modified>
  <cp:revision>1</cp:revision>
  <dc:subject/>
  <dc:title>Uchwała Nr IV/28/2006</dc:title>
</cp:coreProperties>
</file>