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3" w:hanging="23"/>
        <w:rPr/>
      </w:pPr>
      <w:r>
        <w:rPr/>
        <w:t>Nazwa i adres wykonawcy</w:t>
      </w:r>
    </w:p>
    <w:p>
      <w:pPr>
        <w:pStyle w:val="Normal"/>
        <w:rPr/>
      </w:pPr>
      <w:r>
        <w:rPr/>
        <w:tab/>
        <w:t>Nazwa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Adres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NIP: ……………….. </w:t>
        <w:tab/>
        <w:tab/>
        <w:t>REGON ………………….</w:t>
      </w:r>
    </w:p>
    <w:p>
      <w:pPr>
        <w:pStyle w:val="Normal"/>
        <w:rPr/>
      </w:pPr>
      <w:r>
        <w:rPr/>
        <w:tab/>
        <w:t>Nr  tel./fax. ………………………….</w:t>
      </w:r>
    </w:p>
    <w:p>
      <w:pPr>
        <w:pStyle w:val="Normal"/>
        <w:rPr/>
      </w:pPr>
      <w:r>
        <w:rPr/>
        <w:tab/>
        <w:t>Osoba upoważniona do kontaktów 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Oferuję wykonanie przedmiotu zamówienia:</w:t>
      </w:r>
    </w:p>
    <w:p>
      <w:pPr>
        <w:pStyle w:val="Normal"/>
        <w:ind w:left="360" w:hanging="0"/>
        <w:rPr/>
      </w:pPr>
      <w:r>
        <w:rPr/>
      </w:r>
    </w:p>
    <w:tbl>
      <w:tblPr>
        <w:tblW w:w="825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18"/>
        <w:gridCol w:w="226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/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. brut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e gor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rozpuszczalna 100% kawy natural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cz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do kawy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a cytryna (krojona w plas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apoje zim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„Kropla Beskid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gazowana (0,5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(0,5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100% bez dodatku cukru (20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100% bez dodatku cukru (20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apój gazowany – Sprite, 7up, Mirinda, Coca Cola (1l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o krojone np. sernik, szarlotka, makowi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eczka bankietowe w bibułce (mini babeczka z ciasta kruchego z kremem i truskawkami lub innymi owocami sezonowy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z galaretką pomarańczową oblewane czekola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e np. winogrona (kiście pocięte na pojedyncze porcje), mandarynki, pomarańcze, banany, owoce sez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p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staropolski z białą kiełbasą i jaj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czerwony z paszteci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a główn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Gulasz z dziczy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po kaszub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zki z serem B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soś pod pierzyn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do dań głównych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jasne/ciem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/kopy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łatk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grecka z serem typu feta i oliw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Sałatka z kurczakiem i anana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Sałatka brokułowa z płatkami migdałowymi i sosem czos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et zimn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e śli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ędzona np. leszcz, s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faszer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misek wędlin np. szynka gotowana, szynka wędzona, wędlina drobiowa, kabanosy, sal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kanapeczki koktajlowe np. z łososiem wędzonym i świeżym koperkiem, salami, parmezanem i czarną oliwką, z pastą jajeczno - szczypiork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i typu Sandwich z chlebem pszennym i/lub razowym (np. do wyboru ser żółty, ryba wędzona, z dodatkiem warzyw: sałaty, pomidora, ogórka śwież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360"/>
        <w:rPr/>
      </w:pPr>
      <w:r>
        <w:rPr/>
        <w:t>Termin realizacji zamówienia: ………………………………………………..</w:t>
      </w:r>
    </w:p>
    <w:p>
      <w:pPr>
        <w:pStyle w:val="Normal"/>
        <w:numPr>
          <w:ilvl w:val="1"/>
          <w:numId w:val="1"/>
        </w:numPr>
        <w:ind w:left="426" w:hanging="360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1"/>
        </w:numPr>
        <w:ind w:left="426" w:hanging="360"/>
        <w:rPr/>
      </w:pPr>
      <w:r>
        <w:rPr/>
        <w:t>Oświadczam, iż spełniam warunki postawione przez zamawiającego.</w:t>
      </w:r>
    </w:p>
    <w:p>
      <w:pPr>
        <w:pStyle w:val="Normal"/>
        <w:numPr>
          <w:ilvl w:val="1"/>
          <w:numId w:val="1"/>
        </w:numPr>
        <w:ind w:left="426" w:hanging="360"/>
        <w:rPr/>
      </w:pPr>
      <w:r>
        <w:rPr/>
        <w:t>Załącznikami do niniejszej oferty są następujące dokumenty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podpis osoby upoważnionej do </w:t>
        <w:tab/>
        <w:tab/>
        <w:tab/>
        <w:tab/>
        <w:tab/>
        <w:tab/>
        <w:tab/>
        <w:tab/>
        <w:t xml:space="preserve">zaciągania zobowiązań w imieniu </w:t>
        <w:tab/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Serwis gastronomiczny (przygotowanie, nakrycie stołów – obrusy materiałowe, zastawa ceramiczna lub porcelanowa i szklana, sztućce platerowe, serwetki papierowe, obsługa kelnerska oraz sprzątanie) należy wliczone w cenę jednostkową brutto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7:00Z</dcterms:created>
  <dc:creator>Grzes</dc:creator>
  <dc:description/>
  <cp:keywords/>
  <dc:language>en-US</dc:language>
  <cp:lastModifiedBy>Agnieszka Pięgot</cp:lastModifiedBy>
  <dcterms:modified xsi:type="dcterms:W3CDTF">2014-04-23T13:57:00Z</dcterms:modified>
  <cp:revision>2</cp:revision>
  <dc:subject/>
  <dc:title/>
</cp:coreProperties>
</file>