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2"/>
        <w:rPr/>
      </w:pPr>
      <w:r>
        <w:rPr>
          <w:b/>
          <w:sz w:val="18"/>
          <w:szCs w:val="18"/>
        </w:rPr>
        <w:tab/>
        <w:t>Załącznik nr 7 do SIWZ</w:t>
        <w:tab/>
        <w:tab/>
        <w:tab/>
        <w:tab/>
        <w:tab/>
        <w:tab/>
        <w:tab/>
        <w:tab/>
        <w:tab/>
        <w:t xml:space="preserve">                                Projekt umowy</w:t>
      </w:r>
    </w:p>
    <w:p>
      <w:pPr>
        <w:pStyle w:val="Normal"/>
        <w:ind w:left="6372" w:firstLine="66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.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dniu ……………… 2012 roku w Poddębicach pomiędzy Powiatem  Poddębickim reprezentowanym przez Zarząd Powiatu z siedzibą w Starostwie Powiatowym                             w Poddębicach przy ul. Łęczyckiej 16, w imieniu którego działają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Pan Ryszard Rytter</w:t>
      </w:r>
      <w:r>
        <w:rPr>
          <w:sz w:val="24"/>
          <w:szCs w:val="24"/>
        </w:rPr>
        <w:t xml:space="preserve"> – Starosta Poddębicki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n Piotr Binder </w:t>
      </w:r>
      <w:r>
        <w:rPr>
          <w:sz w:val="24"/>
          <w:szCs w:val="24"/>
        </w:rPr>
        <w:t>– Wicestaros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„Zamawiającym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treści „Wykonawcą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yboru oferty w trybie przetargu nieograniczonego, zawarta  została  umowa o treści następującej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6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powierza, a Wykonawca przyjmuje do wykonania </w:t>
      </w:r>
      <w:r>
        <w:rPr>
          <w:b/>
          <w:sz w:val="24"/>
          <w:szCs w:val="24"/>
        </w:rPr>
        <w:t>modernizację ewidencji gruntów i budynków obrębu Drwalew gmina Wartkowice, powiat poddębicki,                woj. łódzk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prac zgodnie z obowiązującymi przepisami prawa w tym zakresi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szar opracowania oraz zakres objętych umową prac określa Specyfikacja Istotnych Warunków Zamówienia wraz z załącznikami od nr 1 do nr 8 oraz oferta Wykonawcy, stanowią integralną część niniejszej umowy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niezbędne do wykonania umowy materiały dostarczy Wykonawca we własnym zakresie i na koszt włas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następujący termin wykonania prac –  </w:t>
      </w:r>
      <w:r>
        <w:rPr>
          <w:b/>
          <w:sz w:val="24"/>
          <w:szCs w:val="24"/>
        </w:rPr>
        <w:t>do dnia 30 listopada 2012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 tytułu wykonania prac objętych niniejszą umową Wykonawca otrzyma od Zamawiającego  ustalone w wyniku przetargu nieograniczonego wynagrodzenie w kwocie ................... zł            (słownie: …………..............................) + podatek VAT wg stawki ........... %  tj. .............. zł, co łącznie stanowi kwotę .................... zł (słownie: …….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Wynagrodzenie  to obejmuje wykonanie pełnego zakresu prac określonego w  § 1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Wynagrodzenie, o którym mowa w ust. 1  płatne będzie  w drodze polecenia przelewu z rachunku Zamawiającego …………....………...….…… na rachunek Wykonawcy: ................................................ w terminie 30 dni od daty doręczenia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faktury VAT będzie protokół odbioru przedmiotu zamówienia  potwierdzający jego odbiór bez zastrzeżeń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4"/>
          <w:szCs w:val="24"/>
        </w:rPr>
        <w:t>Płatnikiem faktur jest Starostwo Powiatowe w Poddębicach, ul. Łęczycka 16,                        99-200 Poddębice, NIP: 828-12-41-3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atą zapłaty wynagrodzenia będzie data obciążenia rachunku bankowego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Najpóźniej w dniu określonym w § 3, Wykonawca dostarczy Zamawiającemu sporządzoną dokumentację przyjętą do Państwowego Zasobu Geodezyjnego i Kartograficznego przez Powiatowy Ośrodek Dokumentacji Geodezyjnej i Kartograficznej w Poddębic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prac sporządzony zostanie protokół zdawczo – odbiorcz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okresie rękojmi wystąpienia wad powstałych z przyczyn, za które odpowiada Wykonawca, Wykonawca zobowiązany jest do niezwłocznego usunięcia wad na koszt włas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Uprawnienia z tytułu rękojmi wygasają z upływem 1 roku od dnia odbioru przedmiotu umowy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trony ustalają, iż z tytułu niewykonania lub nienależytego wykonania przedmiotu umowy, zobowiązują się do zapłacenia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następujące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15% wynagrodzenia umownego brutto w przypadku odstąpienia od umowy wskutek   okoliczności, za które odpowiada Wykonawc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0,2% wynagrodzenia umownego brutto za każdy dzień zwłoki w wykonaniu pra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0% wynagrodzenia umownego brutto za zgłoszenie do odbioru prac z w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0,5% wynagrodzenia umownego brutto za każdy dzień zwłoki w usunięciu wad stwierdzonych przy odbiorze lub w okresie rękojmi za wady, liczonej od dnia wyznaczenia, oznaczonego jako ostatni dzień terminu usunięcia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 zawinionych przez Zamawiającego, Wykonawca może żądać zapłaty przez Zamawiającego kary umownej w wysokości 15% wynagrodzenia umownego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tronom służy prawo dochodzenia odszkodowania przekraczającego wysokość kary  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naliczonych kar umownych z należnego mu   wynagro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 w terminie 30 dni od powzięcia wiadomości               o wystąpieniu istotnej zmiany okoliczności powodującej, że wykonanie umowy nie leży             w interesie publicznym, czego nie można było przewidzieć w chwili zawarcia umowy.                W takim przypadku Wykonawcy przysługuje jedynie wynagrodzenie należne z tytułu wykonania udokumentowanej części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także odstąpić od umowy w razie zaistnienia innej ustawą przewidzianej przesłanki do odstąp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, z której winy zostało dokonane odstąpienie od umowy poniesie koszty wynikłe           z odstąpienia od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a może powołać się na okoliczności siły wyższej tylko wtedy, gdy poinformuje                o tym pisemnie drugą stronę w ciągu 3 dni od powstania tych okoliczn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oliczności zaistnienia siły wyższej muszą zostać udowodnione przez stronę, która się na nie powołuj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iż z umownych przesłanek odstąpienia od umowy mogą skorzystać             w razie ich zaistnienia przez cały okres obowiązywania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azuje się istotnych zmian postanowień zawartej umowy w stosunku do treści oferty, na podstawie której dokonano wyboru Wykonawcy. 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Zmiana umowy jest dopuszczalna, o ile nie jest zmianą umowy w stosunku do treści oferty złożonej przez Wykonawcę, z zastrzeżeniem pkt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Zmiana istotnych postanowień zawartej umowy w stosunku do treści oferty złożonej przez Wykonawcę jest dopuszczalna przy zachowaniu następujących warunków dotyczących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rzedmiotu zamówienia pod warunkiem, że będą one na korzyść Zamawiającego albo zaszły okoliczności, których nie można było przewidzieć w chwili zawarcia umowy,                 a w szczególności, gdy realizowane jest zamówienie dodatkowe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u wykonania umowy pod warunkiem, że zaszły okoliczności, których nie można było przewidzieć w chwili zawarcia umowy, a w szczególności, gdy realizowane jest zamówienie dodatkowe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 xml:space="preserve">wynagrodzenia umownego pod warunkiem, że zmiany te są korzystne dla Zamawiającego lub zmiany te będą spowodowane zmniejszeniem zakresu przedmiotu zamówienia bądź koniecznością wykonania zamówienia dodatkowego. 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szelkie zmiany niniejszej umowy wymagają zachowania formy pisemnej pod rygorem nieważności.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zgodnie ustalają, iż Wykonawca bez zgody Zamawiającego wyrażonej               w formie pisemnej pod rygorem nieważności nie może dokonać na rzecz osoby trzeciej cesji wierzytelności wynikającej z niniejszej umowy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trony umowy stwierdzają, iż zapoznały się z umową i jej treść zgodna jest z ich wolą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>W sprawach nieuregulowanych niniejszą umową mają zastosowanie przepisy Kodeksu cywilnego i ustawy z dnia 29 stycznia 2004 roku - Prawo zamówień publicznych                         (Dz. U. z 2010 r. Nr 113, poz. 759 ze zm.)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czterech jednobrzmiących egzemplarzach, po dwa egzemplarze dla każdej ze stron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ZAMAWIAJĄCY                              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5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true"/>
      <w:autoSpaceDE w:val="true"/>
      <w:outlineLvl w:val="0"/>
    </w:pPr>
    <w:rPr>
      <w:kern w:val="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cs="Times New Roman"/>
      <w:kern w:val="2"/>
    </w:rPr>
  </w:style>
  <w:style w:type="character" w:styleId="Znak2">
    <w:name w:val=" Znak2"/>
    <w:basedOn w:val="Domylnaczcionkaakapitu"/>
    <w:qFormat/>
    <w:rPr>
      <w:rFonts w:ascii="Times New Roman" w:hAnsi="Times New Roman" w:cs="Times New Roman"/>
      <w:kern w:val="2"/>
    </w:rPr>
  </w:style>
  <w:style w:type="character" w:styleId="Znak1">
    <w:name w:val=" Znak1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4"/>
    </w:rPr>
  </w:style>
  <w:style w:type="character" w:styleId="Znak5">
    <w:name w:val=" Znak5"/>
    <w:basedOn w:val="Domylnaczcionkaakapitu"/>
    <w:qFormat/>
    <w:rPr>
      <w:rFonts w:ascii="Times New Roman" w:hAnsi="Times New Roman" w:cs="Times New Roman"/>
      <w:sz w:val="28"/>
    </w:rPr>
  </w:style>
  <w:style w:type="character" w:styleId="Znak4">
    <w:name w:val=" Znak4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autoSpaceDE w:val="true"/>
      <w:spacing w:before="0" w:after="0"/>
      <w:ind w:left="720" w:hanging="0"/>
      <w:contextualSpacing/>
    </w:pPr>
    <w:rPr>
      <w:kern w:val="0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1:00Z</dcterms:created>
  <dc:creator>MałgorzataGK</dc:creator>
  <dc:description/>
  <cp:keywords/>
  <dc:language>en-US</dc:language>
  <cp:lastModifiedBy>SP w Poddębicach</cp:lastModifiedBy>
  <cp:lastPrinted>2012-01-05T13:14:00Z</cp:lastPrinted>
  <dcterms:modified xsi:type="dcterms:W3CDTF">2012-01-1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