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 F E R T 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a/My niżej podpisany/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z siedzibą:............................................................................................................................................składam/y niniejszą ofertę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a opracowanie Programu Funkcjonalno-Użytkowego dla projektu pn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Zachowanie bioróżnorodności w rezerwatach na terenie Gminy Piekoszów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 cenę netto: ……………………………..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j. cena brutto ……………………………. z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realizacji zamówienia – do dnia 20.07.2018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niezbędnej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i osobami zdolnymi do wykonania zamówie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 również, że zdobyliśmy wszelkie informacje konieczne do przygotowania niniejszej oferty i wykonania zadania oraz, że wyceniliśmy wszelkie niezbędne prace do prawidłowego wykonania zamówienia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NAJWAŻNIEJSZYCH USŁUG</w:t>
      </w:r>
    </w:p>
    <w:tbl>
      <w:tblPr>
        <w:tblW w:w="954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54"/>
        <w:gridCol w:w="2310"/>
        <w:gridCol w:w="1935"/>
        <w:gridCol w:w="1417"/>
      </w:tblGrid>
      <w:tr>
        <w:trPr>
          <w:trHeight w:val="10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is (rodzaj i wartość) usłu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miot  zlecający wykonanie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4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W załączeniu dowody dotyczące najważniejszych usłu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color w:val="FF3333"/>
          <w:sz w:val="22"/>
          <w:szCs w:val="22"/>
        </w:rPr>
      </w:pPr>
      <w:r>
        <w:rPr>
          <w:rFonts w:cs="Times New Roman" w:ascii="Times New Roman" w:hAnsi="Times New Roman"/>
          <w:strike/>
          <w:color w:val="FF3333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trike/>
          <w:color w:val="FF3333"/>
          <w:sz w:val="22"/>
          <w:szCs w:val="22"/>
        </w:rPr>
      </w:pPr>
      <w:r>
        <w:rPr>
          <w:rFonts w:cs="Times New Roman" w:ascii="Times New Roman" w:hAnsi="Times New Roman"/>
          <w:strike/>
          <w:color w:val="FF3333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iejscowość i data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4254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ieczęć i podpis Wykonawcy lub</w:t>
      </w:r>
    </w:p>
    <w:p>
      <w:pPr>
        <w:pStyle w:val="Normal"/>
        <w:spacing w:lineRule="auto" w:line="360"/>
        <w:ind w:left="4254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soby uprawnionej do Reprezentowania Wykonawcy</w:t>
      </w:r>
    </w:p>
    <w:sectPr>
      <w:type w:val="nextPage"/>
      <w:pgSz w:w="12240" w:h="15840"/>
      <w:pgMar w:left="1417" w:right="1417" w:gutter="0" w:header="0" w:top="720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4:00Z</dcterms:created>
  <dc:creator>Marcin Wegner</dc:creator>
  <dc:description/>
  <dc:language>en-US</dc:language>
  <cp:lastModifiedBy>Mateusz Lesniewski</cp:lastModifiedBy>
  <cp:lastPrinted>2018-03-22T14:55:00Z</cp:lastPrinted>
  <dcterms:modified xsi:type="dcterms:W3CDTF">2016-06-29T13:00:00Z</dcterms:modified>
  <cp:revision>4</cp:revision>
  <dc:subject/>
  <dc:title/>
</cp:coreProperties>
</file>