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eastAsia="Calibri"/>
        </w:rPr>
        <w:t xml:space="preserve">                                  </w:t>
      </w:r>
    </w:p>
    <w:p>
      <w:pPr>
        <w:pStyle w:val="Heading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- Wzór wykazu usłu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pracowanie „Planu Gospodarki Niskoemisyjnej dla Gminy Piekoszów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Piekoszów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Częstochowska 66a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-065 Piekoszów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USŁU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tosownie do treści pkt. VII.1. IWZ wykonałem  w  okresie  ostatnich trzech  lat przed upływem terminu składania ofert, a jeżeli okres prowadzenia działalności jest krótszy niż trzy lata, to</w:t>
        <w:br/>
        <w:t>w tym okresie, wykonałem,  niżej wymienione usługi wraz z podaniem ich rodzaju , wartości , dat wykonania i podmiotów na rzecz  , których usługi  zostały wykonane a oraz z załączeniem dowodów  dotyczących tych usług wymienionych w wykazie,  określających,  że  usługi zostały wykonane lub są wykonywane należycie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45"/>
        <w:gridCol w:w="1428"/>
        <w:gridCol w:w="1800"/>
        <w:gridCol w:w="1620"/>
        <w:gridCol w:w="1980"/>
      </w:tblGrid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, rodzaj i zakres (usług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leży określić </w:t>
              <w:br/>
              <w:t>w sposób umożliwiający ocenę spełnienia warun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podać  powierzchnię obiek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waluta PLN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usługi - zakończen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a usłu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podmiot na rzecz których usługi zostały wykona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y dowod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yczące głównych usług wymienionych w wykazie, określających,  że  usługi wykazane w wykazie zostały wykonane lub są wykonywane należycie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podania przez Wykonawców danych w innych Walutach niż PLN, Zamawiający jako kurs przeliczeniowy waluty przyjmie średni kurs NBP z dnia, w którym upłynął termin złożenia oferty. Jeżeli w tym dniu nie będzie opublikowany średni kurs walut przez NBP, Zamawiający przyjmie kurs przeliczeniowy z ostatniej opublikowanej tabeli kursów NBP przed dniem, w którym upłynął termin złoże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75501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4:00Z</dcterms:created>
  <dc:creator>Urząd Miejsji w Głuchołazach</dc:creator>
  <dc:description/>
  <cp:keywords/>
  <dc:language>en-US</dc:language>
  <cp:lastModifiedBy>Pawel</cp:lastModifiedBy>
  <cp:lastPrinted>2016-07-07T07:45:00Z</cp:lastPrinted>
  <dcterms:modified xsi:type="dcterms:W3CDTF">2016-07-07T09:58:00Z</dcterms:modified>
  <cp:revision>7</cp:revision>
  <dc:subject/>
  <dc:title/>
</cp:coreProperties>
</file>