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1117"/>
        <w:rPr>
          <w:b/>
          <w:b/>
          <w:bCs/>
          <w:i/>
          <w:i/>
          <w:iCs/>
          <w:color w:val="000000"/>
          <w:sz w:val="22"/>
          <w:szCs w:val="22"/>
        </w:rPr>
      </w:pPr>
      <w:bookmarkStart w:id="0" w:name="OLE_LINK2"/>
      <w:bookmarkEnd w:id="0"/>
      <w:r>
        <w:rPr>
          <w:b/>
          <w:bCs/>
          <w:i/>
          <w:iCs/>
          <w:color w:val="000000"/>
          <w:sz w:val="22"/>
          <w:szCs w:val="22"/>
        </w:rPr>
        <w:t>Załącznik nr 1a do oferty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ind w:right="192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zwa i adres Wykonawcy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artykułów i środków czystości na potrzeby Urzędu Gminy w Piekoszowie w 2016 roku</w:t>
      </w:r>
    </w:p>
    <w:p>
      <w:pPr>
        <w:pStyle w:val="Normal"/>
        <w:shd w:fill="FFFFFF" w:val="clear"/>
        <w:ind w:left="2198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hd w:fill="FFFFFF" w:val="clear"/>
        <w:ind w:left="219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45"/>
        <w:gridCol w:w="1276"/>
        <w:gridCol w:w="992"/>
        <w:gridCol w:w="1701"/>
        <w:gridCol w:w="2268"/>
      </w:tblGrid>
      <w:tr>
        <w:trPr>
          <w:trHeight w:val="10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bookmarkStart w:id="1" w:name="OLE_LINK1"/>
            <w:bookmarkEnd w:id="1"/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azwa artykułu, op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plon uniwersalny płyn do mycia podłóg  5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Domestos płyn do </w:t>
            </w:r>
            <w:r>
              <w:rPr/>
              <w:t>dezynfekcji toalet, na bazie chloru, czyszczący i wybielający</w:t>
            </w:r>
            <w:r>
              <w:rPr>
                <w:color w:val="000000"/>
              </w:rPr>
              <w:t xml:space="preserve"> 125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łyn do mycia WC Tytan 1200 ml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ęczniki kuchenne w pakietach po 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orki na śmieci o pojemności 35 l, mocne i wytrzymałe               cza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opakowanie = 50 sztuk na rolc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orki na śmieci o pojemności 60 l, mocne i wytrzymałe            cza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opakowanie = 20 sztuk na rolc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orki na śmieci o pojemności 120 l, mocne i wytrzymałe      czarne</w:t>
            </w:r>
          </w:p>
          <w:p>
            <w:pPr>
              <w:pStyle w:val="Normal"/>
              <w:shd w:fill="FFFFFF" w:val="clear"/>
              <w:rPr/>
            </w:pPr>
            <w:r>
              <w:rPr/>
              <w:t>(1 opakowanie = 25 sztuk na rolc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op duży paskowy, wysoko chłonny i wytrzymały, do mycia i czyszczenia podłóg i posadz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op paskowy z kijem, wysokochłonny i wytrzymały, do mycia i czyszczenia podłóg i posadz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łysk pasta samopołyskowa do podłóg 0,5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Ściereczki- jak bawełna, wielokrotnego użytku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łyn do mycia szyb, luster i innych szklanych powierzchni WINDOW 750 ml  z atomizer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łyn do mycia szyb, luster i innych szklanych powierzchni WINDOW 750 ml  zap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parat antystatyczny do pielęgnacji mebli w aerozolu PRONTO  25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UCEK płyn do ręcznego mycia naczyń 5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apier toaletowy big roll jasny szary, 1-warstwowy,              12 rolek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pak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ydło w płynie 5l np. Kakadu lub Rosa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Szczotka do zamiatania (40cm) na kiju z miękkim włosi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czotka do zamiatania zmiotka z szufelką, uchwyt ułatwiający korzystanie i przechowywanie, wykonana           z mocnego plastiku, twarda i wytrzymała, gumowe wykończenie szufel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Kostka do WC z koszyczki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VIZIR proszek do prania białego 6 k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VIZIR Color  6 k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Wiadro plastikowe z wyciskaczem do mopa paskowego, wytrzymałe, mocne, pojemność 10 litr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IF mleczko do czyszczenia Lemon 70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łyn Meglio odtłuszczacz uniwersalny w aerozolu 750m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ąbka do naczyń (1 opakowanie= 10 szt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pak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exac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color w:val="000000"/>
              </w:rPr>
              <w:t>RAZEM BRUTTO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9086" w:hanging="0"/>
        <w:rPr/>
      </w:pPr>
      <w:r>
        <w:rPr>
          <w:bCs/>
          <w:i/>
          <w:iCs/>
          <w:color w:val="000000"/>
          <w:sz w:val="22"/>
          <w:szCs w:val="22"/>
        </w:rPr>
        <w:t>…………………………………</w:t>
      </w:r>
      <w:r>
        <w:rPr>
          <w:bCs/>
          <w:i/>
          <w:iCs/>
          <w:color w:val="000000"/>
          <w:sz w:val="22"/>
          <w:szCs w:val="22"/>
        </w:rPr>
        <w:t xml:space="preserve">.                       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rFonts w:eastAsia="Arial"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/>
          <w:iCs/>
          <w:color w:val="000000"/>
          <w:sz w:val="22"/>
          <w:szCs w:val="22"/>
        </w:rPr>
        <w:t>(podpis osoby uprawnionej</w:t>
      </w:r>
    </w:p>
    <w:p>
      <w:pPr>
        <w:sectPr>
          <w:footerReference w:type="default" r:id="rId2"/>
          <w:type w:val="nextPage"/>
          <w:pgSz w:orient="landscape" w:w="16838" w:h="11906"/>
          <w:pgMar w:left="1414" w:right="1414" w:gutter="0" w:header="0" w:top="48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86" w:hanging="0"/>
        <w:rPr>
          <w:rFonts w:ascii="Times New Roman" w:hAnsi="Times New Roman" w:cs="Times New Roman"/>
          <w:sz w:val="24"/>
        </w:rPr>
      </w:pPr>
      <w:r>
        <w:rPr>
          <w:rFonts w:eastAsia="Arial"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iCs/>
          <w:color w:val="000000"/>
          <w:sz w:val="22"/>
          <w:szCs w:val="22"/>
        </w:rPr>
        <w:t>do reprezentacji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  <w:bookmarkStart w:id="2" w:name="OLE_LINK2"/>
      <w:bookmarkStart w:id="3" w:name="OLE_LINK2"/>
      <w:bookmarkEnd w:id="3"/>
    </w:p>
    <w:sectPr>
      <w:footerReference w:type="default" r:id="rId3"/>
      <w:type w:val="nextPage"/>
      <w:pgSz w:orient="landscape" w:w="16838" w:h="11906"/>
      <w:pgMar w:left="1418" w:right="1419" w:gutter="0" w:header="0" w:top="114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2" w:hanging="0"/>
      <w:jc w:val="center"/>
      <w:outlineLvl w:val="0"/>
    </w:pPr>
    <w:rPr>
      <w:rFonts w:ascii="Times New Roman" w:hAnsi="Times New Roman" w:cs="Times New Roman"/>
      <w:i/>
      <w:iCs/>
      <w:color w:val="000000"/>
      <w:spacing w:val="4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i/>
      <w:iCs/>
      <w:color w:val="000000"/>
      <w:spacing w:val="-6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195" w:hanging="0"/>
      <w:outlineLvl w:val="2"/>
    </w:pPr>
    <w:rPr>
      <w:rFonts w:ascii="Times New Roman" w:hAnsi="Times New Roman" w:cs="Times New Roman"/>
      <w:b/>
      <w:bCs/>
      <w:color w:val="000000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9:00Z</dcterms:created>
  <dc:creator>User</dc:creator>
  <dc:description/>
  <cp:keywords/>
  <dc:language>en-US</dc:language>
  <cp:lastModifiedBy>Biuro</cp:lastModifiedBy>
  <cp:lastPrinted>2014-01-24T10:58:00Z</cp:lastPrinted>
  <dcterms:modified xsi:type="dcterms:W3CDTF">2015-12-10T08:31:00Z</dcterms:modified>
  <cp:revision>1161</cp:revision>
  <dc:subject/>
  <dc:title>i</dc:title>
</cp:coreProperties>
</file>