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YLWHHJ+TimesNewRoman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Załącznik Nr </w:t>
      </w:r>
      <w:r>
        <w:rPr>
          <w:rFonts w:cs="Arial" w:ascii="Arial" w:hAnsi="Arial"/>
          <w:b/>
          <w:bCs/>
          <w:i/>
          <w:iCs/>
          <w:color w:val="000000"/>
          <w:sz w:val="20"/>
          <w:lang w:val="pl-PL"/>
        </w:rPr>
        <w:t xml:space="preserve">9A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YLWHHJ+TimesNewRoman" w:cs="Arial"/>
          <w:sz w:val="22"/>
          <w:szCs w:val="22"/>
        </w:rPr>
      </w:pPr>
      <w:r>
        <w:rPr>
          <w:rFonts w:eastAsia="YLWHHJ+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YLWHHJ+TimesNewRoman" w:cs="Arial"/>
          <w:sz w:val="22"/>
          <w:szCs w:val="22"/>
        </w:rPr>
      </w:pPr>
      <w:r>
        <w:rPr>
          <w:rFonts w:eastAsia="YLWHHJ+TimesNewRoman"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YLWHHJ+TimesNewRoman" w:cs="Arial" w:ascii="Arial" w:hAnsi="Arial"/>
          <w:sz w:val="22"/>
          <w:szCs w:val="22"/>
        </w:rPr>
        <w:t>/pieczęć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.....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w dniu................... w Piekoszow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ą Piekoszów, ul. Częstochowska 66a, 26-065 Piekoszów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 Zbigniewa Piątek – Wójta Gminy Piekoszów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Grażyny Niechciał – Skarbnika Gminy Piekoszów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ch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959-14-78-926,  REGON: 29101059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..........., REGON: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wyborem oferty Wykonawcy w trakcie postępowania o zamówienie publiczne              z dnia.............................prowadzonego w trybie przetargu nieograniczonego na podstawie ustawy z dnia 29 stycznia 2004 r. – Prawo zamówień publicznych (Dz.U. z 2013 r., poz. 907 ze zm.), z</w:t>
      </w:r>
      <w:r>
        <w:rPr>
          <w:rFonts w:cs="Arial" w:ascii="Arial" w:hAnsi="Arial"/>
          <w:color w:val="000000"/>
          <w:sz w:val="22"/>
          <w:szCs w:val="22"/>
          <w:lang w:val="pl-PL" w:eastAsia="hi-IN" w:bidi="hi-IN"/>
        </w:rPr>
        <w:t>awarto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spacing w:lineRule="auto" w:line="360"/>
        <w:rPr>
          <w:rFonts w:ascii="Arial" w:hAnsi="Arial" w:eastAsia="TimesNewRoman" w:cs="Arial"/>
          <w:b/>
          <w:b/>
          <w:bCs/>
          <w:color w:val="000000"/>
          <w:sz w:val="22"/>
          <w:szCs w:val="22"/>
          <w:lang w:val="pl-PL" w:eastAsia="hi-IN" w:bidi="hi-IN"/>
        </w:rPr>
      </w:pPr>
      <w:r>
        <w:rPr>
          <w:rFonts w:cs="Arial" w:ascii="Arial" w:hAnsi="Arial"/>
          <w:color w:val="000000"/>
          <w:sz w:val="22"/>
          <w:szCs w:val="22"/>
        </w:rPr>
        <w:t>1. Zamawiający zleca, a Wykonawca zobowiązuje się do świadczenia usług polegających na:</w:t>
      </w:r>
    </w:p>
    <w:p>
      <w:pPr>
        <w:pStyle w:val="Normal"/>
        <w:spacing w:lineRule="auto" w:line="360"/>
        <w:jc w:val="center"/>
        <w:rPr>
          <w:rFonts w:ascii="Arial" w:hAnsi="Arial" w:eastAsia="TimesNewRoman" w:cs="Arial"/>
          <w:b/>
          <w:b/>
          <w:bCs/>
          <w:color w:val="000000"/>
          <w:sz w:val="22"/>
          <w:szCs w:val="22"/>
          <w:lang w:val="pl-PL" w:eastAsia="hi-IN" w:bidi="hi-IN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pl-PL" w:eastAsia="hi-IN" w:bidi="hi-IN"/>
        </w:rPr>
        <w:t xml:space="preserve">Odbiorze i zagospodarowaniu odpadów komunalnych od właścicieli </w:t>
      </w:r>
    </w:p>
    <w:p>
      <w:pPr>
        <w:pStyle w:val="Normal"/>
        <w:spacing w:lineRule="auto" w:line="360"/>
        <w:jc w:val="center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pl-PL" w:eastAsia="hi-IN" w:bidi="hi-IN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pl-PL" w:eastAsia="hi-IN" w:bidi="hi-IN"/>
        </w:rPr>
        <w:t xml:space="preserve">nieruchomości zamieszkałych na terenie Gminy Piekoszów w okresie </w:t>
      </w:r>
    </w:p>
    <w:p>
      <w:pPr>
        <w:pStyle w:val="Normal"/>
        <w:spacing w:lineRule="auto" w:line="360"/>
        <w:jc w:val="center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pl-PL" w:eastAsia="hi-IN" w:bidi="hi-IN"/>
        </w:rPr>
        <w:t>od 1 stycznia 2016 r. do 31 grudnia 2016 r.</w:t>
      </w:r>
    </w:p>
    <w:p>
      <w:pPr>
        <w:pStyle w:val="Normal"/>
        <w:spacing w:lineRule="auto" w:line="360"/>
        <w:ind w:left="30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  <w:t>2. Szczegółowy zakres przedmiotu Umowy określony jes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ab/>
        <w:t xml:space="preserve">• Specyfikacją Istotnych Warunków Zamówienia - stanowiącą integralną część </w:t>
        <w:tab/>
        <w:tab/>
        <w:tab/>
        <w:t>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ab/>
        <w:t>• Ofertą złożoną przez Wykonawcę wraz z załącznikami.</w:t>
      </w:r>
    </w:p>
    <w:p>
      <w:pPr>
        <w:pStyle w:val="Normal"/>
        <w:autoSpaceDE w:val="false"/>
        <w:spacing w:lineRule="auto" w:line="360"/>
        <w:ind w:left="30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  <w:t xml:space="preserve">3. Przedmiotem zamówienia jest odbiór i zagospodarowanie odpadów komunalnych od właścicieli nieruchomości zamieszkałych na terenie Gminy Piekosz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Arial" w:ascii="Arial" w:hAnsi="Arial"/>
          <w:sz w:val="22"/>
          <w:szCs w:val="22"/>
        </w:rPr>
        <w:t>4. Zakres zamówienia obejmuje nieruchomości zamieszkałe z terenu Gminy Piekoszów, w tym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eastAsia="TimesNewRoman" w:cs="Arial" w:ascii="Arial" w:hAnsi="Arial"/>
          <w:color w:val="000000"/>
          <w:sz w:val="22"/>
          <w:szCs w:val="22"/>
        </w:rPr>
        <w:t>z sołectw: Bławatków, Brynica, Gałęzice, Janów, Jaworznia, Jeżynów, Lesica, Łaziska, Łosienek, Łosień, Łubno, Micigózd, Piekoszów, Podzamcze, Rykoszyn, Skałka, Szczukowice, Szczukowskie Górki, Wesoła, Wincentów, Zajączków. Wykonawca zobowiązuje się do odbioru                                        i zagospodarowania całej masy odpadów komunalnych przekazanych przez właścicieli nieruchomości zamieszkałych z terenu Gminy Piekoszów gromadzonych w sposób selektywny oraz zmieszanych odpadów komunalnych w sposób zapewniający osiągnięcie odpowiednich poziomów recyklingu, przygotowania do ponownego użycia i odzysku innymi metodami, zgodnie            z zapisami ustawy z dnia 13 września 1996 r. o utrzymaniu czystości i porządku w gminach (Dz. U. z 2013 r., poz. 1399 ze zm.), zapisami Wojewódzkiego Planu Gospodarki Odpadami wprowadzonego uchwałą nr XXI/360/12 Sejmiku Województwa Świętokrzyskiego z dnia 28 czerwca 2012 r. w sprawie uchwalenia ,,Planu gospodarki odpadami dla województwa świętokrzyskiego" 2012 – 2018 oraz zgodnie z obowiązującym w czasie trwania Umowy Regulaminem utrzymania czystości i porządku na terenie Gminy Piekosz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>5. Przedmiot zamówienia nie obejmuje odpadów komunalnych, powstających w wyniku prowadzenia działalności gospodarcz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Zasady realizacji Umow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Wykonawca zobowiązuje się wykonać Umowę po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pl-PL"/>
        </w:rPr>
        <w:t>Wyposażenie w worki i pojemniki na odp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1) Worki i pojemniki do odbioru zmieszanych i selektywnie zebranych odpadów komunalnych             w zabudowie jednorodzinnej i wielorodzinnej w nieruchomościach zamieszkałych zapewnia Wykonawca. Powinny one posiadać deklarację zgodności, wystawioną przez producenta lub spełniać wymagania polskich norm. Ilość pojemników odpowiadać będzie normom przyjętym                w Regulaminie Utrzymania Czystości i Porządku na terenie Gminy Piekoszów, z zastrzeżeniem, że udostępnienie pojemników nastąpi w terminie umożliwiającym realizację usług odbioru odpadów komunalnych, tj. przed 1 stycznia 2016 r. (zapotrzebowanie ilościowe na pojemniki w tabeli stanowiącej załącznik nr …..).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2) Wykonawca w ramach realizacji zamówienia, wyposaża nieruchomości zamieszkałe                            w zabudowie jednorodzinnej w worki przeznaczone do selektywnej zbiórki odpadów,                         z zastrzeżeniem, że przed 1 stycznia 2016 r. każda nieruchomość zostanie wyposażona w worki na wszystkie frakcje odpadów (po 2 worki na plastik i po jednym worku na szkło, papier, odpady biodegradowalne i popiół), natomiast przy każdorazowym odbiorze pozostawiona będzie taka ilość worków, jaka zostanie odebrana w odpowiednim kolorze (niezależnie czy zebrane będą w workach dedykowanych czy zastępczych).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3) Worki do selektywnej zbiórki muszą być oznaczone przez Wykonawcę informacją o rodzaju odpadów, które należy w nich gromadzić. Worki te muszą też być oznaczone nazwą, adresem                 i numerem telefonu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2. Odbiór odpadów komunalnych z nieruchomości w ściśle określony sposób, tj.:</w:t>
        <w:tab/>
        <w:t xml:space="preserve">    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pl-PL"/>
        </w:rPr>
        <w:t xml:space="preserve">            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1)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Wykonawca odbiera i zagospodarowuje każdą ilość odpadów komunalnych, pochodzących                       z nieruchomości, na których zamieszkują mieszkańcy, tj.:</w:t>
        <w:tab/>
        <w:tab/>
        <w:tab/>
        <w:tab/>
        <w:tab/>
        <w:t xml:space="preserve">                      a) odbiór odpadów z </w:t>
      </w:r>
      <w:r>
        <w:rPr>
          <w:rFonts w:eastAsia="Verdana" w:cs="Arial" w:ascii="Arial" w:hAnsi="Arial"/>
          <w:color w:val="000000"/>
          <w:sz w:val="22"/>
          <w:szCs w:val="22"/>
          <w:u w:val="single"/>
          <w:lang w:val="pl-PL"/>
        </w:rPr>
        <w:t>zabudowy jednorodzinnej</w:t>
      </w:r>
      <w:r>
        <w:rPr>
          <w:rFonts w:eastAsia="Verdana" w:cs="Arial" w:ascii="Arial" w:hAnsi="Arial"/>
          <w:i/>
          <w:color w:val="000000"/>
          <w:sz w:val="22"/>
          <w:szCs w:val="22"/>
          <w:lang w:val="pl-PL"/>
        </w:rPr>
        <w:tab/>
      </w:r>
      <w:r>
        <w:rPr>
          <w:rFonts w:eastAsia="Verdana" w:cs="Arial" w:ascii="Arial" w:hAnsi="Arial"/>
          <w:b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 xml:space="preserve">                   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Na terenie zabudowy jednorodzinnej w nieruchomościach zamieszkałych obowiązywać będzie mieszany system zbiórki odpadów komunalnych, tj. pojemnikowo – workowy: </w:t>
        <w:tab/>
        <w:tab/>
        <w:tab/>
        <w:t xml:space="preserve">          -</w:t>
      </w:r>
      <w:r>
        <w:rPr>
          <w:rFonts w:eastAsia="Verdana" w:cs="Arial" w:ascii="Arial" w:hAnsi="Arial"/>
          <w:i/>
          <w:iCs/>
          <w:color w:val="000000"/>
          <w:sz w:val="22"/>
          <w:szCs w:val="22"/>
          <w:lang w:val="pl-PL"/>
        </w:rPr>
        <w:t xml:space="preserve"> niesegregowane (zmieszane) odpady komunalne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- odbierane będą z pojemników  o minimalnej pojemności 120 l;</w:t>
        <w:tab/>
        <w:tab/>
        <w:tab/>
        <w:t xml:space="preserve">         </w:t>
        <w:tab/>
        <w:tab/>
        <w:tab/>
        <w:tab/>
        <w:t xml:space="preserve">      </w:t>
        <w:tab/>
        <w:tab/>
        <w:tab/>
        <w:tab/>
        <w:t xml:space="preserve">        - </w:t>
      </w:r>
      <w:r>
        <w:rPr>
          <w:rFonts w:eastAsia="Verdana" w:cs="Arial" w:ascii="Arial" w:hAnsi="Arial"/>
          <w:i/>
          <w:iCs/>
          <w:color w:val="000000"/>
          <w:sz w:val="22"/>
          <w:szCs w:val="22"/>
          <w:lang w:val="pl-PL"/>
        </w:rPr>
        <w:t>selektywnie zebrane odpady komunalne (odpady segregowane)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- odbierane będą z worków               o odpowiednim kolorze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b) odbiór odpadów z </w:t>
      </w:r>
      <w:r>
        <w:rPr>
          <w:rFonts w:eastAsia="Verdana" w:cs="Arial" w:ascii="Arial" w:hAnsi="Arial"/>
          <w:color w:val="000000"/>
          <w:sz w:val="22"/>
          <w:szCs w:val="22"/>
          <w:u w:val="single"/>
          <w:lang w:val="pl-PL"/>
        </w:rPr>
        <w:t>zabudowy wielorodzinnej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:</w:t>
      </w:r>
      <w:r>
        <w:rPr>
          <w:rFonts w:eastAsia="Verdana" w:cs="Arial" w:ascii="Arial" w:hAnsi="Arial"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-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i/>
          <w:iCs/>
          <w:color w:val="000000"/>
          <w:sz w:val="22"/>
          <w:szCs w:val="22"/>
          <w:lang w:val="pl-PL"/>
        </w:rPr>
        <w:t>niesegregowane (zmieszane) odpady komunalne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- odbierane będą z kontenerów o minimalnej pojemności 5 m³;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- </w:t>
      </w:r>
      <w:r>
        <w:rPr>
          <w:rFonts w:eastAsia="Verdana" w:cs="Arial" w:ascii="Arial" w:hAnsi="Arial"/>
          <w:i/>
          <w:iCs/>
          <w:color w:val="000000"/>
          <w:sz w:val="22"/>
          <w:szCs w:val="22"/>
          <w:lang w:val="pl-PL"/>
        </w:rPr>
        <w:t>selektywnie zebrane odpady komunalne (odpady segregowane)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- odbierane będą                        z pojemników o odpowiednim kolorze.</w:t>
        <w:tab/>
        <w:tab/>
        <w:tab/>
        <w:tab/>
        <w:tab/>
        <w:tab/>
        <w:t xml:space="preserve">                                  2) Częstotliwość odbioru poszczególnych frakcji odpadów komunalnych z </w:t>
      </w:r>
      <w:r>
        <w:rPr>
          <w:rFonts w:eastAsia="Verdana" w:cs="Arial" w:ascii="Arial" w:hAnsi="Arial"/>
          <w:color w:val="000000"/>
          <w:sz w:val="22"/>
          <w:szCs w:val="22"/>
          <w:u w:val="single"/>
          <w:lang w:val="pl-PL"/>
        </w:rPr>
        <w:t>zabudowy jednorodzinnej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a) niesegregowane (zmieszane)  odpady komunalne (kod odpadu 20 03 01) – odbierane ra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w miesiącu;</w:t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b) selektywnie zebrane (segregowane) odpady komunalne:</w:t>
        <w:tab/>
        <w:tab/>
        <w:tab/>
        <w:tab/>
        <w:tab/>
        <w:t xml:space="preserve">        - tworzywa sztuczne i metal (kod odpadu 20 01 39, 20 01 40, 15 01 02, 15 01 04, 15 01 05) - odbierane raz w miesiącu,</w:t>
        <w:tab/>
        <w:t xml:space="preserve">           </w:t>
        <w:tab/>
        <w:tab/>
        <w:tab/>
        <w:tab/>
        <w:tab/>
        <w:tab/>
        <w:tab/>
        <w:tab/>
        <w:tab/>
        <w:t xml:space="preserve">           - szkło (kod odpadu 20 01 02, 15 01 07) – odbierane raz w miesiącu,</w:t>
        <w:tab/>
        <w:tab/>
        <w:tab/>
        <w:tab/>
        <w:t xml:space="preserve">         - papier i tektura (kod odpadu 20 01 01) – odbierane raz w miesiącu,</w:t>
        <w:tab/>
        <w:tab/>
        <w:tab/>
        <w:tab/>
        <w:t xml:space="preserve">             - odpady biodegradowalne (kod odpadu 20 02 01) –  odbierane raz w miesiącu w I i IV kwartale                i odbierane dwa razy w miesiącu w II i III kwartal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- inne niewymienione frakcje zbierane w sposób selektywny – popiół (kod odpadu 20 01 99) - odbierany raz w miesiącu.</w:t>
        <w:tab/>
        <w:tab/>
        <w:tab/>
        <w:tab/>
        <w:tab/>
        <w:t xml:space="preserve">                                                                     3) Częstotliwość odbioru poszczególnych frakcji odpadów komunalnych z </w:t>
      </w:r>
      <w:r>
        <w:rPr>
          <w:rFonts w:eastAsia="Verdana" w:cs="Arial" w:ascii="Arial" w:hAnsi="Arial"/>
          <w:color w:val="000000"/>
          <w:sz w:val="22"/>
          <w:szCs w:val="22"/>
          <w:u w:val="single"/>
          <w:lang w:val="pl-PL"/>
        </w:rPr>
        <w:t>zabudowy wielorodzinne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j:</w:t>
        <w:tab/>
        <w:tab/>
        <w:tab/>
        <w:tab/>
        <w:tab/>
        <w:tab/>
        <w:tab/>
        <w:tab/>
        <w:tab/>
        <w:tab/>
        <w:tab/>
        <w:t xml:space="preserve">          a) niesegregowane (zmieszane) odpady komunalne (kod odpadu 20 03 01) – odbierane raz          w tygodniu;</w:t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b) selektywnie zebrane (segregowane) odpady komunalne:</w:t>
        <w:tab/>
        <w:tab/>
        <w:tab/>
        <w:tab/>
        <w:tab/>
        <w:t xml:space="preserve">          - tworzywa sztuczne i metal (kod odpadu 20 01 39, 20 01 40, 15 01 02, 15 01 04, 15 01 05) - odbierane dwa razy w miesiącu,</w:t>
        <w:tab/>
        <w:tab/>
        <w:tab/>
        <w:t xml:space="preserve"> </w:t>
        <w:tab/>
        <w:tab/>
        <w:t xml:space="preserve">                     </w:t>
        <w:tab/>
        <w:tab/>
        <w:tab/>
        <w:t xml:space="preserve">        - szkło (kod odpadu 20 01 02, 15 01 07) - odbierane dwa razy w miesiącu,</w:t>
        <w:tab/>
        <w:tab/>
        <w:tab/>
        <w:t xml:space="preserve">         - papier i tektura (kod odpadu 20 01 01) - odbierane dwa razy w miesiącu,</w:t>
        <w:tab/>
        <w:tab/>
        <w:tab/>
        <w:t xml:space="preserve">         - odpady biodegradowalne (kod odpadu 20 02 01) - odbierane raz w tygodni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- inne niewymienione frakcje zbierane w sposób selektywny - popiół (kod odpadu 20 01 99) - odbierany dwa razy w miesiąc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 xml:space="preserve">   Obowiązki Wykonawc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1. W zakresie realizacji przedmiotu zamówienia: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1) Obowiązkiem Wykonawcy jest wyposażenie właścicieli zamieszkałych nieruchomości jednorodzinnych i wielorodzinnych w niezbędne worki i pojemniki do odbioru zmieszanych              i selektywnie zebranych odpadów komunalnych. </w:t>
      </w:r>
      <w:r>
        <w:rPr>
          <w:rFonts w:cs="Arial" w:ascii="Arial" w:hAnsi="Arial"/>
          <w:color w:val="000000"/>
          <w:sz w:val="22"/>
          <w:szCs w:val="22"/>
        </w:rPr>
        <w:t xml:space="preserve">Wykaz sołectw, które mają zostać wyposażone            w odpowiednią ilość pojemników i worków, stanowi załącznik nr ..... do SIWZ.                                    </w:t>
      </w:r>
      <w:r>
        <w:rPr>
          <w:rFonts w:cs="Arial" w:ascii="Arial" w:hAnsi="Arial"/>
          <w:sz w:val="22"/>
          <w:szCs w:val="22"/>
        </w:rPr>
        <w:t>2) W przypadku zmian w wykazie, o którym mowa w pkt 1, skutkującym rozszerzeniem listy punktów wywozowych lub pojemników i worków nieujętych w wykazie, Wykonawca zobowiązany będzie do: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a) wyposażenia nieruchomości w pojemniki i worki w terminie 14 dni od dnia, w którym  Zamawiający zgłosi zmianę, </w:t>
        <w:tab/>
        <w:tab/>
        <w:tab/>
        <w:tab/>
        <w:tab/>
        <w:tab/>
        <w:tab/>
        <w:tab/>
        <w:tab/>
        <w:t xml:space="preserve">                 b) odbioru odpadów komunalnych z tych nieruchomości, w terminie 14 dni od dnia, w którym  Zamawiający zgłosi zmianę, </w:t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3) W przypadku zmian w wykazie, o którym mowa w pkt 1, skutkujących zmniejszeniem listy punktów wywozowych lub pojemników ujętych w wykazie, Wykonawca zobowiązany będzie do:              a) odebrania pojemników z nieruchomości; </w:t>
        <w:tab/>
        <w:tab/>
        <w:tab/>
        <w:tab/>
        <w:tab/>
        <w:tab/>
        <w:tab/>
        <w:tab/>
        <w:t xml:space="preserve">          b) zakończenia świadczenia usługi odbioru odpadów komunalnych z tych nieruchomości, począwszy od tygodnia następującego po tygodniu, w którym Zamawiający zgłosi zmianę.                  4) Wykonawca  dostarczy  do siedziby Zamawiającego określoną ilość poszczególnych worków, zgodnie z zamówieniem Zamawiającego, jednak nie więcej niż 300 szt. worków każdego rodzaju na pół roku.</w:t>
        <w:tab/>
        <w:tab/>
        <w:tab/>
        <w:tab/>
        <w:tab/>
        <w:tab/>
        <w:tab/>
        <w:tab/>
        <w:tab/>
        <w:tab/>
        <w:tab/>
        <w:tab/>
        <w:t xml:space="preserve">         5) Wykonawca ma obowiązek terminowego odbierania odpadów komunalnych z nieruchomości wg ustalonych harmonogramów w godzinach od 7.00 do 18.00, a w razie niemożności dostosowania się do ich wykonania, niezwłocznego poinformowania Zamawiającego o zastępczych przedsięwzięciach. Harmonogram odbioru odpadów komunalnych, gromadzonych w sposób zmieszany i selektywny z nieruchomości zamieszkałych, znajdujących się na terenie Gminy Piekoszów, ustalony przez Zamawiającego, zatwierdza Wykonawca i  dostarcza go właścicielom nieruchomości w formie papierowych wydruków przed dniem 1 stycznia 2016 r. </w:t>
        <w:tab/>
        <w:tab/>
        <w:tab/>
        <w:t xml:space="preserve">         6) Wykonawca odbiera odpady komunalne od właścicieli nieruchomości w sposób sprawny, gwarantujący bezpieczeństwo ruchu drogowego, ograniczający do minimum utrudnienia w ruchu drogowym, z uwzględnieniem zabezpieczenia przewożonych odpadów przed pyleniem                           i rozsypywaniem.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) Wykonawca odbiera odpady wystawione przez mieszkańców w dostępnym miejscu (przed posesją, przy drodze publicznej lub z wnęk w ogrodzeniu, przystosowanych do pojemników na odpady). Wykonawca odstawia pojemniki do wnęk w ogrodzeniu (jeżeli takie istnieją) lub pozostawia je przy posesji, nie blokując przy tym przejazdu i nie powodując zagrożenia na drodze. 8) Wykonawca ma obowiązek porządkowania terenu w miejscu wystawienia pojemników i worków z odpadami komunalnymi w przypadku jego zanieczyszczenia, wynikającego z przepełnienia pojemnika lub uszkodzenia worka oraz w przypadku zanieczyszczenia odpadami powstałymi                  w trakcie wywozu.</w:t>
        <w:tab/>
        <w:tab/>
        <w:tab/>
        <w:tab/>
        <w:tab/>
        <w:tab/>
        <w:tab/>
        <w:tab/>
        <w:tab/>
        <w:t xml:space="preserve">                                    9) Wykonawca prace będące przedmiotem Umowy, będzie wykonywać fachowo, nie powodując niedogodności. Jednocześnie Wykonawca zobowiązany jest naprawiać szkody wyrządzone podczas lub w związku z wykonywaniem podmiotu zamówienia. Wykonawca ponosi pełną odpowiedzialność wobec Zamawiającego i osób trzecich za szkody w mieniu lub zdrowiu osób trzecich, powstałe podczas lub w związku z realizacją przedmiotu zamówienia.</w:t>
        <w:tab/>
        <w:tab/>
        <w:tab/>
        <w:t xml:space="preserve">       10) Wykonawca jest zobowiązany do odbierania odpadów komunalnych w sposób ciągły,                    w terminach i częstotliwościach wynikających z przyjętego harmonogramu odbioru, niezależnie od warunków atmosferycznych, pojazdami przystosowanymi do odbierania poszczególnych frakcji,               w sposób wykluczający mieszanie odpadów. W razie awarii Wykonawca jest zobowiązany do zapewnienia pojazdu zastępczego.</w:t>
        <w:tab/>
        <w:tab/>
        <w:tab/>
        <w:tab/>
        <w:tab/>
        <w:tab/>
        <w:tab/>
        <w:tab/>
        <w:tab/>
        <w:t xml:space="preserve">        11) Wykonawca odbiera i transportuje odpady, również w przypadkach, kiedy dojazd do miejsc gromadzenia odpadów komunalnych będzie utrudniony z powodu prowadzenia remontów dróg, złych warunków atmosferycznych, a także gdy niektóre posesje są znacznie oddalone od centrum wsi. W takich przypadkach Wykonawcy nie przysługują roszczenia z tytułu wzrostu kosztów realizacji przedmiotu zamówienia. Przy czym Wykonawca na te okoliczności musi dysponować mniejszym pojazdem (do 3,5 t), umożliwiającym odbiór odpadów zgodnie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z harmonogramem.</w:t>
        <w:tab/>
        <w:tab/>
        <w:tab/>
        <w:tab/>
        <w:tab/>
        <w:tab/>
        <w:tab/>
        <w:t xml:space="preserve">                   </w:t>
        <w:tab/>
        <w:tab/>
        <w:tab/>
        <w:t xml:space="preserve">       12) W celu sprawnego realizowania przedmiotu zamówienia, Wykonawca winien posiadać co najmniej dwa samochody przystosowane do odbioru zmieszanych odpadów komunalnych oraz co najmniej dwa pojazdy przystosowane do odbierania selektywnie zebranych odpadów komunalnych i </w:t>
      </w:r>
      <w:r>
        <w:rPr>
          <w:rFonts w:eastAsia="Verdana" w:cs="Arial" w:ascii="Arial" w:hAnsi="Arial"/>
          <w:color w:val="000000"/>
          <w:sz w:val="22"/>
          <w:szCs w:val="22"/>
        </w:rPr>
        <w:t>co najmniej jeden pojazd do odbioru odpadów bez funkcji kompaktującej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 xml:space="preserve">                          13) Wykonawca ma obowiązek zagospodarowania odpadów komunalnych odebranych od właścicieli nieruchomości, na których zamieszkują mieszkańcy, w sposób zgodny z hierarchią postępowania z odpadami, przepisami ustawy z dnia 13 września 1996 r. o utrzymaniu czystości             i porządku w gminach (Dz. U. z 2013 r., poz. 1399 ze zm.), ustawy z dnia 14 grudnia 2012 r.                        o odpadach (Dz. U. z 2013 r., poz. 21, ze zm.).</w:t>
        <w:tab/>
        <w:tab/>
        <w:tab/>
        <w:tab/>
        <w:tab/>
        <w:tab/>
        <w:t xml:space="preserve">                      14) Wykonawca zobowiązany jest przekazywać zmieszane odpady komunalne, odpady zielone oraz pozostałości z sortowania odpadów komunalnych, przeznaczonych do składowania do Regionalnej Instalacji Przetwarzania Odpadów dla Regionu 4 w miejscowości Promnik gmina Strawczyn lub instalacji zastępczych, określonych dla regionu w "Planie gospodarki odpadami dla województwa świętokrzyskiego" 2012-2018. </w:t>
        <w:tab/>
        <w:tab/>
        <w:t xml:space="preserve">  </w:t>
        <w:tab/>
        <w:tab/>
        <w:tab/>
        <w:tab/>
        <w:tab/>
        <w:t xml:space="preserve">        15) W przypadku, w którym właściciel nieruchomości zadeklarował selektywny sposób gromadzenia odpadów, a odpady na terenie nieruchomości nie są gromadzone w sposób selektywny, Wykonawca będzie odbierał wszystkie odpady jako zmieszane i obowiązany będzie powiadomić o tym fakcie Urząd Gminy w Piekoszowie. Jednak przed zebraniem odpadów, Wykonawca sporządzi dokumentację fotograficzną i przekaże ją Zamawiającemu wraz                    z protokołem, co stanowić będzie dowód niewywiązania się właściciela nieruchomości                         z obowiązku segregacji, którą sam zadeklarował.</w:t>
        <w:tab/>
        <w:tab/>
        <w:tab/>
        <w:tab/>
        <w:tab/>
        <w:tab/>
        <w:tab/>
        <w:t xml:space="preserve">       16) W przypadku, gdy pojemniki lub worki w momencie odbioru odpadów z nieruchomości nie są udostępnione, Wykonawca niezwłocznie (najpóźniej do godz. 9.00 następnego dnia roboczego) drogą elektroniczną zgłasza taki fakt Zamawiającemu. W przypadku braku zawiadomienia               o zaistniałej sytuacji, reklamacja zgłoszona przez właściciela nieruchomości, dotycząca danej nieruchomości, będzie uwzględniona.</w:t>
        <w:tab/>
        <w:tab/>
        <w:tab/>
        <w:tab/>
        <w:tab/>
        <w:tab/>
        <w:tab/>
        <w:tab/>
        <w:t xml:space="preserve">      17) W przypadku braku odbioru odpadów z nieruchomości, zgodnie z harmonogramem, Zamawiający</w:t>
        <w:tab/>
        <w:t>przekazuje zgłoszenie drogą elektroniczną.</w:t>
        <w:tab/>
        <w:tab/>
        <w:tab/>
        <w:tab/>
        <w:tab/>
        <w:tab/>
        <w:t xml:space="preserve">   18) Wykonawca realizuje reklamację w ciągu 3 dni roboczych od dnia otrzymania zgłoszenia, informując Zamawiającego drogą elektroniczną o wykonaniu usługi (w ciągu 2 dni roboczych od momentu realizacji reklamacji).</w:t>
        <w:tab/>
        <w:tab/>
        <w:tab/>
        <w:tab/>
        <w:tab/>
        <w:t xml:space="preserve">  </w:t>
        <w:tab/>
        <w:tab/>
        <w:tab/>
        <w:tab/>
        <w:t xml:space="preserve">         19) Wykonawca ma obowiązek spełniać wymagania w zakresie odbierania odpadów komunalnych od właścicieli nieruchomości zgodnie z ustawą z dnia 13 września 1996 r. o utrzymaniu czystości             i porządku w gminach (Dz. U. z 2013 r., poz. 1399 ze zm.) oraz Rozporządzeniem Ministra Środowiska z dnia 11 stycznia 2013 r. w sprawie szczegółowych wymagań w zakresie odbierania odpadów komunalnych od właścicieli nieruchomości.</w:t>
        <w:tab/>
        <w:tab/>
        <w:tab/>
        <w:tab/>
        <w:tab/>
        <w:tab/>
        <w:t xml:space="preserve">   20) Wykonawca gospodaruje odebranymi odpadami w sposób zapewniający wywiązanie się Gminy z obowiązków nałożonych w rozporządzeniach wydanych na podstawie art. 3b ust. 2             i art. 3c ust. 2 ustawy z dnia 13 września 1996 r. o utrzymaniu czystości i porządku w gminach  (Dz. U. z 2013 r., poz. 1399 ze zm.), tj.:</w:t>
        <w:tab/>
        <w:tab/>
        <w:tab/>
        <w:tab/>
        <w:tab/>
        <w:tab/>
        <w:tab/>
        <w:tab/>
        <w:t xml:space="preserve">      a) Rozporządzenie Ministra Środowiska z dnia 29 maja 2012 r. w sprawie poziomów recyklingu, przygotowania do ponownego użycia oraz odzysku innymi metodami niektórych frakcji odpadów komunalnych (Dz. U. z 2012 r., poz. 645 ze zm.),</w:t>
        <w:tab/>
        <w:tab/>
        <w:tab/>
        <w:tab/>
        <w:tab/>
        <w:tab/>
        <w:tab/>
        <w:t xml:space="preserve">          b) Rozporządzenie Ministra Środowiska z dnia 25 maja 2012 r. w sprawie poziomów ograniczania masy odpadów komunalnych ulegających biodegradacji przekazywanych do składowania oraz sposobu obliczania poziomu ograniczenia masy tych odpadów (Dz. U. z 2012 r., poz. 676 ze. zm.).</w:t>
        <w:tab/>
        <w:tab/>
        <w:tab/>
        <w:t xml:space="preserve">               </w:t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1890"/>
        <w:gridCol w:w="1804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y poziom masy odpadów komunalnych ulegających biodegradacji przekazywanych do składowania w stosunku do masy tych odpadów wytworzonych w 1995 r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21) Wykonawca udostępnia na żądanie Zamawiającego dane z urządzeń monitorujących, umieszczonych w pojazdach służących do świadczenia usługi.</w:t>
        <w:tab/>
        <w:tab/>
        <w:tab/>
        <w:t xml:space="preserve">       </w:t>
        <w:tab/>
        <w:tab/>
        <w:t xml:space="preserve">       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) Wykonawca zobowiązany jest przedkładać Zamawiającemu sprawozdania półroczne, zgodnie z art. 9n ustawy z dnia 13 września 1996 r. o utrzymaniu czystości i porządku w gminach           (Dz. U. z 2013 r., poz. 1399 ze zm.).</w:t>
        <w:tab/>
        <w:t xml:space="preserve">                                                       </w:t>
        <w:tab/>
        <w:tab/>
        <w:tab/>
        <w:tab/>
        <w:t xml:space="preserve">                  23) Wykonawca ma za zadanie prowadzić wyodrębnioną dokumentację w zakresie terminów, miejsc i ilości odebranych odpadów i sposobu ich zagospodarowania w cyklu miesięcznym: </w:t>
        <w:tab/>
        <w:t xml:space="preserve">           a) kart przekazania odpadów, zawierających dane o ilości odpadów i sposobie ich zagospodarowania, </w:t>
        <w:tab/>
        <w:tab/>
        <w:tab/>
        <w:tab/>
        <w:tab/>
        <w:tab/>
        <w:tab/>
        <w:tab/>
        <w:tab/>
        <w:tab/>
        <w:t xml:space="preserve">                b) kwitów wagowych z RIPOK-ów potwierdzających pochodzenie odpadów z Gminy Piekoszów. 2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4) Wykonawca jest zobowiązany do bieżącego prowadzenia ewidencji odpadów oraz dokumentacji związanej z działalnością objętą przedmiotem niniejszego zamówienia, zgodnie                z odrębnymi przepisami prawa.</w:t>
        <w:tab/>
        <w:tab/>
        <w:tab/>
        <w:tab/>
        <w:tab/>
        <w:tab/>
        <w:tab/>
        <w:tab/>
        <w:tab/>
        <w:t xml:space="preserve">     </w:t>
      </w:r>
      <w:r>
        <w:rPr>
          <w:rFonts w:eastAsia="Verdana" w:cs="Arial" w:ascii="Arial" w:hAnsi="Arial"/>
          <w:color w:val="000000"/>
          <w:sz w:val="22"/>
          <w:szCs w:val="22"/>
        </w:rPr>
        <w:t>25) Wykonawca podczas trwania Umowy ma obowiązek przestrzegać określonych przepisów prawa, a w szczególności:</w:t>
        <w:tab/>
        <w:tab/>
        <w:tab/>
        <w:tab/>
        <w:tab/>
        <w:tab/>
        <w:tab/>
        <w:tab/>
        <w:tab/>
        <w:tab/>
        <w:t xml:space="preserve">      a) U</w:t>
      </w:r>
      <w:r>
        <w:rPr>
          <w:rFonts w:cs="Arial" w:ascii="Arial" w:hAnsi="Arial"/>
          <w:sz w:val="22"/>
          <w:szCs w:val="22"/>
        </w:rPr>
        <w:t>stawy z dnia 14 grudnia 2012 r. o odpadach (Dz. U. z 2013 r., poz. 21 ze zm.),</w:t>
        <w:tab/>
        <w:tab/>
        <w:t xml:space="preserve">          b) U</w:t>
      </w:r>
      <w:r>
        <w:rPr>
          <w:rFonts w:cs="Arial" w:ascii="Arial" w:hAnsi="Arial"/>
          <w:color w:val="000000"/>
          <w:sz w:val="22"/>
          <w:szCs w:val="22"/>
        </w:rPr>
        <w:t>stawy z dnia 13 września 1996 r. o utrzymaniu czystości i porządku w gminach (Dz. U. z 2013 r., poz. 1399 ze zm.)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,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c) Uchwały Rady Gminy Piekoszów w sprawie uchwalenia Regulaminu Utrzymania Czystości                     i Porządku na terenie Gminy Piekoszów, stanowiącej załącznik nr ..... do SIWZ,</w:t>
        <w:tab/>
        <w:tab/>
        <w:tab/>
        <w:t xml:space="preserve">     </w:t>
      </w:r>
      <w:r>
        <w:rPr>
          <w:rFonts w:eastAsia="Verdana" w:cs="Arial" w:ascii="Arial" w:hAnsi="Arial"/>
          <w:color w:val="000000"/>
          <w:sz w:val="22"/>
          <w:szCs w:val="22"/>
        </w:rPr>
        <w:t>d) Uchwały Nr XXI/361/12 Sejmiku Województwa Świętokrzyskiego z dnia 28 czerwca 2012 r.               w sprawie wykonania "Planu gospodarki odpadami dla województwa świętokrzyskiego"  2012 - 2018.</w:t>
        <w:tab/>
        <w:t xml:space="preserve">      </w:t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26) Wykonawca zobowiązany jest przestrzegać poufności w zakresie informacji pozyskanych               w związku z realizacją Umowy, w szczególności w zakresie ochrony danych osobowych. Wykonawca nie może ich wykorzystywać do celów innych niż realizacja Umowy.</w:t>
        <w:tab/>
        <w:tab/>
        <w:t xml:space="preserve">       27) Wykonawca zobowiązuje się do wykonania usług z należytą starannością, zgodnie                          z ustaleniami niniejszej Umowy i SIWZ oraz przy uwzględnieniu obowiązujących w tym zakresie przepisów.</w:t>
        <w:tab/>
        <w:tab/>
        <w:tab/>
        <w:tab/>
        <w:tab/>
        <w:tab/>
        <w:tab/>
        <w:tab/>
        <w:tab/>
        <w:tab/>
        <w:tab/>
        <w:tab/>
        <w:t xml:space="preserve">  28) Wykonawca zobowiązany jest uzyskać wszystkie wymagane prawem zezwolenia, pozwolenia itp. niezbędne do realizacji przedmiotu zamówienia, zgodnie z wymogami.</w:t>
        <w:tab/>
        <w:t xml:space="preserve">          </w:t>
        <w:tab/>
        <w:t xml:space="preserve">                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2. W zakresie kontroli jakości świadczonych usług Wykonawca zapewni:</w:t>
        <w:tab/>
        <w:tab/>
        <w:tab/>
        <w:t xml:space="preserve">     </w:t>
      </w: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1) kierowcom samochodów, odbierającym odpady komunalne od właścicieli nieruchomości, telefony w celu możliwości stałego kontaktu z przedstawicielem Zamawiającego w czasie świadczenia usługi,</w:t>
        <w:tab/>
        <w:tab/>
        <w:tab/>
        <w:tab/>
        <w:tab/>
        <w:tab/>
        <w:tab/>
        <w:tab/>
        <w:tab/>
        <w:tab/>
        <w:tab/>
        <w:t xml:space="preserve">        2) udostępnienie na żądanie Zamawiającego, danych z urządzeń monitorujących GPS umieszczonych w pojazdach.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>3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. W zakresie używania pojazdów i urządzeń do realizacji przedmiotu </w:t>
      </w:r>
      <w:r>
        <w:rPr>
          <w:rFonts w:cs="Arial" w:ascii="Arial" w:hAnsi="Arial"/>
          <w:b/>
          <w:bCs/>
          <w:sz w:val="22"/>
          <w:szCs w:val="22"/>
        </w:rPr>
        <w:t>zamówienia</w:t>
        <w:tab/>
        <w:t>:</w:t>
        <w:tab/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1) Wykonawca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ma obowiązek zapewnić przez cały czas trwania Umowy, dla właściwej realizacji przedmiotu Umowy dostateczną ilość środków technicznych, gwarantujących terminowe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                        i jakościowe wykonanie zakresu rzeczowego usługi, w ilości minimum, jak w ofercie złożonej                    w postępowaniu przetargowym tj.:</w:t>
        <w:tab/>
        <w:tab/>
        <w:tab/>
        <w:tab/>
        <w:tab/>
        <w:tab/>
        <w:tab/>
        <w:tab/>
        <w:tab/>
        <w:t xml:space="preserve">          a) co najmniej dwa pojazdy przystosowane do odbioru zmieszanych odpadów komunalnych,</w:t>
        <w:tab/>
        <w:t xml:space="preserve">    b) co najmniej dwa pojazdy przystosowane do odbioru selektywnie zebranych odpadów  komunalnych,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c) co najmniej jeden pojazd do odbioru odpadów bez funkcji kompaktującej, </w:t>
        <w:tab/>
        <w:tab/>
        <w:tab/>
        <w:t xml:space="preserve">      d) co najmniej jeden pojazd o dopuszczalnej masie całkowitej do 3,5 t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                </w:t>
      </w:r>
      <w:r>
        <w:rPr>
          <w:rFonts w:eastAsia="Verdana" w:cs="Arial" w:ascii="Arial" w:hAnsi="Arial"/>
          <w:color w:val="000000"/>
          <w:sz w:val="22"/>
          <w:szCs w:val="22"/>
        </w:rPr>
        <w:tab/>
        <w:tab/>
        <w:t xml:space="preserve">    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W zakresie posiadania bazy magazynowo – transportowej Wykonawca ma obowiązek:           </w:t>
      </w:r>
      <w:r>
        <w:rPr>
          <w:rFonts w:cs="Arial" w:ascii="Arial" w:hAnsi="Arial"/>
          <w:sz w:val="22"/>
          <w:szCs w:val="22"/>
        </w:rPr>
        <w:t>1) Posiadać właściwą bazę magazynowo – transportową, do której ma tytuł prawny, usytuowaną    w Gminie Piekoszów lub w odległości nie większej niż 60 km od jej granic, która jest wyposażona w:</w:t>
        <w:tab/>
        <w:tab/>
        <w:tab/>
        <w:tab/>
        <w:tab/>
        <w:tab/>
        <w:tab/>
        <w:tab/>
        <w:tab/>
        <w:tab/>
        <w:tab/>
        <w:tab/>
        <w:tab/>
        <w:t xml:space="preserve">     a) miejsca do parkowania pojazdów, </w:t>
        <w:tab/>
        <w:tab/>
        <w:tab/>
        <w:tab/>
        <w:tab/>
        <w:tab/>
        <w:tab/>
        <w:tab/>
        <w:t xml:space="preserve">           b) pomieszczenia socjalne dla pracowników,</w:t>
        <w:tab/>
        <w:tab/>
        <w:tab/>
        <w:tab/>
        <w:tab/>
        <w:tab/>
        <w:t xml:space="preserve">                       c) miejsca do selektywnego gromadzenia odpadów komunalnych  przed  ich transportem do miejsc przetwarzania, </w:t>
        <w:tab/>
        <w:tab/>
        <w:tab/>
        <w:tab/>
        <w:tab/>
        <w:tab/>
        <w:tab/>
        <w:tab/>
        <w:tab/>
        <w:tab/>
        <w:t xml:space="preserve">                        d) legalizowaną samochodową wagę najazdową, </w:t>
        <w:tab/>
        <w:tab/>
        <w:tab/>
        <w:tab/>
        <w:tab/>
        <w:tab/>
        <w:t xml:space="preserve">                    e) punkt bieżącej konserwacji i naprawy pojazdów, </w:t>
        <w:tab/>
        <w:tab/>
        <w:tab/>
        <w:tab/>
        <w:tab/>
        <w:t xml:space="preserve">                        f) miejsce do mycia i dezynfekcji pojazdów.</w:t>
        <w:tab/>
        <w:tab/>
        <w:tab/>
        <w:tab/>
        <w:tab/>
        <w:tab/>
        <w:tab/>
        <w:tab/>
        <w:t xml:space="preserve">         2) Zamawiający dopuszcza również wykonywanie tych czynności przez uprawnione podmioty zewnętrzne poza terenem bazy magazynowo – transportowej, jeżeli takie punkty Wykonawca posiada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§ 4</w:t>
        <w:tab/>
        <w:tab/>
        <w:tab/>
        <w:tab/>
        <w:tab/>
        <w:tab/>
        <w:tab/>
        <w:tab/>
        <w:tab/>
        <w:tab/>
        <w:tab/>
        <w:t>Obowiązki i prawa Zamawiającego</w:t>
        <w:tab/>
        <w:tab/>
        <w:t xml:space="preserve">              </w:t>
      </w:r>
      <w:r>
        <w:rPr>
          <w:rFonts w:eastAsia="Verdana" w:cs="Arial" w:ascii="Arial" w:hAnsi="Arial"/>
          <w:color w:val="000000"/>
          <w:sz w:val="22"/>
          <w:szCs w:val="22"/>
        </w:rPr>
        <w:t>Zamawiający zobowiązuje się do:</w:t>
        <w:tab/>
        <w:tab/>
        <w:tab/>
        <w:tab/>
        <w:tab/>
        <w:tab/>
        <w:tab/>
        <w:tab/>
        <w:tab/>
        <w:t xml:space="preserve">         1. Przekazania z dniem podpisania Umowy szczegółowego wykazu adresów nieruchomości objętych Umową odbioru odpadów,</w:t>
        <w:tab/>
        <w:tab/>
        <w:tab/>
        <w:tab/>
        <w:tab/>
        <w:tab/>
        <w:tab/>
        <w:tab/>
        <w:tab/>
        <w:t xml:space="preserve">           2. Zapewnienia nadzoru jakościowego nad prawidłowością świadczonych usług przez Wykonawcę, 3. Informowania Wykonawcy o ewentualnych zmianach, mających wpływ na warunki świadczenia usługi,</w:t>
        <w:tab/>
        <w:tab/>
        <w:tab/>
        <w:tab/>
        <w:tab/>
        <w:tab/>
        <w:tab/>
        <w:tab/>
        <w:tab/>
        <w:tab/>
        <w:tab/>
        <w:tab/>
        <w:tab/>
        <w:t xml:space="preserve">       4.  Potwierdzania comiesięcznego odbioru wywozu odpadów komunalnych z terenu nieruchomości zamieszkałych Gminy, rozliczania tej usługi i dokonywania zapłaty za wystawione faktury przez Wykonawcę w terminie ich płatności,</w:t>
        <w:tab/>
        <w:tab/>
        <w:tab/>
        <w:tab/>
        <w:tab/>
        <w:tab/>
        <w:tab/>
        <w:tab/>
        <w:t xml:space="preserve">        5. Publikowania na swojej stronie internetowej </w:t>
      </w:r>
      <w:r>
        <w:rPr>
          <w:rStyle w:val="InternetLink"/>
          <w:rFonts w:eastAsia="Verdana" w:cs="Arial" w:ascii="Arial" w:hAnsi="Arial"/>
          <w:i/>
          <w:iCs/>
          <w:color w:val="000000"/>
          <w:sz w:val="22"/>
          <w:szCs w:val="22"/>
          <w:u w:val="none"/>
        </w:rPr>
        <w:t>www.piekoszow.pl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uzgodnionych harmonogramów odbioru odpadów komunalnych.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 xml:space="preserve">         6.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Zamawiający jest uprawniony do podejmowania czynności kontrolnych, w tym:</w:t>
        <w:tab/>
        <w:t xml:space="preserve">      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pl-PL"/>
        </w:rPr>
        <w:t xml:space="preserve">                   </w:t>
      </w: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1) dostępu do danych z urządzeń monitorujących z samochodów odbierających odpady                 w systemie pozycjonowania satelitarnego,</w:t>
        <w:tab/>
        <w:tab/>
        <w:tab/>
        <w:tab/>
        <w:tab/>
        <w:tab/>
        <w:tab/>
        <w:tab/>
        <w:t xml:space="preserve">            2)  wglądu w dokumentację źródłową sposobu wykonywania usługi,</w:t>
        <w:tab/>
        <w:tab/>
        <w:tab/>
        <w:tab/>
        <w:t xml:space="preserve">    3)  żądania od Wykonawcy informacji i wyjaśnień.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5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>Odpowiedzialność Wykonawcy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1. W okresie obowiązywania Umowy, Wykonawca jest odpowiedzialny na zasadach uregulowanych w Kodeksie Cywilnym, za wszelkie szkody powstałe w związku z wykonywaniem Umowy oraz roszczenia osób trzecich w przypadku, gdy będą one wynikać z niedołożenia należytej staranności przez Wykonawcę przy wykonywaniu przedmiotu Umowy. Szkody Wykonawca pokrywa w pełnej wysokości, zaś na wysokość szkody składają się wszelkie poniesione przez Zamawiającego kary (m.in. wydatki na postępowania). Na powyższe okoliczności, Wykonawca posiada opłaconą polisę, a w przypadku jej braku, inny dokument   potwierdzający, że Wykonawca jest ubezpieczony od odpowiedzialności cywilnej w zakresie prowadzonej działalności, związanej z przedmiotem zamówienia.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2. Wykonawca zwróci Zamawiającemu w terminie 14 dni od daty otrzymania wezwania, kwoty stanowiące równowartość wszelkiego rodzaju podatków, kar pieniężnych, grzywien i innych należności lub opłat nałożonych w postępowaniu administracyjnym lub karnym na Zamawiającego, powstałych na skutek wszelkich zaniedbań Wykonawcy lub zaniedbań osób, przy pomocy których wykonuje on czynności wynikające z tejże Umowy, albo którym wykonanie tych czynności powier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ab/>
        <w:tab/>
        <w:tab/>
        <w:t xml:space="preserve">          Wynagrodzenie Wykonawcy</w:t>
        <w:tab/>
        <w:tab/>
        <w:tab/>
        <w:tab/>
        <w:t xml:space="preserve">        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1. Za wykonanie usług, będących przedmiotem niniejszej Umowy, określonych w § 2, </w:t>
      </w:r>
      <w:r>
        <w:rPr>
          <w:rFonts w:eastAsia="Verdana" w:cs="Arial" w:ascii="Arial" w:hAnsi="Arial"/>
          <w:iCs/>
          <w:color w:val="000000"/>
          <w:sz w:val="22"/>
          <w:szCs w:val="22"/>
        </w:rPr>
        <w:t>Wykonawcy</w:t>
      </w:r>
      <w:r>
        <w:rPr>
          <w:rFonts w:eastAsia="Verdana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przysługuje miesięczne wynagrodzenie ryczałtowe ustalone zgodnie z ofertą przetargową             w wysokości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……........................  </w:t>
      </w:r>
      <w:r>
        <w:rPr>
          <w:rFonts w:eastAsia="Verdana" w:cs="Arial" w:ascii="Arial" w:hAnsi="Arial"/>
          <w:color w:val="000000"/>
          <w:sz w:val="22"/>
          <w:szCs w:val="22"/>
        </w:rPr>
        <w:t>zł brutto (słownie: ………................................................), co daje maksymalną kwotę za całkowite wykonanie usługi (12 miesięcy) w wysokości......................zł brutto (słownie:.....................................................................).</w:t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Wynagrodzenie to nie podlega zmianie w trakcie obowiązywania niniejszej Umowy.                                                 3. Wypłata wynagrodzenia następować będzie na podstawie faktury VAT wystawionej przez Wykonawcę wraz ze wszystkimi wymaganymi załącznikami, przelewem w ciągu ..... dni od dnia wpłynięcia do Urzędu Gminy w Piekoszowie Piekoszów, na rachunek bankowy Wykonawcy wskazany na fakturze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  <w:tab/>
        <w:t xml:space="preserve">         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4. Zamawiajacy oświadcza, że jest płatnikiem podatku VAT, posiada NIP oraz REGON i jest uprawniony do otrzymywania faktur VAT oraz upoważnia Wykonawcę posiadającego NIP oraz REGON do wystawiania faktur VAT bez podpisu Zamawiającego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5. Faktury za wykonanie przedmiotu Umowy wystawiane będą na Gminę Piekoszów,                        ul. Częstochowska 66a, 26-065 Piekoszów, NIP 959-14-78-926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6. Faktura wystawiona bezpodstawnie lub nieprawidłowo zostanie zwrócona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7. Za dzień dokonania zapłaty przyjmuje się dzień złożenia polecenia przelewu w banku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eastAsia="Verdana" w:cs="Arial" w:ascii="Arial" w:hAnsi="Arial"/>
          <w:color w:val="000000"/>
          <w:sz w:val="22"/>
          <w:szCs w:val="22"/>
        </w:rPr>
        <w:t>Za nieterminową płatność faktur Wykonawca ma prawo naliczyć odsetki ustaw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9. Zamawiający nie udziela przedpłat na poczet realizacji przedmiotu zamówie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ab/>
        <w:tab/>
        <w:tab/>
        <w:t>Zabezpieczenie należytego wykonania Umowy</w:t>
        <w:tab/>
        <w:tab/>
        <w:tab/>
        <w:t xml:space="preserve">     </w:t>
      </w:r>
      <w:r>
        <w:rPr>
          <w:rFonts w:eastAsia="Verdana" w:cs="Arial" w:ascii="Arial" w:hAnsi="Arial"/>
          <w:color w:val="000000"/>
          <w:sz w:val="22"/>
          <w:szCs w:val="22"/>
        </w:rPr>
        <w:t>1.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, tytułem zabezpieczenia należytego wykonania Umowy, zobowiązany jest do wniesienia, najpóźniej w dniu podpisania Umowy, kwoty zabezpieczenia w wysokości 8 % wartości brutto Umowy .………… zł (słownie: ……………………………….. zł), zgodnie z ustawą z dnia                29 stycznia 2004 r. – Prawo zamówień publicznych (Dz.U. z 2013  r., poz. 907 ze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oponuje następujące formy zabezpieczenia należytego wykonania Umow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ręczenie bankow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warancja bankowa lub ubezpieczenio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eksel z poręczeniem wekslowym banku lub spółdzielczej kasy oszczędnościowo-kredytowej.           Inne formy zabezpieczenia zgodnie z art. 49 ust. 1 </w:t>
      </w:r>
      <w:r>
        <w:rPr>
          <w:rFonts w:eastAsia="Verdana" w:cs="Arial" w:ascii="Arial" w:hAnsi="Arial"/>
          <w:color w:val="000000"/>
          <w:sz w:val="22"/>
          <w:szCs w:val="22"/>
        </w:rPr>
        <w:t>ustawy z dnia 29 stycznia 2004 r. – Prawo zamówień publicznych (Dz.U. z 2013  r., poz. 907 ze zm.).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ab/>
        <w:tab/>
        <w:tab/>
        <w:tab/>
        <w:t xml:space="preserve">           3</w:t>
      </w:r>
      <w:r>
        <w:rPr>
          <w:rFonts w:eastAsia="Verdana" w:cs="Arial" w:ascii="Arial" w:hAnsi="Arial"/>
          <w:color w:val="000000"/>
          <w:sz w:val="22"/>
          <w:szCs w:val="22"/>
        </w:rPr>
        <w:t>. W razie nienależytego wykonania Umowy, Zamawiający zaspokaja się bezpośrednio                        i w pierwszej kolejności z kwoty wniesionego zabezpieczenia.</w:t>
        <w:tab/>
        <w:tab/>
        <w:tab/>
        <w:tab/>
        <w:tab/>
        <w:t xml:space="preserve">         4. Zamawiający zwróci, na pisemny wniosek, zabezpieczenie w terminie 30 dni od dnia wykonania zamówienia i uznania przez Zamawiającego za należycie wykonane, jednak nie wcześniej niż po przekazaniu przez Wykonawcę sprawozdania, o którym mowa w art. 9n  ustawy z dnia 13 września 1996 r. o utrzymaniu czystości i porządku w gminach  (Dz. U. z 2013 r., poz. 1399 ze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5. Pozostałe kwestie dotyczące zabezpieczenia należytego wykonania przedmiotowej Umowy regulują odpowiednie przespisy ustawy z dnia 29 stycznia 2004 r. – Prawo zamówień publicznych (Dz.U. z 2013  r., poz. 907 ze zm.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8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spacing w:lineRule="auto" w:line="360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Kary umowne</w:t>
        <w:tab/>
        <w:tab/>
        <w:tab/>
        <w:tab/>
        <w:tab/>
        <w:tab/>
        <w:t xml:space="preserve">   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ę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n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z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sz w:val="22"/>
          <w:szCs w:val="22"/>
        </w:rPr>
        <w:t>mowy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eżnych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 w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, </w:t>
        <w:tab/>
        <w:tab/>
        <w:tab/>
        <w:tab/>
        <w:tab/>
        <w:tab/>
        <w:tab/>
        <w:tab/>
        <w:tab/>
        <w:t xml:space="preserve">        2)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za mieszanie selektywnie zebranych odpadów komunalnych ze zmieszanymi odpadami komunalnymi - wysokość kary umownej zostanie wyliczona zgodnie z przepisami ustawy z dnia 13 września 1996 r. o utrzymaniu czystości i porządku w gminach (Dz. U. z 2013 r., poz. 1399 ze zm.),             </w:t>
        <w:tab/>
        <w:tab/>
        <w:tab/>
        <w:tab/>
        <w:tab/>
        <w:tab/>
        <w:tab/>
        <w:tab/>
        <w:tab/>
        <w:tab/>
        <w:tab/>
        <w:tab/>
        <w:t xml:space="preserve">           3) za przekazywanie nierzetelnych sprawozdań lub przekazywanie ich po terminie określonym ustawą z dnia 13 września 1996 r. o utrzymaniu czystości  i porządku w gminach (Dz. U. z 2013 r., poz. 1399 ze zm.) - wysokość kary umownej zostanie wyliczona zgodnie z przepisami ustawy               z dnia 13 września 1996 r. o utrzymaniu czystości i porządku w gminach (Dz. U. z 2013 r., poz. 1399 ze zm.),          </w:t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4) z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ok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”</w:t>
      </w:r>
      <w:r>
        <w:rPr>
          <w:rFonts w:cs="Arial" w:ascii="Arial" w:hAnsi="Arial"/>
          <w:color w:val="000000"/>
          <w:sz w:val="22"/>
          <w:szCs w:val="22"/>
        </w:rPr>
        <w:t>reklamacj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tj.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u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otyczy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o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: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szanych,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segregowanych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ę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ok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: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dl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udowie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rodzinnej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,00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to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tych 00/100)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la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udowie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lorodzinnej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,00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wieście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tych 00/100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5) z tytułu niedostarczenia pojemników na zmieszane odpady komunalne do dnia 1 stycznia  2016 r. według wykazu nieruchomości otrzymanego od Zamawiającego. Za każdy dzień zwłoki Wykonawca zapłaci karę w wysokości 50,00 zł za każdy brakujący pojemnik.                                                                                                                                         6) Zamawiający może pobrać należną od Wykonawcy karę umowną także przez potrącenie                   z wystawionej przez Wykonawcę faktury.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eastAsia="Verdana" w:cs="Arial" w:ascii="Arial" w:hAnsi="Arial"/>
          <w:color w:val="000000"/>
          <w:sz w:val="22"/>
          <w:szCs w:val="22"/>
        </w:rPr>
        <w:t>7) Zamawiający zastrzega sobie prawo dochodzenia odszkodowania na zasadach ogólnych, jeżeli wartość poniesionych szkód przewyższa wysokość kar umown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690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NewRomanPSMT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pl-PL"/>
        </w:rPr>
        <w:t>Zgodnie z art. 144 ustawy z dnia 29 stycznia 2004 r. – Prawo zamówień publicznych (Dz. U.            z 2013 r., poz. 907 ze zm.), Zamawiający przewiduje możliwość dokonania zmiany postanowień zawartej Umowy w stosunku do treści oferty, na podstawie której dokonano wyboru Wykonawcy, określając następujące warunki zmiany:</w:t>
      </w:r>
    </w:p>
    <w:p>
      <w:pPr>
        <w:pStyle w:val="Normal"/>
        <w:suppressAutoHyphens w:val="false"/>
        <w:spacing w:lineRule="auto" w:line="360"/>
        <w:ind w:left="15" w:hanging="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1. Wszelkie zmiany postanowień niniejszej Umowy wymagają formy pisemnej w postaci aneksu, podpisanego przez Strony pod rygorem nieważności.           </w:t>
        <w:tab/>
        <w:tab/>
        <w:tab/>
        <w:tab/>
        <w:tab/>
        <w:t xml:space="preserve">         2.  Zakazane są zmiany postanowień zawartej Umowy w stosunku do treści oferty na podstawie, której dokonano wyboru Wykonawcy, chyba że konieczność wprowadzenia takich zmian wynika           z potrzeb Zamawiającego lub z przyczyn dotyczących Zamawiającego, lub też z przyczyn obiektywnych, nieuzależnionych od żadnej ze Stron i dotyczy:  </w:t>
        <w:br/>
        <w:t xml:space="preserve">1) wynagrodzenia w przypadku ustawowej zmiany stawki podatku od towarów i usług, </w:t>
        <w:br/>
        <w:t xml:space="preserve">2) 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           i związane z tym racjonalne wydatkowanie środków publicznych, </w:t>
        <w:br/>
        <w:t xml:space="preserve">3) wprowadzenia zmian w zakresie sposobu spełniania przez Wykonawcę świadczenia odbierania i zagospodarowania odpadów w przypadku zmiany przepisów prawa powszechnie obowiązującego, wpływających na sposób wykonania usługi, </w:t>
        <w:br/>
        <w:t>4) zmian, do których Strony upoważnione są na podstawie ustaw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awo odstąpienia od Umowy przysługuje Zamawiającemu w przypadku zaistnienia okoliczności przewidzianych w art 145 Pzp oraz, gd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nie rozpoczął świadczenia usług, pomimo wezwania Zamawiającego    wyznaczajacego termin na ich podjęc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wca przerwał bez uzasadnienia, z przyczyn leżących po stronie Wykonawcy realizację Przedmiotu Umowy i przerwa trwa dłużej niż 7 kolejnych dni kalendarz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ykonawca nie wykonuje obowiązków wynikajacych z ustawy z dnia 13 września 1996 r.                 o utrzymaniu czystości i porządku w gminach </w:t>
      </w:r>
      <w:r>
        <w:rPr>
          <w:rFonts w:eastAsia="Verdana" w:cs="Arial" w:ascii="Arial" w:hAnsi="Arial"/>
          <w:color w:val="000000"/>
          <w:sz w:val="22"/>
          <w:szCs w:val="22"/>
        </w:rPr>
        <w:t>(Dz. U. z 2013 r., poz. 1399 ze zm.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ykonawca utracił prawo do wykonywania działalności będącej przedmiotem niniejszej Umowy</w:t>
      </w:r>
      <w:r>
        <w:rPr>
          <w:rFonts w:eastAsia="Verdana"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5) Wykonawca znajduje się stanie zagrażonym niewypłacalnością lub przechodzi w stan likwidacji w celach innych niż przekształcenia przedsiębiorstwa lub połączenia się z innym przedsiębiorstw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6) Zostanie wydany nakaz zajęcia majątku Wykonawcy lub gdy zostanie wszczęte postępowanie egzekucyjne w stopniu uniemożliwiajacym realizację Umow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7) Wystąpi istotna zmiana okoliczności powodująca, że wykonanie Umowy nie leży                         w interesie publicznym, czego nie można było przewidzieć w chwili zawarcia Umowy – odstąpienie od Umowy w tym przypadku może nastąpić w terminie 30 dni od powzięcia wiadomości                           o powyższych okolicznościach.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uto" w:line="360"/>
        <w:ind w:left="60" w:hanging="45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2. W przypadku odstąpienia od Umowy,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uto" w:line="360"/>
        <w:ind w:left="60" w:hanging="45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3.  Odstąpienie od Umowy, o którym mowa w ust. 1 i 2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Fonts w:eastAsia="Verdan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ind w:left="45" w:hanging="360"/>
        <w:jc w:val="center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Podwykonawstwo</w:t>
      </w:r>
    </w:p>
    <w:p>
      <w:pPr>
        <w:pStyle w:val="Normal"/>
        <w:autoSpaceDE w:val="false"/>
        <w:spacing w:lineRule="auto" w:line="360"/>
        <w:ind w:left="4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Verdana" w:cs="Arial" w:ascii="Arial" w:hAnsi="Arial"/>
          <w:color w:val="000000"/>
          <w:sz w:val="22"/>
          <w:szCs w:val="22"/>
        </w:rPr>
        <w:t>1. Wykonawca będzie wykonywał zadanie siłami własny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2. Wykonawca może powierzyć wykonanie części usług podwykonawcom za wiedzą i zgod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Zamawiajac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3. Wykonawca będzie wykonywał następujące części zamówienia przy pomocy podwykonawców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a)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b)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4. Wykonawca może powierzyć wykonanie części usług podwykonawcom pod warunkiem, że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posiadają kwalifikacje do ich wykon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>5. Zmiana wskazanego w Umowie w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§ 1</w:t>
      </w:r>
      <w:r>
        <w:rPr>
          <w:rFonts w:eastAsia="Verdana"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zakresu usług, wymaga pisemnej zgody Zamawiając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6. Wykonanie prac w podwykonawstwie nie zwalnia Wykonawcy z odpowiedzialności za wykonanie obowiązków wynikających z Umowy i obowiązujących przepisów prawa. Wykonawca odpowiada za działania i zaniechania podwykonawców, jak za własn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Postanowienia dodatkowe i końcowe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1. Wykonawca ponosi pełną odpowiedzialność w zakresie prowadzonych przez siebie usług przed policją, strażą miejską i innymi służbami publiczny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2. Wykonawca podlega odpowiedzialności karnej w związku z zanieczyszczeniem środowiska               i niewłaściwym postępowaniem z odpadami oraz odszkodowawczej za naruszenie przepisów dotyczących ochrony środowiska z uwzględnieniem zanieczyszczenia powietrza, wody i gruntu, oraz postępowania z odpadami w stopniu zwalniającym od tej odpowiedzialności Zamawiającego.</w:t>
      </w:r>
    </w:p>
    <w:p>
      <w:pPr>
        <w:pStyle w:val="Normal"/>
        <w:autoSpaceDE w:val="false"/>
        <w:spacing w:lineRule="auto" w:line="360"/>
        <w:jc w:val="both"/>
        <w:rPr>
          <w:rStyle w:val="Teksttreci2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3. Wykonawca odpowiada za prowadzenie usług zgodnie z przepisami BHP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eksttreci2"/>
          <w:color w:val="000000"/>
          <w:sz w:val="22"/>
          <w:szCs w:val="22"/>
        </w:rPr>
        <w:t xml:space="preserve">4. Wszelkie pisma przewidziane Umową uważa się za skutecznie doręczone, jeżeli zostały przesłane za zwrotnym potwierdzeniem odbioru, listem poleconym za potwierdzeniem odbioru lub innego </w:t>
      </w:r>
      <w:r>
        <w:rPr>
          <w:rStyle w:val="Teksttreci2"/>
          <w:color w:val="000000"/>
          <w:sz w:val="22"/>
          <w:szCs w:val="22"/>
          <w:lang w:val="pl-PL"/>
        </w:rPr>
        <w:t>potwierdzonego pisemnie doręczenia (np. zwrotny faks z adnotacją: „otrzymałem” oraz pieczątką i podpisem osoby upoważnionej do reprezentowania danej stron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>5. Zamawiający dopuszcza możliwość kontaktowania się faksem i za pomocą poczty elektronicznej z potwierdzeniem odbioru - zgodnie z zapisami ust. 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eksttreci2"/>
          <w:color w:val="000000"/>
          <w:sz w:val="22"/>
          <w:szCs w:val="22"/>
          <w:lang w:val="pl-PL"/>
        </w:rPr>
        <w:t>6. Każda ze Stron zobowiązuje się do powiadomienia drugiej Strony o każdorazowej zmianie swojego adresu. W przypadku braku powiadomienia o zmianie adresu doręczenia dokonane na ostatnio wskazany adres będą uważane za skutecz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  <w:lang w:val="pl-PL"/>
        </w:rPr>
        <w:t>7. Zamawiający zastrzega sobie prawo do dokonywania kontroli w zakresie zgodności wykonywania usługi przez Wykonawcę z postanowieniami Umowy oraz jakości usługi.</w:t>
      </w:r>
    </w:p>
    <w:p>
      <w:pPr>
        <w:pStyle w:val="Normal"/>
        <w:autoSpaceDE w:val="false"/>
        <w:spacing w:lineRule="auto" w:line="360"/>
        <w:jc w:val="both"/>
        <w:rPr>
          <w:rStyle w:val="Teksttreci2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</w:rPr>
        <w:t>8. Wykonawca nie może przenieść na osobę trzecią wierzytelności już wymaganych, a także przyszłych, przysługujących Wykonawcy wobec Zamawiającego na podstawie niniejszej Umowy. Powyższy zakaz dotyczy także praw związanych z wierzytelnością, w szczególności roszczeń          o zaległe odsetki.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  <w:lang w:val="pl-PL"/>
        </w:rPr>
        <w:t xml:space="preserve">9. </w:t>
      </w:r>
      <w:r>
        <w:rPr>
          <w:rStyle w:val="Teksttreci2"/>
          <w:color w:val="000000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10. Właściwym miejscowo do rozpoznania sporów wynikłych na tle realizacji niniejszej Umowy jest sąd powszechny właściwy rzeczowo i miejscowo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10. </w:t>
      </w:r>
      <w:r>
        <w:rPr>
          <w:rStyle w:val="Teksttreci2"/>
          <w:color w:val="000000"/>
          <w:sz w:val="22"/>
          <w:szCs w:val="22"/>
        </w:rPr>
        <w:t>W sprawach nieuregulowanych postanowieniami niniejszej Umowy zastosowanie mają przepisy Kodeksu cywilnego, jeżeli przepisy ustawy z dnia 29 stycznia 2004 roku - Prawo zamówień publicznych (Dz.U. z 2013 r., poz. 907 ze zm.) nie stanowią inacz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11. Strony ustalają, że w sprawach nieuregulowanych przedmiotową Umową stosuje się                          w szczególności przepis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) Ustawa z dnia 27 kwietnia 2001 r. - Prawo ochrony środowiska (Dz. U. 2008 r. Nr 25, poz.150  ze zm.),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2) Ustawa z dnia 13 wrześna 1996 r. o utrzymaniu czystości i porządku w gminach (Dz. U. z 2013 r., poz. 1399 ze zm.),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YLWHHJ+TimesNewRoman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3) Ustawa z dnia 14 grudnia 2012 r. o odpadach (Dz. U. z 2013 r., poz. 21 ze zm.),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eastAsia="YLWHHJ+TimesNewRoman" w:cs="Arial" w:ascii="Arial" w:hAnsi="Arial"/>
          <w:color w:val="000000"/>
          <w:sz w:val="22"/>
          <w:szCs w:val="22"/>
          <w:u w:val="none"/>
        </w:rPr>
        <w:t xml:space="preserve">4) Rozporządzenie Ministra Ochrony Środowiska z dnia 27 września 2001 r. w sprawie katalogu </w:t>
      </w:r>
      <w:r>
        <w:rPr>
          <w:rFonts w:eastAsia="YLWHHJ+TimesNewRoman" w:cs="Arial" w:ascii="Arial" w:hAnsi="Arial"/>
          <w:color w:val="000000"/>
          <w:sz w:val="22"/>
          <w:szCs w:val="22"/>
        </w:rPr>
        <w:t>odpadów (Dz. U. z 2001 r. Nr 112, poz.1206 ze zm.),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) Rozporządzenie Ministra Środowiska z dnia 25 maja 2012 r. w sprawie poziomów ograniczania masy odpadów komunalnych ulegających biodegradacji przekazywanych do składowania oraz sposobu obliczania poziomu ograniczenia masy tych odpadów (Dz. U. z 2012 r., poz. 676 ze zm.),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6) Rozporządzenie Ministra Środowiska z dnia 15 maja 2012 r. w sprawie wzorów sprawozdań          o odebranych odpadach komunalnych, odebranych nieczystościach ciekłych oraz realizacji zadań z zakresu gospodarowania odpadami komunalnymi (Dz. U. z 2012 r., poz. 630 ze zm.),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7) Rozporządzenie Ministra Środowiska z dnia 29 maja 2012 r. w sprawie poziomów recyklingu, przygotowania do ponownego użycia oraz odzysku innymi metodami niektórych frakcji odpadów komunalnych  (Dz. U. z 2012 r., poz. 645 ze zm.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8) Rozporządzenie Ministra Środowiska z dnia 11 stycznia 2013 r. w sprawie szczegółowych wymagań w zakresie odbierania odpadów komunalnych od właścicieli nieruchomości (Dz.U.          z 2013, poz. 122 ze zm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>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9) Regulamin utrzymania czystości i porządku w Gminie Piekoszów – Uchwała Rady Gminy Piekoszów Nr LXIII/432/2014 z dnia 17 czerwca 2014 r. w sprawie uchwalenia Regulaminu utrzymania czystości i porządku na terenie Gminy Piekoszów, zmieniona Uchwałą Nr XIV/92/2015 Rady Gminy Piekoszów z dnia 30 września 2015 r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0) "Plan gospodarki odpadami dla województwa świętokrzyskiego" 2012 – 2018 - Uchwała Nr XXI/360/12 Sejmiku Województwa Świętokrzyskiego z dnia 28 czerwca 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12. Umowę sporządzono w czterech jednobrzmiących  egzemplarzach, z czego trzy egzemplarze otrzymuje Zamawiający, a jeden egzemplarz Wykonaw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ab/>
        <w:t>…................................................</w:t>
        <w:tab/>
        <w:tab/>
        <w:tab/>
        <w:t>…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2"/>
          <w:szCs w:val="22"/>
        </w:rPr>
        <w:tab/>
        <w:tab/>
        <w:t>Zamawiający</w:t>
        <w:tab/>
        <w:tab/>
        <w:tab/>
        <w:tab/>
        <w:tab/>
        <w:tab/>
        <w:t xml:space="preserve">       Wykonawc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"Sporządził: ....................................................... data ................................."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12"/>
          <w:szCs w:val="12"/>
        </w:rPr>
        <w:t>(pieczęć imienna ze stanowiskiem służbowym-podpis)</w:t>
        <w:tab/>
        <w:t xml:space="preserve">     (dziń/miesiąc/rok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"Sprawdził:  ....................................................... data .................................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ab/>
        <w:t xml:space="preserve">       </w:t>
      </w:r>
      <w:r>
        <w:rPr>
          <w:rFonts w:eastAsia="Verdana" w:cs="Arial" w:ascii="Arial" w:hAnsi="Arial"/>
          <w:color w:val="000000"/>
          <w:sz w:val="12"/>
          <w:szCs w:val="12"/>
        </w:rPr>
        <w:t>(pieczęć imienna ze stanowiskiem służbowym-podpis)</w:t>
        <w:tab/>
        <w:t xml:space="preserve">                 ( dziń/miesiąc/rok)</w:t>
      </w:r>
      <w:r>
        <w:rPr>
          <w:rFonts w:eastAsia="Verdana" w:cs="Arial" w:ascii="Arial" w:hAnsi="Arial"/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Verdana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bCs/>
    </w:rPr>
  </w:style>
  <w:style w:type="character" w:styleId="WW8Num5z0">
    <w:name w:val="WW8Num5z0"/>
    <w:qFormat/>
    <w:rPr>
      <w:rFonts w:ascii="Symbol" w:hAnsi="Symbol" w:eastAsia="Verdana" w:cs="OpenSymbol"/>
      <w:i/>
      <w:i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Verdana" w:cs="OpenSymbol"/>
      <w:color w:val="000000"/>
      <w:sz w:val="22"/>
      <w:szCs w:val="22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NewRomanPSMT" w:cs="Arial"/>
      <w:b w:val="false"/>
      <w:bCs w:val="false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Verdana" w:cs="OpenSymbol"/>
      <w:color w:val="000000"/>
      <w:sz w:val="22"/>
      <w:szCs w:val="22"/>
    </w:rPr>
  </w:style>
  <w:style w:type="character" w:styleId="WW8Num13z1">
    <w:name w:val="WW8Num13z1"/>
    <w:qFormat/>
    <w:rPr>
      <w:rFonts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7z3">
    <w:name w:val="WW8Num7z3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8z3">
    <w:name w:val="WW8Num18z3"/>
    <w:qFormat/>
    <w:rPr>
      <w:b/>
      <w:bCs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Teksttreci2Kursywa">
    <w:name w:val="WW-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next w:val="Normal"/>
    <w:qFormat/>
    <w:pPr>
      <w:bidi w:val="0"/>
      <w:spacing w:lineRule="atLeast" w:line="100" w:before="0" w:after="240"/>
      <w:ind w:left="0" w:right="0" w:hanging="5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iuro</cp:lastModifiedBy>
  <cp:lastPrinted>2015-10-22T10:27:00Z</cp:lastPrinted>
  <dcterms:modified xsi:type="dcterms:W3CDTF">2015-11-04T11:33:00Z</dcterms:modified>
  <cp:revision>28</cp:revision>
  <dc:subject/>
  <dc:title/>
</cp:coreProperties>
</file>