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sz w:val="18"/>
        </w:rPr>
        <w:t xml:space="preserve">    </w:t>
      </w:r>
      <w:r>
        <w:rPr>
          <w:sz w:val="18"/>
        </w:rPr>
        <w:t>Nazwa i adres Wykonawcy (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osztorys ofertowy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378"/>
        <w:gridCol w:w="5228"/>
        <w:gridCol w:w="2410"/>
      </w:tblGrid>
      <w:tr>
        <w:trPr>
          <w:trHeight w:val="5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ry pożyczki lub kredytu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nki oferowane</w:t>
            </w:r>
          </w:p>
        </w:tc>
      </w:tr>
      <w:tr>
        <w:trPr>
          <w:trHeight w:val="101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centowanie od kwoty 2.000.000,00 zł w %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ża w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 %</w:t>
            </w:r>
          </w:p>
        </w:tc>
      </w:tr>
      <w:tr>
        <w:trPr>
          <w:trHeight w:val="9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BOR 1M w % z dnia 23.06.2014 r. (baza procent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 %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oprocentowania od kwoty 2.000.000,00 zł w % (marża + WIBOR 1M z dnia 23.06.2014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 %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artość odsetek od kwoty 2.000.000,00 zł w PLN – na potrzeby porównania ofert, stałego wskaźnika WIBOR 1M z dnia 23.06.2014 r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ża + WIBOR w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  zł.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a wartość prowizji od kwoty 2.000.000,00 zł w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 %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razowa wartość prowizji od kwoty 2.000.000,00 zł w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  zł.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  <w:r>
              <w:rPr>
                <w:sz w:val="24"/>
              </w:rPr>
              <w:t xml:space="preserve"> wartość odsetek i prowizji od kwoty 2.000.000,00 zł w PLN (suma poz. 3 i poz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</w:t>
            </w:r>
            <w:r>
              <w:rPr/>
              <w:t>.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5:00Z</dcterms:created>
  <dc:creator>IT</dc:creator>
  <dc:description/>
  <cp:keywords/>
  <dc:language>en-US</dc:language>
  <cp:lastModifiedBy>Ania Kasprzyk</cp:lastModifiedBy>
  <dcterms:modified xsi:type="dcterms:W3CDTF">2014-06-23T12:20:00Z</dcterms:modified>
  <cp:revision>2</cp:revision>
  <dc:subject/>
  <dc:title/>
</cp:coreProperties>
</file>