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680" w:hanging="3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do zaproszen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 xml:space="preserve">           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ab/>
        <w:tab/>
        <w:tab/>
        <w:tab/>
        <w:t xml:space="preserve">                     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Formularz asortymentowo – cen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cyfikacja materiał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10"/>
        <w:gridCol w:w="4769"/>
        <w:gridCol w:w="687"/>
        <w:gridCol w:w="863"/>
      </w:tblGrid>
      <w:tr>
        <w:trPr>
          <w:tblHeader w:val="true"/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 materiał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odukt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steli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12 koloró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opak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a plastyczna służąca do modelowania przestrzennego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Jej zaletą jest możliwość wielokrotnego użycia, niewysychanie na powietrzu, nietoksyczność i odporność na zabrudzeni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li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2 kolorów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opak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lina z termoutwardzalnego tworzywa z uplastycznionego PVC nadająca się do tworzenia modeli, makiet, drobnej galanterii itp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buła biała karbowa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uła karbowana czerwona w rolkach.. Łatwa do cięcia i modelowania. Wymiary: szerokość 50 cm x długość 250 cm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ej w sztyf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e w sztyfcie, bezbarwne, bezwonne, nietoksyczne. Zmywalne i niebrudzące, posiadają atest PZH. Do klejenia papieru, tektury, zdjęć i materiału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apier kolorowy A4 do kser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opak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ier kserograficzny kolorowy. Opakowanie 500 arkuszy, 5 kolorów po 100 arkuszy: czerwony, pomarańczowy, ciemny niebieski, żółty, ciemny zielony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arby plakatowe         ( 12 kolorów        w opakowaniu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opak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by plakatowe są farbami wodnymi, kryjącymi o czystych i intensywnych barwach. Ze względu na znakomitą przyczepność, nadają się do malowania na takich podłożach jak: papier, karton, drewno, ceramika, kamień. Opakowanie 12 kolorów. Pojemniczki 10 m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ej z brokatem   ( 6 koloró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opakowan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 z brokatem nadający się do prac dekoracyjnych, plastycznych i artystycznych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 Magi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sz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EJ MAGIC nadaje się świetnie do klejenia papieru, drewna, korka, filcu, tkaniny, ceramiki, folii aluminiowej, styropianu oraz do różnych prac naprawczych, itp. Opakowanie : tubka z aplikatorem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eczek szkolny do ćwic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sz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eczek gimnastyczny o wymiarach 11 x 12 cm dostępny w kolorach: żółty, czerwony, zielony, niebieski. Woreczki wypełnione są granulatem polipropylenowy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fy do ćwicz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zestawów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konałe narzędzie do ćwiczeń gimnastycznych, gier zespołowych, pracy w grupach, zajęć integracyjnych. Spełnia swoje funkcje zarówno w sali jak i na świeżym powietrzu. Polecany również w połączeniu z chustą do zabaw z chustą animacyjną. Zestaw obejmuje 6 kolorowych szarf (żółty, zielony, niebieski, fioletowy, czerwony, pomarańczowy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1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 xml:space="preserve">.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dpis(y) i pieczątki osób 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97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7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436" w:before="240" w:after="60"/>
      <w:ind w:left="680" w:hanging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5:00Z</dcterms:created>
  <dc:creator>Biuro</dc:creator>
  <dc:description/>
  <dc:language>en-US</dc:language>
  <cp:lastModifiedBy>IT</cp:lastModifiedBy>
  <cp:lastPrinted>2014-01-14T14:52:00Z</cp:lastPrinted>
  <dcterms:modified xsi:type="dcterms:W3CDTF">2014-01-20T07:15:00Z</dcterms:modified>
  <cp:revision>2</cp:revision>
  <dc:subject/>
  <dc:title/>
</cp:coreProperties>
</file>